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РАЙОННЫЙ СОВЕТ </w:t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ОСКАЛЕНСКОГО МУНИЦИПАЛЬНОГО ОБРАЗОВАНИЯ </w:t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МСКОЙ ОБЛАСТИ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31.03.04г. № 25</w:t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 внесении изменений в решение районного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Совета Москаленского муниципального образования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«О местном бюджете на 2004 год» № 50 от 22.12.03 г.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rPr/>
      </w:pPr>
      <w:r>
        <w:rPr/>
        <w:t>Районный Совет Москаленского муниципального образования</w:t>
      </w:r>
    </w:p>
    <w:p>
      <w:pPr>
        <w:pStyle w:val="TextBodyIndent"/>
        <w:rPr/>
      </w:pPr>
      <w:r>
        <w:rPr/>
        <w:t xml:space="preserve"> </w:t>
      </w:r>
      <w:r>
        <w:rPr>
          <w:b/>
        </w:rPr>
        <w:t xml:space="preserve">РЕШИЛ: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 </w:t>
      </w:r>
      <w:r>
        <w:rPr/>
        <w:t>За счет сокращения затрат по разделу 30, подраздел 01, целевая статья 510, вид расходов 435 "Резервные фонды" в сумме 60 тыс. руб. средства направить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/>
        <w:t>на раздел 16, подраздел 02, целевая статья 425, вид расходов 292 "Государственная поддержка районных газет" в сумме 20 тыс. рублей.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/>
        <w:t>на раздел 17, подраздел 03, целевая статья 434, вид расходов 293 "Мероприятия в области физической культуры и спорта" в сумме 40 тыс. руб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лава муниципального образования</w:t>
        <w:tab/>
        <w:tab/>
        <w:tab/>
        <w:tab/>
        <w:tab/>
        <w:t xml:space="preserve">        В.И. Мосур</w:t>
      </w:r>
    </w:p>
    <w:sectPr>
      <w:type w:val="nextPage"/>
      <w:pgSz w:w="11906" w:h="16838"/>
      <w:pgMar w:left="1418" w:right="851" w:gutter="0" w:header="0" w:top="851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78"/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78" w:before="4" w:after="0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78"/>
      <w:ind w:firstLine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2:21:00Z</dcterms:created>
  <dc:creator>Фабер Г.</dc:creator>
  <dc:description/>
  <dc:language>en-US</dc:language>
  <cp:lastModifiedBy>Фабер Г.</cp:lastModifiedBy>
  <cp:lastPrinted>2004-04-06T15:24:00Z</cp:lastPrinted>
  <dcterms:modified xsi:type="dcterms:W3CDTF">2004-05-17T02:29:00Z</dcterms:modified>
  <cp:revision>4</cp:revision>
  <dc:subject/>
  <dc:title>от </dc:title>
</cp:coreProperties>
</file>