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3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3"/>
        <w:ind w:right="0" w:hanging="0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567" w:hanging="0"/>
        <w:rPr>
          <w:sz w:val="32"/>
          <w:u w:val="none"/>
        </w:rPr>
      </w:pPr>
      <w:r>
        <w:rPr>
          <w:sz w:val="32"/>
          <w:u w:val="none"/>
        </w:rPr>
        <w:t>Р Е Ш Е Н И Е</w:t>
      </w:r>
    </w:p>
    <w:p>
      <w:pPr>
        <w:pStyle w:val="Normal"/>
        <w:rPr/>
      </w:pPr>
      <w:r>
        <w:rPr/>
        <w:t>Утр.силу пост 76 от 10.09.2008</w:t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 xml:space="preserve">от 26.05.2004г. </w:t>
        <w:tab/>
        <w:tab/>
        <w:tab/>
        <w:tab/>
        <w:tab/>
        <w:tab/>
        <w:tab/>
        <w:tab/>
        <w:tab/>
        <w:tab/>
        <w:t xml:space="preserve"> № 3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 порядке формирования резерва кадров  на </w:t>
      </w:r>
    </w:p>
    <w:p>
      <w:pPr>
        <w:pStyle w:val="Normal"/>
        <w:rPr>
          <w:sz w:val="26"/>
        </w:rPr>
      </w:pPr>
      <w:r>
        <w:rPr>
          <w:sz w:val="26"/>
        </w:rPr>
        <w:t xml:space="preserve">замещение  муниципальных должностей 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й службы Москаленского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В соответствии с требованиями  Закона Омской области "О муниципальной службе Омской области" постановляю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6"/>
        </w:rPr>
        <w:t>Утвердить прилагаемый Порядок  формирования  резерва кадров на замещение муниципальных должностей муниципальной Москаленского муниципального образования (Приложение №1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rPr>
          <w:sz w:val="26"/>
        </w:rPr>
      </w:pPr>
      <w:r>
        <w:rPr>
          <w:sz w:val="26"/>
        </w:rPr>
        <w:t>Отделу по  организационным  вопросам (Осинцева С.В.) опубликовать  настоящее решение в районной газете «Сельская новь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                                                        В.И. Мосу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Исп. Головко Е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5040"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ложение №1</w:t>
      </w:r>
    </w:p>
    <w:p>
      <w:pPr>
        <w:pStyle w:val="Heading1"/>
        <w:ind w:firstLine="425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 xml:space="preserve">    к Решению Районного Совета</w:t>
      </w:r>
    </w:p>
    <w:p>
      <w:pPr>
        <w:pStyle w:val="Heading1"/>
        <w:ind w:firstLine="4253"/>
        <w:rPr>
          <w:b w:val="false"/>
          <w:b w:val="false"/>
        </w:rPr>
      </w:pPr>
      <w:r>
        <w:rPr>
          <w:b w:val="false"/>
        </w:rPr>
        <w:t xml:space="preserve">                            № </w:t>
      </w:r>
      <w:r>
        <w:rPr>
          <w:b w:val="false"/>
        </w:rPr>
        <w:t>_____ от 26.05.2004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 ФОРМИРОВАНИЯ РЕЗЕРВА КАДРОВ 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МЕЩЕНИЕ МУНИЦИПАЛЬНЫХ ДОЛЖНОСТЕЙ МУНИЦИПАЛЬНО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ЛУЖБЫ МОСКАЛЕНСКОГО МУНИЦИПАЛЬНОГО ОБРАЗОВА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4"/>
        </w:rPr>
        <w:t>Настоящее положение определяет основные принципы и порядок формирования резерва кадров муниципальных служащих в органах Москаленского муниципального образ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1.1. Резерв кадров муниципальных  служащих - это ресурс (источник и запас) кадров, подготовленный персонал, способный замещать вышестоящие муниципальные должности муниципальной службы.</w:t>
      </w:r>
    </w:p>
    <w:p>
      <w:pPr>
        <w:pStyle w:val="Normal"/>
        <w:ind w:firstLine="720"/>
        <w:rPr/>
      </w:pPr>
      <w:r>
        <w:rPr>
          <w:sz w:val="24"/>
        </w:rPr>
        <w:t>1.2. Основной целью формирования кадрового резерва является создание подготовленного к управлению в новых условиях состава муниципальных служащих, обеспечение непрерывности и преемственности муниципального управления, его совершенствования на основе подбора, подготовки и выдвижения кадров, способных профессионально и эффективно реализовать задачи и функции соответствующих органов Москаленского муниципального образования.</w:t>
      </w:r>
    </w:p>
    <w:p>
      <w:pPr>
        <w:pStyle w:val="Normal"/>
        <w:ind w:firstLine="720"/>
        <w:rPr/>
      </w:pPr>
      <w:r>
        <w:rPr>
          <w:sz w:val="24"/>
        </w:rPr>
        <w:t>1.3. Формирование кадрового резерва осуществляется на основе следующих принципов:</w:t>
      </w:r>
    </w:p>
    <w:p>
      <w:pPr>
        <w:pStyle w:val="Normal"/>
        <w:ind w:firstLine="851"/>
        <w:rPr/>
      </w:pPr>
      <w:r>
        <w:rPr>
          <w:sz w:val="24"/>
        </w:rPr>
        <w:t>- объективности в подборе и зачислении в резерв работников, в соответствии с их заслугами и способностями, необходимыми для выполнения более ответственной работы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гласности, систематического информирования сотрудников о работе с резервом кадров;</w:t>
      </w:r>
    </w:p>
    <w:p>
      <w:pPr>
        <w:pStyle w:val="Normal"/>
        <w:ind w:firstLine="851"/>
        <w:rPr/>
      </w:pPr>
      <w:r>
        <w:rPr>
          <w:sz w:val="24"/>
        </w:rPr>
        <w:t>- планирования работы по формированию резерва кадров муниципальных служащих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оптимального сочетания опытных и молодых руководителей и специалистов, преемственности в руководстве;</w:t>
      </w:r>
    </w:p>
    <w:p>
      <w:pPr>
        <w:pStyle w:val="Normal"/>
        <w:ind w:firstLine="851"/>
        <w:rPr/>
      </w:pPr>
      <w:r>
        <w:rPr>
          <w:sz w:val="24"/>
        </w:rPr>
        <w:t>- соблюдения единоначалия в работе с резервом кадров одновременным использованием возможностей коллегиальных органов;</w:t>
      </w:r>
    </w:p>
    <w:p>
      <w:pPr>
        <w:pStyle w:val="Normal"/>
        <w:ind w:firstLine="851"/>
        <w:rPr/>
      </w:pPr>
      <w:r>
        <w:rPr>
          <w:sz w:val="24"/>
        </w:rPr>
        <w:t>- обязательного получения личного согласия кандидата на зачисление в резерв;</w:t>
      </w:r>
    </w:p>
    <w:p>
      <w:pPr>
        <w:pStyle w:val="Normal"/>
        <w:ind w:firstLine="851"/>
        <w:rPr/>
      </w:pPr>
      <w:r>
        <w:rPr>
          <w:sz w:val="24"/>
        </w:rPr>
        <w:t>- ответственности руководящих должностных лиц в органах местного самоуправления за наличие резерва на свои должности и качество его подготовки.</w:t>
      </w:r>
    </w:p>
    <w:p>
      <w:pPr>
        <w:pStyle w:val="TextBodyIndent"/>
        <w:rPr>
          <w:sz w:val="24"/>
        </w:rPr>
      </w:pPr>
      <w:r>
        <w:rPr>
          <w:sz w:val="24"/>
        </w:rPr>
        <w:t>1.4. Основными задачами работы с резервом кадров являются:</w:t>
      </w:r>
    </w:p>
    <w:p>
      <w:pPr>
        <w:pStyle w:val="Normal"/>
        <w:ind w:firstLine="851"/>
        <w:rPr/>
      </w:pPr>
      <w:r>
        <w:rPr>
          <w:sz w:val="24"/>
        </w:rPr>
        <w:t>- создание резерва кадров для замещения имеющихся муниципальной  должностей муниципальной службы и вновь создаваемых должностей (в процессе расширения или изменения функций органов местного самоуправления) из числа служащих, обладающих необходимыми профессиональными, деловыми и личными качествами;</w:t>
      </w:r>
    </w:p>
    <w:p>
      <w:pPr>
        <w:pStyle w:val="Normal"/>
        <w:ind w:firstLine="851"/>
        <w:rPr/>
      </w:pPr>
      <w:r>
        <w:rPr>
          <w:sz w:val="24"/>
        </w:rPr>
        <w:t>- определение потребности в подготовке, переподготовке и повышении квалификации кадров, находящихся в резерве на замещение конкретных муниципальных должностей муниципальной службы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формирование банка кадровой информации о кандидатах в резерв на замещение муниципальных должностей муниципальной службы;</w:t>
      </w:r>
    </w:p>
    <w:p>
      <w:pPr>
        <w:pStyle w:val="2"/>
        <w:rPr/>
      </w:pPr>
      <w:r>
        <w:rPr>
          <w:sz w:val="24"/>
        </w:rPr>
        <w:t>- организация служебного продвижения персонала и планирования карьеры муниципального служащего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применение систем стимулирования и мотивации труда;</w:t>
      </w:r>
    </w:p>
    <w:p>
      <w:pPr>
        <w:pStyle w:val="TextBodyIndent"/>
        <w:rPr/>
      </w:pPr>
      <w:r>
        <w:rPr>
          <w:sz w:val="24"/>
        </w:rPr>
        <w:t>1.5. Работа по формированию и подготовке резерва кадров муниципальных служащих в Москаленском муниципальном образовании строится в соответствии с Конституцией Российской Федерации, законодательными актами Российской Федерации,  Законом Омской области "О муниципальной  службе в Омской области" и другими нормативными правовыми актами, действующими в Омской области и в Москаленском муниципальном образов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СТРУКТУРА И ДОЛЖНОСТНОЙ СОСТАВ РЕЗЕРВА КАД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СЛУЖАЩИ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2.1. Кадровый резерв в Москаленском муниципальном образовании создается на замещение высших, главных и ведущих государственных должностей муниципальной  в соответствии с Перечнем муниципальных должностей муниципальной  службы Москаленского муниципального образ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2.2. Резерв кадров на замещение муниципальных должностей муниципальной службы Москаленского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стоит из:</w:t>
      </w:r>
    </w:p>
    <w:p>
      <w:pPr>
        <w:pStyle w:val="Normal"/>
        <w:ind w:firstLine="851"/>
        <w:rPr/>
      </w:pPr>
      <w:r>
        <w:rPr>
          <w:sz w:val="24"/>
        </w:rPr>
        <w:t>- резерва кадров на замещение муниципальных должностей муниципальной службы, входящих в номенклатуру Главы Москаленского муниципального образования;</w:t>
      </w:r>
    </w:p>
    <w:p>
      <w:pPr>
        <w:pStyle w:val="Normal"/>
        <w:ind w:firstLine="851"/>
        <w:rPr/>
      </w:pPr>
      <w:r>
        <w:rPr>
          <w:sz w:val="24"/>
        </w:rPr>
        <w:t>- резерва кадров на замещение муниципальных должностей муниципальной службы, входящих в номенклатуру руководителей комитетов, управлений, сельских администраций.</w:t>
      </w:r>
    </w:p>
    <w:p>
      <w:pPr>
        <w:pStyle w:val="TextBody"/>
        <w:ind w:firstLine="720"/>
        <w:rPr/>
      </w:pPr>
      <w:r>
        <w:rPr>
          <w:sz w:val="24"/>
        </w:rPr>
        <w:t>2.3. Резерв кадров на замещение муниципальных должностей муниципальной службы; входящих в номенклатуру Главы Москаленского муниципального образования, утверждается распоряжением Главы. Москаленского муниципального образования</w:t>
      </w:r>
    </w:p>
    <w:p>
      <w:pPr>
        <w:pStyle w:val="Normal"/>
        <w:ind w:firstLine="720"/>
        <w:rPr/>
      </w:pPr>
      <w:r>
        <w:rPr>
          <w:sz w:val="24"/>
        </w:rPr>
        <w:t>Резерв кадров на  замещение муниципальных должностей муниципальной службы в комитетах, управлениях, сельских администрациях утверждается распоряжениями руководител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СНОВНЫЕ ТРЕБОВАНИЯ К КАНДИДАТАМ В СОСТАВ РЕЗЕРВА</w:t>
      </w:r>
    </w:p>
    <w:p>
      <w:pPr>
        <w:pStyle w:val="Normal"/>
        <w:jc w:val="center"/>
        <w:rPr/>
      </w:pPr>
      <w:r>
        <w:rPr>
          <w:sz w:val="24"/>
        </w:rPr>
        <w:t>КАДРОВ НА ЗАМЕЩЕНИЕ МУНИЦИПАЛЬНЫХ  ДОЛЖНОСТ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Й СЛУЖБ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3.1. При подборе кадров в состав резерва на замещение должностей муниципальной  службы решающее значение имеет тщательное изучение и оценка деловых, профессиональных и моральных качеств работник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бота по изучению кандидатов для зачисления в резерв должна включать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целевой анализ результатов аттестации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ознакомление с объективными данными работников в процессе их деятельности, личное общение и наблюде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сопоставление совокупности качеств кандидата в резерв кадров для выдвижения и тех требований, которые необходимы для выполнения функций по данной конкретной государственной должности.</w:t>
      </w:r>
    </w:p>
    <w:p>
      <w:pPr>
        <w:pStyle w:val="TextBodyIndent"/>
        <w:rPr>
          <w:sz w:val="24"/>
        </w:rPr>
      </w:pPr>
      <w:r>
        <w:rPr>
          <w:sz w:val="24"/>
        </w:rPr>
        <w:t>3.2. Кандидаты в состав резерва руководящих кадров должны обладать высокими деловыми качествами, компетентностью, организаторскими способностями, высоким уровнем профессионализма, умением работать с людьми, четко выраженными признаками социально-психологической и нравственной зрелости.</w:t>
      </w:r>
    </w:p>
    <w:p>
      <w:pPr>
        <w:pStyle w:val="Normal"/>
        <w:ind w:firstLine="720"/>
        <w:rPr/>
      </w:pPr>
      <w:r>
        <w:rPr>
          <w:sz w:val="24"/>
        </w:rPr>
        <w:t>3.3. В состав резерва кадров на замещение высших  и главных муниципальных муниципальной службы включаются руководители и специалисты, имеющие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высшее профессиональное образова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возраст, (как правило), не старше 50 лет;</w:t>
      </w:r>
    </w:p>
    <w:p>
      <w:pPr>
        <w:pStyle w:val="Normal"/>
        <w:ind w:firstLine="851"/>
        <w:rPr/>
      </w:pPr>
      <w:r>
        <w:rPr>
          <w:sz w:val="24"/>
        </w:rPr>
        <w:t>-стаж муниципальной или государственной службы на главных или старших муниципальных или государственных должностях не менее двух лет или стаж работы по специальности не менее трех лет.</w:t>
      </w:r>
    </w:p>
    <w:p>
      <w:pPr>
        <w:pStyle w:val="TextBody"/>
        <w:ind w:firstLine="851"/>
        <w:rPr>
          <w:sz w:val="24"/>
        </w:rPr>
      </w:pPr>
      <w:r>
        <w:rPr>
          <w:sz w:val="24"/>
        </w:rPr>
        <w:t>-лица уволенные с муниципальной службы в связи с ликвидацией органа местного самоуправления или по сокращению штатов</w:t>
      </w:r>
    </w:p>
    <w:p>
      <w:pPr>
        <w:pStyle w:val="Normal"/>
        <w:ind w:firstLine="851"/>
        <w:rPr/>
      </w:pPr>
      <w:r>
        <w:rPr>
          <w:sz w:val="24"/>
        </w:rPr>
        <w:t>-лица, замещавшие должности категории «А» и прекратившие полномочия  в связи с истечением установленного срока полномочий</w:t>
      </w:r>
    </w:p>
    <w:p>
      <w:pPr>
        <w:pStyle w:val="Normal"/>
        <w:ind w:firstLine="720"/>
        <w:rPr/>
      </w:pPr>
      <w:r>
        <w:rPr>
          <w:sz w:val="24"/>
        </w:rPr>
        <w:t>В состав резерва кадров на замещение ведущих муниципальных  должностей муниципальной службы включаются руководители и специалисты, имеющие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высшее профессиональное образование;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- возраст, (как правило), не старше 50 лет:</w:t>
      </w:r>
    </w:p>
    <w:p>
      <w:pPr>
        <w:pStyle w:val="2"/>
        <w:rPr/>
      </w:pPr>
      <w:r>
        <w:rPr>
          <w:sz w:val="24"/>
        </w:rPr>
        <w:t>- стаж  муниципальной  или государственной службы на старших  муниципальных или государственных должностях не менее двух лет или стаж работы по специальности не менее трех лет.</w:t>
      </w:r>
    </w:p>
    <w:p>
      <w:pPr>
        <w:pStyle w:val="Normal"/>
        <w:ind w:firstLine="720"/>
        <w:rPr/>
      </w:pPr>
      <w:r>
        <w:rPr>
          <w:sz w:val="24"/>
        </w:rPr>
        <w:t>Необходимо также учитывать результаты учебы, повышения квалификации, стажировки специалистов и руководителей, состояние здоровья.</w:t>
      </w:r>
    </w:p>
    <w:p>
      <w:pPr>
        <w:pStyle w:val="Normal"/>
        <w:ind w:firstLine="720"/>
        <w:rPr/>
      </w:pPr>
      <w:r>
        <w:rPr>
          <w:sz w:val="24"/>
        </w:rPr>
        <w:t>Особое внимание при этом необходимо обращать на выявление способных молодых работников, положительно зарекомендовавших себя на практической работе.</w:t>
      </w:r>
    </w:p>
    <w:p>
      <w:pPr>
        <w:pStyle w:val="Normal"/>
        <w:ind w:firstLine="720"/>
        <w:rPr/>
      </w:pPr>
      <w:r>
        <w:rPr>
          <w:sz w:val="24"/>
        </w:rPr>
        <w:t>Перечисленные требования к кандидатам в состав резерва кадров муниципальных служащих не являются исчерпывающими и не исключают необходимость индивидуального подхода к оценке деловых и моральных качеств работника. Уровень требований должен зависеть от характера предстояще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ФОРМИРОВАНИЕ РЕЗЕРВА КАД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4.1. Источниками формирования резерва кадров муниципальных  служащих являются:</w:t>
      </w:r>
    </w:p>
    <w:p>
      <w:pPr>
        <w:pStyle w:val="ConsNonformat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ab/>
        <w:t>- муниципальные  служащие, занимающие муниципальные  должности муниципальной службы;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851"/>
        <w:rPr/>
      </w:pPr>
      <w:r>
        <w:rPr>
          <w:sz w:val="24"/>
        </w:rPr>
        <w:t>- государственные служащие, занимающие государственные должности государственной службы;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851"/>
        <w:rPr>
          <w:sz w:val="24"/>
        </w:rPr>
      </w:pPr>
      <w:r>
        <w:rPr>
          <w:sz w:val="24"/>
        </w:rPr>
        <w:t>- муниципальные или государственные служащие, уволенные в резерв;</w:t>
      </w:r>
    </w:p>
    <w:p>
      <w:pPr>
        <w:pStyle w:val="2"/>
        <w:tabs>
          <w:tab w:val="clear" w:pos="720"/>
          <w:tab w:val="left" w:pos="0" w:leader="none"/>
          <w:tab w:val="left" w:pos="2127" w:leader="none"/>
        </w:tabs>
        <w:rPr/>
      </w:pPr>
      <w:r>
        <w:rPr>
          <w:sz w:val="24"/>
        </w:rPr>
        <w:t>- выпускники специализированных учебных заведений по подготовке кадров государственной  или муниципальной службы;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851"/>
        <w:rPr/>
      </w:pPr>
      <w:r>
        <w:rPr>
          <w:sz w:val="24"/>
        </w:rPr>
        <w:t>- руководители и специалисты предприятий, учреждений, организаций, действующих в различных экономических и социальных сферах жизнедеятельности области;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851"/>
        <w:rPr>
          <w:sz w:val="24"/>
        </w:rPr>
      </w:pPr>
      <w:r>
        <w:rPr>
          <w:sz w:val="24"/>
        </w:rPr>
        <w:t>- активисты политических партий и движений.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851"/>
        <w:rPr/>
      </w:pPr>
      <w:r>
        <w:rPr>
          <w:sz w:val="24"/>
        </w:rPr>
        <w:t>Резерв кадров рекомендуется формировать преимущественно из числа муниципальных  служащих данного органа муниципальной власти.</w:t>
      </w:r>
    </w:p>
    <w:p>
      <w:pPr>
        <w:pStyle w:val="Normal"/>
        <w:ind w:firstLine="720"/>
        <w:rPr/>
      </w:pPr>
      <w:r>
        <w:rPr>
          <w:sz w:val="24"/>
        </w:rPr>
        <w:t>4.2. Работа по формированию резерва кадров должна отражаться в годовых и перспективных планах работы соответствующего органа Москаленского муниципального образования.</w:t>
      </w:r>
    </w:p>
    <w:p>
      <w:pPr>
        <w:pStyle w:val="Normal"/>
        <w:ind w:firstLine="720"/>
        <w:rPr/>
      </w:pPr>
      <w:r>
        <w:rPr>
          <w:sz w:val="24"/>
        </w:rPr>
        <w:t>4.3. Руководитель органа Москаленского муниципального образования, в компетенцию которого входит назначение на должность или освобождение от должности, осуществляет общее руководство и несет полную ответственность за организацию и выполнение работы по формированию и подготовке резерва кадров, а также за своевременное назначение на муниципальные должности муниципальных служащих, состоящих в резерве кадр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4. Формирование резерва кадров включает в себя:</w:t>
      </w:r>
    </w:p>
    <w:p>
      <w:pPr>
        <w:pStyle w:val="Normal"/>
        <w:rPr>
          <w:sz w:val="24"/>
        </w:rPr>
      </w:pPr>
      <w:r>
        <w:rPr>
          <w:sz w:val="24"/>
        </w:rPr>
        <w:t>- предварительный подбор в резерв кадров;</w:t>
      </w:r>
    </w:p>
    <w:p>
      <w:pPr>
        <w:pStyle w:val="Normal"/>
        <w:rPr>
          <w:sz w:val="24"/>
        </w:rPr>
      </w:pPr>
      <w:r>
        <w:rPr>
          <w:sz w:val="24"/>
        </w:rPr>
        <w:t>- основной подбор в резерв кадров;</w:t>
      </w:r>
    </w:p>
    <w:p>
      <w:pPr>
        <w:pStyle w:val="Normal"/>
        <w:rPr>
          <w:sz w:val="24"/>
        </w:rPr>
      </w:pPr>
      <w:r>
        <w:rPr>
          <w:sz w:val="24"/>
        </w:rPr>
        <w:t>- составление и утверждение списков резерва кадров.</w:t>
      </w:r>
    </w:p>
    <w:p>
      <w:pPr>
        <w:pStyle w:val="Normal"/>
        <w:ind w:firstLine="720"/>
        <w:rPr/>
      </w:pPr>
      <w:r>
        <w:rPr>
          <w:sz w:val="24"/>
        </w:rPr>
        <w:t>4.5. Подбор осуществляется путем обсуждения руководителем  органа Москаленского муниципального образования и специалистами по кадровой и юридической служб подобранных в резерв кадров кандидатур.</w:t>
      </w:r>
    </w:p>
    <w:p>
      <w:pPr>
        <w:pStyle w:val="TextBodyIndent"/>
        <w:rPr/>
      </w:pPr>
      <w:r>
        <w:rPr>
          <w:sz w:val="24"/>
        </w:rPr>
        <w:t xml:space="preserve">4.6. По результатам подбора в резерв кадровая служба соответствующего органа Москаленского муниципального образования готовит общий список резерва кадров соответствующего органа К списку резерва кадров прилагаются карточки учета резерва на выдвижение </w:t>
      </w:r>
    </w:p>
    <w:p>
      <w:pPr>
        <w:pStyle w:val="Normal"/>
        <w:ind w:firstLine="720"/>
        <w:rPr/>
      </w:pPr>
      <w:r>
        <w:rPr>
          <w:sz w:val="24"/>
        </w:rPr>
        <w:t>4.7. Список резерва кадров на замещение муниципальных  должностей муниципальной службы, входящих в номенклатуру Главы Москаленского муниципального образования формируется  заместителем по социальным вопросам  совместно с отделом по организационным вопросам Москаленского муниципального образования, утверждается Главой Москаленского муниципального образования и передается для работы с резервом кадров в отдел по организационным вопросам ежегодно до 1 января.</w:t>
      </w:r>
    </w:p>
    <w:p>
      <w:pPr>
        <w:pStyle w:val="Normal"/>
        <w:ind w:firstLine="720"/>
        <w:rPr/>
      </w:pPr>
      <w:r>
        <w:rPr>
          <w:sz w:val="24"/>
        </w:rPr>
        <w:t>Списки резерва кадров на замещение муниципальных должностей муниципальной службы, входящих в номенклатуру руководителей органов Москаленского муниципального образования, утверждаются руководителями. Утвержденные списки резерва кадров передаются в соответствующие кадровые службы  ежегодно до 1 января для работы с резервом кадров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</w:rPr>
        <w:t>4.8. Исключение из списка резерва производится в случае назначения кандидата на другую или вышестоящую должность, увольнения со службы, а также по решению руководителя, которым был утвержден данный резерв кадров.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4:05:00Z</dcterms:created>
  <dc:creator>Головко</dc:creator>
  <dc:description/>
  <cp:keywords/>
  <dc:language>en-US</dc:language>
  <cp:lastModifiedBy>FaberGM</cp:lastModifiedBy>
  <cp:lastPrinted>2004-06-01T10:11:00Z</cp:lastPrinted>
  <dcterms:modified xsi:type="dcterms:W3CDTF">2024-09-24T03:17:00Z</dcterms:modified>
  <cp:revision>7</cp:revision>
  <dc:subject/>
  <dc:title>Утверждено</dc:title>
</cp:coreProperties>
</file>