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8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  <w:u w:val="none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6.05.2004г </w:t>
        <w:tab/>
        <w:t>№ 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б утверждении перечня объектов соцкультбыта, передаваемых ОАО «Уралсибнефтепровод» в муниципальную собственность Москаленского муниципального образовани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муниципального образования ОАО «Уралсибнефтепровод» в муниципальную собственность Москаленского муниципального образования, учитывая, что перечисленные в нем объекты имеют сугубо местное значение и могут передаваться в муниципальную собственность согласно приложения № 3 Постановления Верховного Совета РФ от 27.12.1991 года № 3020-1, в соответствии с Постановлением Правительства Российской Федерации от 17.07.1995г.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образования, на основании заявления ОАО «Уралсибнефтепровод», утвердившего перечень объектов соцкультбыта, передаваемых в муниципальную собственность.</w:t>
      </w:r>
    </w:p>
    <w:p>
      <w:pPr>
        <w:pStyle w:val="Normal"/>
        <w:ind w:firstLine="567"/>
        <w:jc w:val="both"/>
        <w:rPr/>
      </w:pPr>
      <w:r>
        <w:rPr>
          <w:sz w:val="26"/>
        </w:rPr>
        <w:t>Районный  совет РЕШИЛ:</w:t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объектов соцкультбыта, передаваемых ОАО «Уралсибнефтепровод» в муниципальную собственность Москаленского муниципального образова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Алешин Г.М.</w:t>
      </w:r>
    </w:p>
    <w:p>
      <w:pPr>
        <w:pStyle w:val="Normal"/>
        <w:rPr/>
      </w:pPr>
      <w:r>
        <w:rPr/>
        <w:t xml:space="preserve">                       </w:t>
      </w:r>
      <w:r>
        <w:rPr/>
        <w:t>Головко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Борисенко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>Приложение к Решению</w:t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айонн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6.05.2004г. № 3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ъектов, передаваемых ОАО «Уралсибнефтепровод» в муниципальную </w:t>
      </w:r>
    </w:p>
    <w:p>
      <w:pPr>
        <w:pStyle w:val="Normal"/>
        <w:jc w:val="center"/>
        <w:rPr/>
      </w:pPr>
      <w:r>
        <w:rPr>
          <w:sz w:val="26"/>
        </w:rPr>
        <w:t>собствен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276"/>
        <w:gridCol w:w="850"/>
        <w:gridCol w:w="1276"/>
        <w:gridCol w:w="992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</w:rPr>
              <w:t>Полное наименование пред-</w:t>
            </w:r>
          </w:p>
          <w:p>
            <w:pPr>
              <w:pStyle w:val="Style10"/>
              <w:rPr/>
            </w:pPr>
            <w:r>
              <w:rPr>
                <w:sz w:val="22"/>
              </w:rPr>
              <w:t xml:space="preserve">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09.2004г.. 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9.0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ОАО «Уралсиб-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Нефтеп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мская область р.п.Моска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52:00Z</dcterms:created>
  <dc:creator>Махт Мария Ивановна</dc:creator>
  <dc:description/>
  <cp:keywords/>
  <dc:language>en-US</dc:language>
  <cp:lastModifiedBy>1</cp:lastModifiedBy>
  <cp:lastPrinted>2004-09-08T17:10:00Z</cp:lastPrinted>
  <dcterms:modified xsi:type="dcterms:W3CDTF">2005-01-14T06:52:00Z</dcterms:modified>
  <cp:revision>2</cp:revision>
  <dc:subject/>
  <dc:title>П Р О Е К Т </dc:title>
</cp:coreProperties>
</file>