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14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14"/>
        <w:ind w:right="0" w:hanging="0"/>
        <w:rPr>
          <w:sz w:val="28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ind w:left="57" w:right="5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7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7" w:right="57" w:hanging="0"/>
        <w:rPr>
          <w:sz w:val="32"/>
          <w:u w:val="none"/>
        </w:rPr>
      </w:pPr>
      <w:r>
        <w:rPr>
          <w:sz w:val="32"/>
          <w:u w:val="none"/>
        </w:rPr>
        <w:t xml:space="preserve">РЕШЕНИЕ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>от 26.05.2004г. №  3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униципальной целевой программе </w:t>
      </w:r>
    </w:p>
    <w:p>
      <w:pPr>
        <w:pStyle w:val="Normal"/>
        <w:rPr/>
      </w:pPr>
      <w:r>
        <w:rPr/>
        <w:t>«Питьевая вод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В целях  дальнейшего развития и  совершенствования  жилищно-коммунальной отрасли Москаленского муниципального образования, руководствуясь постановлением Российской Федерации от 17 ноября 2001года № 797 «О подпрограмме «Реформирование и модернизация жилищно-коммунального комплекса Российской Федерации», Указа Губернатора Омской области от 09.10.2001г. №213 « Об основных направлениях развития и модернизации отраслей жизнеобеспечения  Омской области на 2001-2010г.», Областной целевой программы "Обеспечение населения Омской области питьевой водой на 2004-2010г."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/>
        <w:tab/>
        <w:t>Районный Совет РЕШИ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/>
      </w:r>
    </w:p>
    <w:p>
      <w:pPr>
        <w:pStyle w:val="2"/>
        <w:rPr/>
      </w:pPr>
      <w:r>
        <w:rPr/>
        <w:t>1. Утвердить  муниципальную целевую  программу «Питьевая вода» (приложение №1).</w:t>
      </w:r>
    </w:p>
    <w:p>
      <w:pPr>
        <w:pStyle w:val="2"/>
        <w:rPr/>
      </w:pPr>
      <w:r>
        <w:rPr/>
        <w:t>2.Отчет об исполнении муниципальной  программы «Питьевая вода» по форме (приложение №4), не позднее 15 февраля года следующего за отчетным,  представляется в Районный Совет.</w:t>
      </w:r>
    </w:p>
    <w:p>
      <w:pPr>
        <w:pStyle w:val="Normal"/>
        <w:numPr>
          <w:ilvl w:val="0"/>
          <w:numId w:val="2"/>
        </w:numPr>
        <w:ind w:left="0" w:firstLine="708"/>
        <w:rPr/>
      </w:pPr>
      <w:r>
        <w:rPr/>
        <w:t>Контроль за ходом реализации программы возложить на первого заместителя Главы Москаленского муниципального образования  Н.И.Савицкого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ab/>
        <w:t>4.Настоящее решение вступает в силу с 26 мая 2004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В.И.Мосур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0" w:leader="none"/>
      </w:tabs>
      <w:ind w:firstLine="720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12:00Z</dcterms:created>
  <dc:creator>Отдел архитектуры</dc:creator>
  <dc:description/>
  <cp:keywords/>
  <dc:language>en-US</dc:language>
  <cp:lastModifiedBy>1</cp:lastModifiedBy>
  <cp:lastPrinted>2004-05-31T16:18:00Z</cp:lastPrinted>
  <dcterms:modified xsi:type="dcterms:W3CDTF">2006-01-26T08:42:00Z</dcterms:modified>
  <cp:revision>5</cp:revision>
  <dc:subject/>
  <dc:title>                                                     Москаленский районный Совет</dc:title>
</cp:coreProperties>
</file>