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0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0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05.07.2004г </w:t>
        <w:tab/>
        <w:tab/>
        <w:t xml:space="preserve"> № 5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 в Устав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скаленского 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 xml:space="preserve">В связи с  принятием  Федерального закона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йонный Совет РЕШИ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</w:rPr>
        <w:t xml:space="preserve">Принять изменения в Устав Москаленского муниципального образования. 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6"/>
        </w:rPr>
        <w:t>Просить Законодательное Собрание Омской области зарегистрировать изменения и дополнения в Устав  Москаленского муниципального образов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3. Организационному отделу  (Осинцева С.В.) опубликовать изменения в Устав Москаленского муниципального образования в газете «Сельская Новь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/>
      </w:pPr>
      <w:r>
        <w:rPr>
          <w:sz w:val="26"/>
        </w:rPr>
        <w:t xml:space="preserve">Глава муниципального образования                            </w:t>
        <w:tab/>
        <w:tab/>
        <w:t xml:space="preserve">    В.И. Мосур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няты решением Москаленского </w:t>
      </w:r>
    </w:p>
    <w:p>
      <w:pPr>
        <w:pStyle w:val="ConsNormal"/>
        <w:widowControl/>
        <w:ind w:left="5040" w:hanging="0"/>
        <w:rPr/>
      </w:pPr>
      <w:r>
        <w:rPr>
          <w:rFonts w:cs="Times New Roman" w:ascii="Times New Roman" w:hAnsi="Times New Roman"/>
          <w:sz w:val="26"/>
        </w:rPr>
        <w:t xml:space="preserve">районного Совета  от ___________2004 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_______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Москаленского муниципального образования 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  В.И. Мосур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тав Москаленского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тье  32 пункт 2 слова «из четырнадцати депутатов» заменить на слова «из семнадцати депутатов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тье  32 пункт 4 слова «14 одномандатных» заменить на  слова «17 одномандатных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5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ind w:firstLine="708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07:00Z</dcterms:created>
  <dc:creator>Фабер Галина Михайловна</dc:creator>
  <dc:description/>
  <cp:keywords/>
  <dc:language>en-US</dc:language>
  <cp:lastModifiedBy>1</cp:lastModifiedBy>
  <cp:lastPrinted>2004-07-06T08:50:00Z</cp:lastPrinted>
  <dcterms:modified xsi:type="dcterms:W3CDTF">2006-02-07T08:45:00Z</dcterms:modified>
  <cp:revision>3</cp:revision>
  <dc:subject/>
  <dc:title>~ </dc:title>
</cp:coreProperties>
</file>