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9.08.2004г   № 5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в Устав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ского 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rPr/>
      </w:pPr>
      <w:r>
        <w:rPr/>
        <w:t xml:space="preserve">В связи с  принятием  Федерального закона «Об основных гарантиях избирательных прав  и права на участие в референдуме граждан Российской Федерации»,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ый Совет РЕШИ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Принять изменения и дополнения в Устав Москаленского муниципального образования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</w:rPr>
        <w:t>Просить Законодательное Собрание Омской области зарегистрировать изменения и дополнения в Устав  Москаленского муниципального образо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Организационному отделу  (Осинцева С.В.) опубликовать изменения       и дополнения в Устав Москаленского муниципального образования в газете «Сельская Нов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Глава муниципального образования                                                  В.И. Мосур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. Головко Е.В.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 решением Москаленского Районного Совета  от _______2004 № __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оскаленского муниципального образования </w:t>
      </w:r>
    </w:p>
    <w:p>
      <w:pPr>
        <w:pStyle w:val="ConsNormal"/>
        <w:widowControl/>
        <w:ind w:left="5040" w:hanging="0"/>
        <w:rPr/>
      </w:pPr>
      <w:r>
        <w:rPr>
          <w:rFonts w:cs="Times New Roman" w:ascii="Times New Roman" w:hAnsi="Times New Roman"/>
          <w:sz w:val="28"/>
        </w:rPr>
        <w:t>___________________  В.И. Мосур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менения и дополн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Устав Москаленского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Ом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татью 57 Устава  чита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57. Избирательная комиссия Москаленского муниципального образова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Для осуществления подготовки и проведения выборов  органов местного  самоуправления  Москаленского муниципального образования  создается  избирательная комиссия  Москаленского муниципального образования в количестве 7 человек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олномочия избирательной комиссии Москаленского мунциципального образования, порядок и гарантии ее деятельности регулируются Федеральными  Законами, законами Омской област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Формирование  избирательной комиссии Москаленского мунципального образования осуществляется Районным Советом Москаленского муниципального образования в соответствии с законодательством.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ind w:firstLine="708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08:00Z</dcterms:created>
  <dc:creator>Фабер Галина Михайловна</dc:creator>
  <dc:description/>
  <cp:keywords/>
  <dc:language>en-US</dc:language>
  <cp:lastModifiedBy>1</cp:lastModifiedBy>
  <cp:lastPrinted>2004-07-22T10:32:00Z</cp:lastPrinted>
  <dcterms:modified xsi:type="dcterms:W3CDTF">2005-01-14T07:08:00Z</dcterms:modified>
  <cp:revision>2</cp:revision>
  <dc:subject/>
  <dc:title>~ </dc:title>
</cp:coreProperties>
</file>