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9.08.04г. № 53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/>
      </w:pPr>
      <w:r>
        <w:rPr/>
        <w:t>Об увеличении финансирования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юджетным организациям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В связи с подготовкой к зиме учреждений социально-культурной сферы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 xml:space="preserve">Районный Совет  </w:t>
      </w:r>
      <w:r>
        <w:rPr>
          <w:b/>
        </w:rPr>
        <w:t xml:space="preserve">РЕШИЛ: 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/>
      </w:pPr>
      <w:r>
        <w:rPr/>
        <w:t>Увеличить финансирование на общую сумму 1067930,76 рублей бюджетным организациям для приобретения котлов, в т.ч.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овоцарицынской с/а                         106200 рублей</w:t>
      </w:r>
    </w:p>
    <w:p>
      <w:pPr>
        <w:pStyle w:val="TextBodyIndent"/>
        <w:rPr/>
      </w:pPr>
      <w:r>
        <w:rPr/>
        <w:t>Звездинской с/а                                   106200 рублей</w:t>
      </w:r>
    </w:p>
    <w:p>
      <w:pPr>
        <w:pStyle w:val="TextBodyIndent"/>
        <w:rPr/>
      </w:pPr>
      <w:r>
        <w:rPr/>
        <w:t>Тумановской с/а                                    83426 рублей</w:t>
      </w:r>
    </w:p>
    <w:p>
      <w:pPr>
        <w:pStyle w:val="TextBodyIndent"/>
        <w:rPr/>
      </w:pPr>
      <w:r>
        <w:rPr/>
        <w:t>Элитовской с/а                                      83426 рублей</w:t>
      </w:r>
    </w:p>
    <w:p>
      <w:pPr>
        <w:pStyle w:val="TextBodyIndent"/>
        <w:rPr/>
      </w:pPr>
      <w:r>
        <w:rPr/>
        <w:t>Управлению культуры                  148678,76 рублей</w:t>
      </w:r>
    </w:p>
    <w:p>
      <w:pPr>
        <w:pStyle w:val="TextBodyIndent"/>
        <w:rPr/>
      </w:pPr>
      <w:r>
        <w:rPr/>
        <w:t>МУЗ "Москаленская ЦРБ"</w:t>
        <w:tab/>
        <w:t xml:space="preserve">      540000 рубл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 счет сокращения затрат по разделу 08 подраздел 02 целевая статья 344 вид расходов 212 статья 130140 "Мероприятия по улучшению землеустройства и землепользования" (коренное улучшение земель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униципального образования</w:t>
        <w:tab/>
        <w:tab/>
        <w:tab/>
        <w:tab/>
        <w:tab/>
        <w:t xml:space="preserve">        В.И. Мосур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овано: Савицкий Н.И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Алешин Г.М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Липина Т.С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. Аккерман Э.О.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01"/>
      <w:outlineLvl w:val="1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51:00Z</dcterms:created>
  <dc:creator>Фабер Г.</dc:creator>
  <dc:description/>
  <dc:language>en-US</dc:language>
  <cp:lastModifiedBy>Фабер Г.</cp:lastModifiedBy>
  <cp:lastPrinted>2004-08-13T15:27:00Z</cp:lastPrinted>
  <dcterms:modified xsi:type="dcterms:W3CDTF">2004-08-13T09:27:00Z</dcterms:modified>
  <cp:revision>4</cp:revision>
  <dc:subject/>
  <dc:title>от </dc:title>
</cp:coreProperties>
</file>