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АЙОННЫЙ СОВЕТ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АЛЕНСКОГО МУНИЦИПАЛЬНОГО ОБРАЗОВАНИЯ 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МСКОЙ ОБЛАСТ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9.08.2004г. № 56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районного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вета Москаленского муниципального образования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О местном бюджете на 2004 год» № 50 от 22.12.03 г.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Районный Совет  </w:t>
      </w:r>
      <w:r>
        <w:rPr>
          <w:b/>
        </w:rPr>
        <w:t xml:space="preserve">РЕШИЛ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За счет сокращения затрат по разделу 30 подраздел 01 целевая статья 510 вид расходов 435 "Резервные фонды" в сумме </w:t>
      </w:r>
      <w:bookmarkStart w:id="0" w:name="zzzzz1"/>
      <w:r>
        <w:rPr/>
        <w:t xml:space="preserve">17897 </w:t>
      </w:r>
      <w:bookmarkEnd w:id="0"/>
      <w:r>
        <w:rPr/>
        <w:t>(</w:t>
      </w:r>
      <w:bookmarkStart w:id="1" w:name="yyyyy1"/>
      <w:r>
        <w:rPr/>
        <w:t>Семнадцать тысяч восемьсот девяносто семь рублей</w:t>
      </w:r>
      <w:bookmarkEnd w:id="1"/>
      <w:r>
        <w:rPr/>
        <w:t>) средства направить на увеличение финансирования Управления культуры для текущего ремонта помещ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</w:t>
        <w:tab/>
        <w:tab/>
        <w:tab/>
        <w:tab/>
        <w:tab/>
        <w:t xml:space="preserve">        В.И. Мосур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. Аккерман Э.О.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 w:before="4" w:after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4:50:00Z</dcterms:created>
  <dc:creator>Фабер Г.</dc:creator>
  <dc:description/>
  <dc:language>en-US</dc:language>
  <cp:lastModifiedBy>Фабер Г.</cp:lastModifiedBy>
  <cp:lastPrinted>2004-08-20T11:12:00Z</cp:lastPrinted>
  <dcterms:modified xsi:type="dcterms:W3CDTF">2004-08-20T05:13:00Z</dcterms:modified>
  <cp:revision>5</cp:revision>
  <dc:subject/>
  <dc:title>о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yaz">
    <vt:lpwstr>yyyyy1yaz</vt:lpwstr>
  </property>
  <property fmtid="{D5CDD505-2E9C-101B-9397-08002B2CF9AE}" pid="7" name="yyyyy1zapzer">
    <vt:lpwstr>yyyyy1zapzer</vt:lpwstr>
  </property>
</Properties>
</file>