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540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sz w:val="28"/>
          <w:u w:val="none"/>
        </w:rPr>
      </w:pPr>
      <w:r>
        <w:rPr>
          <w:sz w:val="28"/>
          <w:u w:val="none"/>
        </w:rPr>
        <w:t>РАЙОННЫЙ СОВЕТ</w:t>
      </w:r>
    </w:p>
    <w:p>
      <w:pPr>
        <w:pStyle w:val="Style15"/>
        <w:rPr>
          <w:sz w:val="28"/>
          <w:u w:val="none"/>
        </w:rPr>
      </w:pPr>
      <w:r>
        <w:rPr>
          <w:sz w:val="28"/>
          <w:u w:val="none"/>
        </w:rPr>
        <w:t>МОСКАЛЕНСКОГО МУНИЦИПАЛЬНОГО ОБРАЗОВАНИЯ</w:t>
      </w:r>
    </w:p>
    <w:p>
      <w:pPr>
        <w:pStyle w:val="Style15"/>
        <w:rPr>
          <w:sz w:val="28"/>
          <w:u w:val="none"/>
        </w:rPr>
      </w:pPr>
      <w:r>
        <w:rPr>
          <w:sz w:val="28"/>
          <w:u w:val="none"/>
        </w:rPr>
        <w:t>ОМСКОЙ ОБЛАСТИ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nsTitle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ConsTit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jc w:val="left"/>
        <w:rPr/>
      </w:pPr>
      <w:r>
        <w:rPr/>
        <w:t>от 25.08.2004 г.  № 57</w:t>
      </w:r>
    </w:p>
    <w:p>
      <w:pPr>
        <w:pStyle w:val="Cons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б  утверждении Положения </w:t>
      </w:r>
    </w:p>
    <w:p>
      <w:pPr>
        <w:pStyle w:val="Cons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О приватизации муниципального имущества»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На основании Закона РФ "Об общих принципах организации местного самоуправления в Российской Федерации" и в соответствии с Законом РФ "О приватизации государственного и муниципального имущества" от 21.12.2001 N 178-ФЗ Москаленский Районный Совет РЕШИЛ 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</w:rPr>
        <w:t>Положение «О приватизации муниципального имущества» утвердить (приложение №1).</w:t>
      </w:r>
    </w:p>
    <w:p>
      <w:pPr>
        <w:pStyle w:val="Cons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</w:rPr>
        <w:t>Организационному отделу (Осинцева С.В.) опубликовать настоящее решение в районной газете «Сельская новь»</w:t>
      </w:r>
    </w:p>
    <w:p>
      <w:pPr>
        <w:pStyle w:val="Cons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Районного Совета Москаленского муниципального образования № 19 от 28.05.2003 считать утратившим силу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а Москаленског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муниципального образования  </w:t>
        <w:tab/>
        <w:tab/>
        <w:tab/>
        <w:tab/>
        <w:tab/>
        <w:tab/>
        <w:tab/>
        <w:t>В.И. Мосур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1</w:t>
      </w:r>
    </w:p>
    <w:p>
      <w:pPr>
        <w:pStyle w:val="ConsNormal"/>
        <w:widowControl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 Решению Районного Совета </w:t>
      </w:r>
    </w:p>
    <w:p>
      <w:pPr>
        <w:pStyle w:val="ConsNormal"/>
        <w:widowControl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25.08.2004 г. N 57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ConsTitle"/>
        <w:rPr>
          <w:b/>
          <w:b/>
        </w:rPr>
      </w:pPr>
      <w:r>
        <w:rPr>
          <w:b/>
        </w:rPr>
        <w:t>ПОЛОЖЕНИЕ</w:t>
      </w:r>
    </w:p>
    <w:p>
      <w:pPr>
        <w:pStyle w:val="ConsTitle"/>
        <w:rPr>
          <w:b/>
          <w:b/>
        </w:rPr>
      </w:pPr>
      <w:r>
        <w:rPr>
          <w:b/>
        </w:rPr>
        <w:t>О ПРИВАТИЗАЦИИ МУНИЦИПАЛЬНОГО ИМУЩЕСТВ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Общие положен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1. Под приватизацией муниципального имущества понимается возмездное отчуждение имущества, находящегося в собственности муниципального образо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Муниципальное имущество отчуждается в собственность физических и (или) юридических лиц исключительно на возмездной основе (за плату, либо посредством передачи в муниципальную собственность акций открытых акционерных обществ, в уставный капитал которых вносится муниципальное имущество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3. Действие настоящего Положения не распространяется на отношения, возникающие при отчуждении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а)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) природных ресурс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) муниципального жилищного фонд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г)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 участкам и иного находящегося в муниципальной собственности имущества религиозного назнач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) муниципального имущества в собственность некоммерческих организаций, созданных при преобразовании муниципальных учреждени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е) муниципальными унитарными предприятиями,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ж) муниципального имущества на основании судебного реш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) акций в предусмотренных федеральными законами случаях возникновения у муниципального образования права требования выкупа их акционерным обществ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Отчуждение указанного в настоящем пункте муниципального имущества регулируется федеральными законами и принятыми в соответствии с ними нормативными акта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4. Законодательство Российской Федерации о приватизации состоит из Закона Российской Федерации от 21.12.2001 N 178-ФЗ "О приватизации государственного и муниципального имущества" (далее - Федеральный закон) и принимаемых в соответствии с ним других федеральных законов и иных нормативных правовых актов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5. Покупателями муниципального имущества могут быть любые физические и юридические лица, за исключением муниципальных унитарных предприятий, муниципальных учреждений, а также юридических лиц, в уставном капитале которых доля муниципальных образований превышает 25%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Планирование приватизации муниципального имуществ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1. Глава муниципального образования ежегодно утверждает прогнозный план приватизации муниципального имущества, который содержит перечень муниципальных унитарных предприятий, акций открытых акционерных обществ, находящихся в муниципальной собственности, и иного муниципального имущества, которое планируется приватизировать в соответствующем году с указанием характеристики муниципального имущества, которое планируется приватизировать, предполагаемых сроков приватиз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3. Комитет по экономической политике и управлению имуществом Москаленского  муниципального образования разрабатывает прогнозный план в соответствии с принятыми Администрацией муниципального образования программами социально-экономического развития Москаленского муниципального образов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Утвержденный Главой Москаленского муниципального образования прогнозный план приватизации муниципального имущества направляется в Москаленский Районный Совет одновременно с проектом местного бюджета в составе прилагаемых к нему документов и материалов.</w:t>
      </w:r>
    </w:p>
    <w:p>
      <w:pPr>
        <w:pStyle w:val="ConsNormal"/>
        <w:widowControl/>
        <w:ind w:firstLine="567"/>
        <w:rPr/>
      </w:pPr>
      <w:r>
        <w:rPr>
          <w:rFonts w:cs="Times New Roman" w:ascii="Times New Roman" w:hAnsi="Times New Roman"/>
          <w:sz w:val="26"/>
        </w:rPr>
        <w:t>4. Отчет о выполнении прогнозного плана приватизации муниципального имущества, содержащий перечень приватизированного муниципального имущества с указанием способа, срока и цены сделки приватизации направляется Комитетом по экономической политике и управлению имуществом в  Районный  Совет Москаленского муниципального образования не позднее 1 февраля за прошедший год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Порядок приватизации муниципального имуществ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1. Нормативная цена подлежащего приватизации муниципального имущества (далее - нормативная цена) - минимальная цена, по которой возможно отчуждение этого имущества определяется в порядке, установленном Прави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Способы приватизации муниципального имущества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а) преобразование муниципального унитарного предприятия в открытое акционерное общество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) продажа муниципального имущества на аукционе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в) продажа акций открытых акционерных обществ на специализированном аукцион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) продажа муниципального имущества на конкурс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) продажа акций открытых акционерных обществ через организатора торговли на рынке ценных бумаг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е) продажа муниципального имущества посредством публичного предлож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ж) продажа муниципального имущества без объявления цен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) внесение муниципального имущества в качестве вклада в уставные капиталы открытых акционерных общест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) продажа акций открытых акционерных обществ по результатам доверительного управ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3. Решение об условиях приватизации муниципального имущества принимается Администрацией Москаленского муниципального образования в соответствии с прогнозным планом приватизации муниципального имущест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В решении об условиях приватизации муниципального имущества должны содержаться следующие сведе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наименование имущества (характеристика имущества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пособ приватизации имуществ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нормативная цен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рок рассрочки платежа (в случае ее предоставления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иные свед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4. Информационное сообщение о продаже муниципального имущества подлежит опубликованию в газете «Сельская Новь» не менее чем за 30 дней до дня осуществления продажи указанного имущест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5. Обязательному опубликованию в информационном сообщении о продаже муниципального имущества подлежат следующие сведени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- наименование органа местного самоуправления, принявшего решение об условиях приватизации имущества, реквизиты указанного реш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наименование имущества (характеристика имущества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пособ приватиз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начальная цен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форма подачи предложений о цен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условия и сроки платежа, необходимые реквизиты счет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орядок, место, дата начала и окончания подачи заявок (предложений)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- исчерпывающий перечень представляемых покупателем документов и требования к их оформлению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рок заключения договора купли-продаж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орядок ознакомления покупателей с иной информацией, в том числе с актом инвентаризации, условиями договора купли-продаж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граничение участия отдельных физических и юридических лиц в приватизации имуществ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иные све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одаже муниципального имущества на специализированном аукционе или конкурсе также указывае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орядок определения победителе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размер, срок и порядок внесения задатка, необходимые реквизиты счет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место и сроки подведения итог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условия конкурса (при продаже на конкурсе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форма бланка заявки (при продаже акций на специализированном аукционе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 Претенденты на покупку муниципального имущества представляют следующие документы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заявку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латежный документ с отметкой банка о внесении денежных средст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документ, подтверждающий уведомление антимонопольного орга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Физические лица предоставляют документ, удостоверяющий личность. Юридические лица дополнительно представляют следующие документы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нотариально заверенные копии учредительных документо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- решение в письменной форме органа управления о приобретении имущества (если это требуется учредительными документами)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- сведения о доле муниципального образования в уставном капитале юридического лиц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пись представленных документ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едставитель юридического лица предъявляет надлежащим образом оформленную доверенность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7. Приватизация муниципального имущества осуществляется способами, указанными в п. 2 главы 3 настоящего Положения в соответствии с порядком и условиями, изложенными в главе 4 Федерального зак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8. Объекты социально-культурного назначения (здравоохранения, культуры, спорта) и коммунально-бытового назначения могут быть приватизированы в составе муниципального комплекса унитарного предприятия, за исключением используемых по назначени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бъектов, обеспечивающих нужды органов социальной защиты населения, в том числе детских домов, домов ребенка, домов для престарелых, интернатов, госпиталей и санаториев для инвалидов, детей и престарелых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- объектов здравоохранения, образования, культуры, предназначенных для обслуживания жителей соответствующего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детских оздоровительных комплексов (дач, лагерей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бъектов транспорта и энергетики, предназначенных для обслуживания жителей соответствующего поселения.</w:t>
      </w:r>
    </w:p>
    <w:p>
      <w:pPr>
        <w:pStyle w:val="ConsNormal"/>
        <w:widowControl/>
        <w:ind w:firstLine="567"/>
        <w:rPr/>
      </w:pPr>
      <w:r>
        <w:rPr>
          <w:rFonts w:cs="Times New Roman" w:ascii="Times New Roman" w:hAnsi="Times New Roman"/>
          <w:sz w:val="26"/>
        </w:rPr>
        <w:t>Изменение назначения указанных в настоящем пункте объектов осуществляется по согласованию с Районным Советом Москаленского муниципального образов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Объекты социально-культурного и коммунально-бытового назначения, не включенные в подлежащий приватизации имущественный комплекс унитарного предприятия по основаниям, указанным в абзаце 1 настоящего пункта, подлежат передаче в муниципальную собственность, в казну муниципального образов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5 лет с момента приватиз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9. При отчуждении муниципального имущества в порядке приватизации соответствующее имущество может быть обременено ограничениями, предусмотренными федеральными законами и публичным сервитут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6:09:00Z</dcterms:created>
  <dc:creator>Головко</dc:creator>
  <dc:description/>
  <cp:keywords/>
  <dc:language>en-US</dc:language>
  <cp:lastModifiedBy>FaberGM</cp:lastModifiedBy>
  <cp:lastPrinted>2004-09-01T12:09:00Z</cp:lastPrinted>
  <dcterms:modified xsi:type="dcterms:W3CDTF">2024-09-24T04:06:00Z</dcterms:modified>
  <cp:revision>6</cp:revision>
  <dc:subject/>
  <dc:title>РАЙОННЫЙ СОВЕТ</dc:title>
</cp:coreProperties>
</file>