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РАЙОННЫЙ СОВЕТ</w:t>
      </w:r>
    </w:p>
    <w:p>
      <w:pPr>
        <w:pStyle w:val="Heading2"/>
        <w:ind w:hanging="0"/>
        <w:jc w:val="center"/>
        <w:rPr/>
      </w:pPr>
      <w:r>
        <w:rPr/>
        <w:t>МОСКАЛЕНСКОГО МУНИЦИПАЛЬНОГО ОБРАЗОВАНИЯ</w:t>
      </w:r>
    </w:p>
    <w:p>
      <w:pPr>
        <w:pStyle w:val="Normal"/>
        <w:widowControl/>
        <w:spacing w:lineRule="exact" w:line="278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М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rPr/>
      </w:pPr>
      <w:r>
        <w:rPr/>
        <w:t>РЕШЕНИЕ</w:t>
      </w:r>
    </w:p>
    <w:p>
      <w:pPr>
        <w:pStyle w:val="Normal"/>
        <w:spacing w:lineRule="auto" w:line="240" w:before="680" w:after="0"/>
        <w:ind w:hanging="0"/>
        <w:jc w:val="left"/>
        <w:rPr/>
      </w:pPr>
      <w:r>
        <w:rPr/>
        <w:t>от 25.08.2004 г. № 59</w:t>
      </w:r>
    </w:p>
    <w:p>
      <w:pPr>
        <w:pStyle w:val="Normal"/>
        <w:spacing w:lineRule="auto" w:line="192" w:before="280" w:after="0"/>
        <w:ind w:hanging="0"/>
        <w:jc w:val="left"/>
        <w:rPr>
          <w:sz w:val="25"/>
        </w:rPr>
      </w:pPr>
      <w:r>
        <w:rPr>
          <w:sz w:val="25"/>
        </w:rPr>
        <w:t xml:space="preserve">Об исполнении бюджета Москаленского </w:t>
      </w:r>
    </w:p>
    <w:p>
      <w:pPr>
        <w:pStyle w:val="Normal"/>
        <w:spacing w:lineRule="auto" w:line="192"/>
        <w:ind w:hanging="0"/>
        <w:jc w:val="left"/>
        <w:rPr>
          <w:sz w:val="25"/>
        </w:rPr>
      </w:pPr>
      <w:r>
        <w:rPr>
          <w:sz w:val="25"/>
        </w:rPr>
        <w:t>муниципального образования</w:t>
      </w:r>
    </w:p>
    <w:p>
      <w:pPr>
        <w:pStyle w:val="Normal"/>
        <w:spacing w:lineRule="auto" w:line="192"/>
        <w:ind w:hanging="0"/>
        <w:jc w:val="left"/>
        <w:rPr>
          <w:sz w:val="25"/>
        </w:rPr>
      </w:pPr>
      <w:r>
        <w:rPr>
          <w:sz w:val="25"/>
        </w:rPr>
        <w:t>за 1 полугодие 2004г.</w:t>
      </w:r>
    </w:p>
    <w:p>
      <w:pPr>
        <w:pStyle w:val="Normal"/>
        <w:spacing w:lineRule="auto" w:line="259" w:before="320" w:after="0"/>
        <w:ind w:firstLine="426"/>
        <w:rPr/>
      </w:pPr>
      <w:r>
        <w:rPr>
          <w:sz w:val="25"/>
        </w:rPr>
        <w:t>В целом за 1 полугодие 2004 года доходная часть местного бюджета - 31 176 000 руб. - пере</w:t>
        <w:softHyphen/>
        <w:t>выполнена на 14 % или на 3 млн. 910 тыс. рублей, в том числе за счет собственных доходов на 40,7%. Несмотря на перевыполнение плана по доходной части бюджета, не выполнен план по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налогу с имущества, переходящего в порядке наследования или дарения 61,3 %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426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госпошлине- 77,1 %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rPr>
          <w:sz w:val="25"/>
        </w:rPr>
      </w:pPr>
      <w:r>
        <w:rPr>
          <w:sz w:val="25"/>
        </w:rPr>
        <w:t xml:space="preserve">       • </w:t>
      </w:r>
      <w:r>
        <w:rPr>
          <w:sz w:val="25"/>
        </w:rPr>
        <w:t>целевому сбору на содержание муниципальной милиции- 60 %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Отмечается тенденция на снижение уровня недоимки по налогам и сборам. Но имеется рост недоимки по: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 xml:space="preserve">•  </w:t>
      </w:r>
      <w:r>
        <w:rPr>
          <w:sz w:val="25"/>
        </w:rPr>
        <w:t>налогу на имущество - на 2390 тыс.рублей или в 2,9 раза (в том числе более 100 тыс. руб. - Москаленскагрохим ОАО, Элита СПК, РТП Москаленское ОАО)</w:t>
      </w:r>
    </w:p>
    <w:p>
      <w:pPr>
        <w:pStyle w:val="Normal"/>
        <w:spacing w:lineRule="auto" w:line="259"/>
        <w:ind w:firstLine="426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земельному налогу - 901 тыс.рублей (2,9 раза).( в том числе более 100 тыс. руб. -Москаленскагрохим ОАО, Элита СПК, Москаленскагропромснаб ОАО, Москаленская ДПМК 000, РТП Москаленское ОАО, Релеро ОАО)                                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В целях снижения недоимки благодаря действиям налоговой инспекции по Москаленскому муниципальному образованию погашено задолженности на сумму 2037 тыс. рублей, взыскано в бесспорном порядке со счетов налогоплательщиков 788 тыс. рублей.</w:t>
      </w:r>
    </w:p>
    <w:p>
      <w:pPr>
        <w:pStyle w:val="Normal"/>
        <w:spacing w:lineRule="auto" w:line="240"/>
        <w:ind w:firstLine="426"/>
        <w:rPr>
          <w:sz w:val="25"/>
        </w:rPr>
      </w:pPr>
      <w:r>
        <w:rPr>
          <w:sz w:val="25"/>
        </w:rPr>
        <w:t>Расходная часть бюджета освоена на 102,8 % к плану полугодия.</w:t>
      </w:r>
    </w:p>
    <w:p>
      <w:pPr>
        <w:pStyle w:val="Normal"/>
        <w:spacing w:lineRule="auto" w:line="259"/>
        <w:ind w:firstLine="426"/>
        <w:rPr>
          <w:sz w:val="25"/>
        </w:rPr>
      </w:pPr>
      <w:r>
        <w:rPr>
          <w:sz w:val="25"/>
        </w:rPr>
        <w:t>Задолженность по заработной плате отсутствует, текущие платежи во внебюджетные фонды перечисляются своевременно и в полном объеме, однако остается задолженность прошлых лет.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В сфере</w:t>
      </w:r>
      <w:r>
        <w:rPr>
          <w:b/>
          <w:sz w:val="25"/>
        </w:rPr>
        <w:t xml:space="preserve"> «Образование»</w:t>
      </w:r>
      <w:r>
        <w:rPr>
          <w:sz w:val="25"/>
        </w:rPr>
        <w:t xml:space="preserve"> ассигнования за 1 полугодие 2004 года освоены на 100.2%. Основная доля расходов 69,4 % приходится на оплату коммунальных услуг. Кредиторская задолженность со</w:t>
        <w:softHyphen/>
        <w:t>ставляет 2627,6 тыс.рублей, в т.ч задолженность по коммунальным услугам сельских образователь</w:t>
        <w:softHyphen/>
        <w:t>ных учреждений перед сельхоз. предприятиями -1875,5 тыс.руб. ( из них 1572,4 тыс.руб. перед СХА «Родная Долина»).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По отрасли</w:t>
      </w:r>
      <w:r>
        <w:rPr>
          <w:b/>
          <w:sz w:val="25"/>
        </w:rPr>
        <w:t xml:space="preserve"> «Культура»</w:t>
      </w:r>
      <w:r>
        <w:rPr>
          <w:sz w:val="25"/>
        </w:rPr>
        <w:t xml:space="preserve"> за I полугодие 2004г. средства освоены в сумме 1396 тыс.руб., что составляет от запланированных ассигнований 1 полугодие 92,8 %. Основная доля расходов - 62,8 % приходится также на оплату коммунальных услуг. Кредиторской задолженности на 01.07.04 г. по оплате коммунальных услуг нет.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По отрасли</w:t>
      </w:r>
      <w:r>
        <w:rPr>
          <w:b/>
          <w:sz w:val="25"/>
        </w:rPr>
        <w:t xml:space="preserve"> «Здравоохранение»</w:t>
      </w:r>
      <w:r>
        <w:rPr>
          <w:sz w:val="25"/>
        </w:rPr>
        <w:t xml:space="preserve"> за I полугодие средства освоены на 113,3 %, что составляет 5469 тыс. рублей (за счет доходов от предпринимательской деятельности 496 тыс. рублей). Расходы по питанию произведены в полном объеме. На оплату коммунальных услуг приходится 51,5% от расходов по отрасли «Здравоохранение». Кредиторская задолженность составила 105,5 тыс. рублей, в том числе перед хозяйствами за отопление сельских амбулаторий составляет 68,5 тыс. рублей (из них СХА «Родная Долина» 67,8 тыс.рублей), 36 тыс.рублей- типографии.</w:t>
      </w:r>
    </w:p>
    <w:p>
      <w:pPr>
        <w:pStyle w:val="Normal"/>
        <w:spacing w:lineRule="auto" w:line="240"/>
        <w:ind w:firstLine="426"/>
        <w:rPr/>
      </w:pPr>
      <w:r>
        <w:rPr>
          <w:sz w:val="25"/>
        </w:rPr>
        <w:t>По</w:t>
      </w:r>
      <w:r>
        <w:rPr>
          <w:b/>
          <w:sz w:val="25"/>
        </w:rPr>
        <w:t xml:space="preserve"> физкультуре и спорту</w:t>
      </w:r>
      <w:r>
        <w:rPr>
          <w:sz w:val="25"/>
        </w:rPr>
        <w:t xml:space="preserve"> план 1 полугодия выполнен на 100 %.</w:t>
      </w:r>
    </w:p>
    <w:p>
      <w:pPr>
        <w:pStyle w:val="Normal"/>
        <w:spacing w:lineRule="auto" w:line="240"/>
        <w:ind w:firstLine="426"/>
        <w:rPr/>
      </w:pPr>
      <w:r>
        <w:rPr>
          <w:sz w:val="25"/>
        </w:rPr>
        <w:t>По</w:t>
      </w:r>
      <w:r>
        <w:rPr>
          <w:b/>
          <w:sz w:val="25"/>
        </w:rPr>
        <w:t xml:space="preserve"> учреждениям социального обеспечения</w:t>
      </w:r>
      <w:r>
        <w:rPr>
          <w:sz w:val="25"/>
        </w:rPr>
        <w:t xml:space="preserve"> за 1 полугодие 2004 года средства освоены на 2 83,3 %, Средства на социальную программу освоены на 92.8 % и составили 64 т. р. План 1 полугодия 2004 года по детским пособиям за 1996-97 г.г. выполнен в полном объеме.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На содержание</w:t>
      </w:r>
      <w:r>
        <w:rPr>
          <w:b/>
          <w:sz w:val="25"/>
        </w:rPr>
        <w:t xml:space="preserve"> общественных организаций</w:t>
      </w:r>
      <w:r>
        <w:rPr>
          <w:sz w:val="25"/>
        </w:rPr>
        <w:t xml:space="preserve"> выделено 27 т. р. (в том числе Совету ветеранов-14 т.р., Обществу инвалидов-13 т.р.).</w:t>
      </w:r>
    </w:p>
    <w:p>
      <w:pPr>
        <w:pStyle w:val="Normal"/>
        <w:spacing w:lineRule="auto" w:line="240"/>
        <w:ind w:firstLine="426"/>
        <w:rPr/>
      </w:pPr>
      <w:r>
        <w:rPr>
          <w:sz w:val="25"/>
        </w:rPr>
        <w:t>На содержание</w:t>
      </w:r>
      <w:r>
        <w:rPr>
          <w:b/>
          <w:sz w:val="25"/>
        </w:rPr>
        <w:t xml:space="preserve"> Райвоенкомата</w:t>
      </w:r>
      <w:r>
        <w:rPr>
          <w:sz w:val="25"/>
        </w:rPr>
        <w:t xml:space="preserve"> направлено 99.2 % от плана ассигнований 1 полугодия.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На содержание</w:t>
      </w:r>
      <w:r>
        <w:rPr>
          <w:b/>
          <w:sz w:val="25"/>
        </w:rPr>
        <w:t xml:space="preserve"> Центра жилищных субсидий и льгот</w:t>
      </w:r>
      <w:r>
        <w:rPr>
          <w:sz w:val="25"/>
        </w:rPr>
        <w:t xml:space="preserve"> выделено 66,7 % от плановых назначе</w:t>
        <w:softHyphen/>
        <w:t>ний.</w:t>
      </w:r>
    </w:p>
    <w:p>
      <w:pPr>
        <w:pStyle w:val="Normal"/>
        <w:spacing w:lineRule="auto" w:line="259"/>
        <w:ind w:firstLine="426"/>
        <w:rPr/>
      </w:pPr>
      <w:r>
        <w:rPr>
          <w:b/>
          <w:sz w:val="25"/>
        </w:rPr>
        <w:t>Жилищно-коммунальное хозяйство</w:t>
      </w:r>
      <w:r>
        <w:rPr>
          <w:sz w:val="25"/>
        </w:rPr>
        <w:t xml:space="preserve"> района профинансировано из бюджета за полугодие 2004 года в сумме 4188 тыс. рублей (при плане 3664 тыс. рублей) или на 120 %. Дотация на по</w:t>
        <w:softHyphen/>
        <w:t>крытие убытков от предоставления услуг населению возмещена в размере 3449 т. р. Несмотря на это предприятия остаётся достаточно тяжёлым в финансовом положении. Кредиторская задолженность составила 69702 тыс. рублей (в т. ч. задолженность по выплате по заработной плате -2232 тыс. руб. Дебиторская задолженность коммунального хозяйства за коммунальные услуги составила 15433 т. р., (более 700 т.р. - РТП "Москаленское", РПУ БОН, СПК, Элита, ВСУЗ «Москаленский») Задол</w:t>
        <w:softHyphen/>
        <w:t xml:space="preserve">женность по платежам населения составила более 4,5млн. рублей. 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Из резервного фонда выделены средства в сумме 91 тыс. руб. (управлению культуры 10 т.р., Совету ветеранов 15 т.р., администрации района 27,3 т.р. (в т.ч. физмероприятия-16,9), экономиче</w:t>
        <w:softHyphen/>
        <w:t>ский комитет 10,7 т.р., военкомату (призыв) 5,0 т.р., управление образования 20,0 т.р., управлению с/х 3,0 т.р.)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Комитетом финансов и контроля Москаленского муниципального образования проведено 8 контрольных мероприятий в муниципальных учреждениях расположенных в Москаленском районе.</w:t>
      </w:r>
    </w:p>
    <w:p>
      <w:pPr>
        <w:pStyle w:val="Normal"/>
        <w:spacing w:lineRule="auto" w:line="259"/>
        <w:ind w:firstLine="426"/>
        <w:rPr/>
      </w:pPr>
      <w:r>
        <w:rPr>
          <w:sz w:val="25"/>
        </w:rPr>
        <w:t>По итогам ревизионной работы выявлены факты нецелевого использования средств в Родно-долинской сельской администрации. Новоцарицынской сельской администрации на сумму 476 т.р. В добровольном порядке учреждениями восстановлено 8,2 т.р. бюджетных средств и 13,4 т.р. вне</w:t>
        <w:softHyphen/>
        <w:t>бюджетных средств. Уменьшены бюджетные ассигнования учреждениям финансируемых из област</w:t>
        <w:softHyphen/>
        <w:t>ного бюджета в сумме 40,2 т.р., вынесены постановления об уменьшении бюджетных ассигнований в сумме 59,7 т.р. (Управление образования 4,6 т.р., Роднодолинской сельской администрации 55,1 т.р.)</w:t>
      </w:r>
    </w:p>
    <w:p>
      <w:pPr>
        <w:pStyle w:val="Normal"/>
        <w:spacing w:lineRule="auto" w:line="259"/>
        <w:ind w:right="400" w:firstLine="426"/>
        <w:rPr/>
      </w:pPr>
      <w:r>
        <w:rPr>
          <w:sz w:val="25"/>
        </w:rPr>
        <w:t>Не решается вопрос о банкротстве РТП «Москаленское», имеющего большие долги перед бюджетами всех уровней,</w:t>
      </w:r>
    </w:p>
    <w:p>
      <w:pPr>
        <w:pStyle w:val="Normal"/>
        <w:spacing w:lineRule="auto" w:line="240"/>
        <w:ind w:left="641" w:firstLine="425"/>
        <w:rPr>
          <w:sz w:val="25"/>
        </w:rPr>
      </w:pPr>
      <w:r>
        <w:rPr>
          <w:sz w:val="25"/>
        </w:rPr>
        <w:t>Районный Совет</w:t>
      </w:r>
      <w:r>
        <w:rPr>
          <w:b/>
          <w:sz w:val="25"/>
        </w:rPr>
        <w:t xml:space="preserve"> РЕШИЛ:</w:t>
      </w:r>
    </w:p>
    <w:p>
      <w:pPr>
        <w:pStyle w:val="TextBodyIndent"/>
        <w:spacing w:lineRule="auto" w:line="256" w:before="0" w:after="0"/>
        <w:ind w:firstLine="425"/>
        <w:rPr/>
      </w:pPr>
      <w:r>
        <w:rPr>
          <w:sz w:val="25"/>
        </w:rPr>
        <w:t>1.    Информацию "Об исполнении бюджета Москаленского муниципального образования за 1 полугодие 2004 года" утвердить.</w:t>
      </w:r>
    </w:p>
    <w:p>
      <w:pPr>
        <w:pStyle w:val="TextBodyIndent"/>
        <w:spacing w:lineRule="auto" w:line="256" w:before="0" w:after="0"/>
        <w:ind w:firstLine="425"/>
        <w:rPr/>
      </w:pPr>
      <w:r>
        <w:rPr>
          <w:sz w:val="25"/>
        </w:rPr>
        <w:t>2. Отметить, что при положительной работе администрации муниципального образова</w:t>
        <w:softHyphen/>
        <w:t>ния по исполнению доходной части бюджета и погашению задолженностей по платежам прошлых лет, остаются нерешенными вопросы уменьшения дебиторской задолженности коммунального хо</w:t>
        <w:softHyphen/>
        <w:t>зяйств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</w:rPr>
      </w:pPr>
      <w:r>
        <w:rPr>
          <w:sz w:val="25"/>
        </w:rPr>
        <w:t>Рекомендовать Администрации муниципального образования:</w:t>
      </w:r>
    </w:p>
    <w:p>
      <w:pPr>
        <w:pStyle w:val="Normal"/>
        <w:spacing w:lineRule="auto" w:line="240"/>
        <w:ind w:left="426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ind w:firstLine="851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Комитету по экономической политике и управлению имуществом (Алешин Г.М.), Управлению сельского хозяйства (Жогликов А.Н.) разработать план мероприятий по погашению задолженности в местный бюджет по налогу на имущество и земельному налогу; данный вопрос вынести на рассмотрение оперативной комиссии в сентябре 2004 г.</w:t>
      </w:r>
    </w:p>
    <w:p>
      <w:pPr>
        <w:pStyle w:val="Normal"/>
        <w:spacing w:lineRule="auto" w:line="259"/>
        <w:ind w:firstLine="851"/>
        <w:rPr/>
      </w:pPr>
      <w:r>
        <w:rPr>
          <w:sz w:val="25"/>
        </w:rPr>
        <w:t xml:space="preserve">• </w:t>
      </w:r>
      <w:r>
        <w:rPr>
          <w:sz w:val="25"/>
        </w:rPr>
        <w:t xml:space="preserve">Первому заместителю главы (Савицкий Н.И.), и.о. директора МУП "Коммунальник" (Островой Б.Н.)  проанализировать ход работ, направленных на уменьшение дебиторской задолженности коммунального хозяйства; рассмотреть данный вопрос до 15 сентября 2004 года на рабочем совещании при Главе администрации муниципального образования; </w:t>
      </w:r>
    </w:p>
    <w:p>
      <w:pPr>
        <w:pStyle w:val="Normal"/>
        <w:spacing w:lineRule="auto" w:line="240" w:before="20" w:after="0"/>
        <w:ind w:firstLine="851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продолжить работу по процедуре банкротства РТП «Москаленское».</w:t>
      </w:r>
    </w:p>
    <w:p>
      <w:pPr>
        <w:pStyle w:val="Normal"/>
        <w:spacing w:lineRule="auto" w:line="240" w:before="20" w:after="0"/>
        <w:ind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2" w:before="20" w:after="0"/>
        <w:ind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2" w:before="20" w:after="0"/>
        <w:ind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2" w:before="20" w:after="0"/>
        <w:ind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2" w:before="20" w:after="0"/>
        <w:ind w:hanging="0"/>
        <w:rPr>
          <w:sz w:val="25"/>
        </w:rPr>
      </w:pPr>
      <w:r>
        <w:rPr>
          <w:sz w:val="25"/>
        </w:rPr>
        <w:t>Глава Москаленского</w:t>
      </w:r>
    </w:p>
    <w:p>
      <w:pPr>
        <w:pStyle w:val="Normal"/>
        <w:spacing w:lineRule="auto" w:line="192" w:before="20" w:after="0"/>
        <w:ind w:hanging="0"/>
        <w:rPr/>
      </w:pPr>
      <w:r>
        <w:rPr>
          <w:sz w:val="25"/>
        </w:rPr>
        <w:t>муниципального образования</w:t>
        <w:tab/>
        <w:tab/>
        <w:tab/>
        <w:tab/>
        <w:tab/>
        <w:tab/>
        <w:tab/>
        <w:t>В.И. Мосур</w:t>
      </w:r>
    </w:p>
    <w:sectPr>
      <w:type w:val="nextPage"/>
      <w:pgSz w:w="11906" w:h="16820"/>
      <w:pgMar w:left="1418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ind w:hanging="0"/>
      <w:jc w:val="lef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20" w:after="0"/>
      <w:ind w:firstLine="426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02:00Z</dcterms:created>
  <dc:creator>Фабер Г.</dc:creator>
  <dc:description/>
  <cp:keywords/>
  <dc:language>en-US</dc:language>
  <cp:lastModifiedBy>FaberGM</cp:lastModifiedBy>
  <cp:lastPrinted>2004-09-06T15:25:00Z</cp:lastPrinted>
  <dcterms:modified xsi:type="dcterms:W3CDTF">2024-09-24T04:09:00Z</dcterms:modified>
  <cp:revision>13</cp:revision>
  <dc:subject/>
  <dc:title/>
</cp:coreProperties>
</file>