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0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10"/>
        <w:ind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ind w:left="57" w:right="57" w:hanging="1133"/>
        <w:jc w:val="center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ind w:left="57" w:right="57" w:hanging="0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  <w:t xml:space="preserve">Р Е Ш Е Н И Е </w:t>
      </w:r>
    </w:p>
    <w:p>
      <w:pPr>
        <w:pStyle w:val="Normal"/>
        <w:ind w:left="57" w:right="57" w:hanging="0"/>
        <w:jc w:val="center"/>
        <w:rPr>
          <w:rFonts w:ascii="Tahoma" w:hAnsi="Tahoma" w:cs="Tahoma"/>
          <w:b/>
          <w:b/>
          <w:sz w:val="32"/>
          <w:szCs w:val="40"/>
          <w:u w:val="none"/>
        </w:rPr>
      </w:pPr>
      <w:r>
        <w:rPr>
          <w:rFonts w:cs="Tahoma" w:ascii="Tahoma" w:hAnsi="Tahoma"/>
          <w:b/>
          <w:sz w:val="32"/>
          <w:szCs w:val="40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6.09.2004</w:t>
        <w:tab/>
        <w:tab/>
        <w:tab/>
        <w:tab/>
        <w:tab/>
        <w:tab/>
        <w:tab/>
        <w:tab/>
        <w:tab/>
        <w:tab/>
        <w:t xml:space="preserve"> №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хеме  избирательных округов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ю выборов депутатов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ст.18 Федерального закона «Об основных гарантиях избирательных прав и права на участие в референдуме граждан Российской  Федерации», ст. 8 Закона Омской области «О выборах в органы местного самоуправления Омской области», Совет Москаленского муниципального района РЕШИЛ:</w:t>
      </w:r>
    </w:p>
    <w:p>
      <w:pPr>
        <w:pStyle w:val="Con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едставленную схему образования избирательных округов для проведения выборов депутатов Совета Москаленского муниципального района утвердить (схема прилагается)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публиковать  решение в источниках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Приложение к реш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а Москален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 избирательных  окру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Общая численность на 01.07.2009 – 23127 избирателей</w:t>
      </w:r>
    </w:p>
    <w:p>
      <w:pPr>
        <w:pStyle w:val="Normal"/>
        <w:rPr/>
      </w:pPr>
      <w:r>
        <w:rPr/>
        <w:t>Всего избирательных округов - 10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486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го округ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избирателей в окру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е пункты,</w:t>
            </w:r>
          </w:p>
          <w:p>
            <w:pPr>
              <w:pStyle w:val="Normal"/>
              <w:jc w:val="center"/>
              <w:rPr/>
            </w:pPr>
            <w:r>
              <w:rPr/>
              <w:t>улицы, дома, входящие в округ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дномандатный избирательный округ № 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Москаленк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Москален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образовате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южная часть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.п. Москаленки с улицами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Березовая с № 1-15, 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Восточная  с № 1-24, 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Гагарина с № 2-28, 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Железнодорожная с № 1а-35, 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Заготзерно переулок с № 1-15, 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Иртышская с № 1-12,  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Лесная с № 1-17, 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уговая с № 1-7,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ерь «Березка»,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Мира с № 2-42, 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Мичурина с № 1-2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 с № 2-16,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Октябрьская с № 3-34, 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Пионерская с № 1-35, 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Рабочая С №1-18, 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Сибирская с № 1-11, 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Советская с № 4-44, 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Спортивная с № 2-29, 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Строителей №2,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ежная №4, 5, 41, 43, 62-81,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Титова с № 1-20, 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Транспортная № 6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имиков с № 1-10;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Энергетиков с № 1-11, 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Юбилейная с № 1-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 с № 1-39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дномандатный избирательный округ № 2</w:t>
            </w:r>
          </w:p>
        </w:tc>
      </w:tr>
      <w:tr>
        <w:trPr>
          <w:trHeight w:val="196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оскаленки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1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 Москаленского 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а ОАО «Омская </w:t>
            </w:r>
          </w:p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топливная ка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осточная часть 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.п. Москаленки с улицами: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 Северная с № 1-35, с № 2-38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2 Северная с № 1-23, с № 2-28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 Северная с № 1-19, с № 8-32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голя - четная сторон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рького с № 3-41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 с № 1-28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сомольская с № 1-43, с № 2-44,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8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нейная с № 1- 31, с 2-46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 с № 5-44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чтовая с № 1-37, с 2-48;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 с № 50-56,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ул. Труда с № 1-</w:t>
            </w:r>
            <w:r>
              <w:rPr>
                <w:i/>
                <w:i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с № 1-39, с № 2-46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с № 1-43, с № 2-52;</w:t>
            </w:r>
          </w:p>
          <w:p>
            <w:pPr>
              <w:pStyle w:val="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падная часть</w:t>
            </w:r>
          </w:p>
          <w:p>
            <w:pPr>
              <w:pStyle w:val="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.п. Москаленки  с улицами: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озерная с № 2-16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 с № 1-24;</w:t>
            </w:r>
          </w:p>
          <w:p>
            <w:pPr>
              <w:pStyle w:val="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. Волчанка с улицами: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завод № 1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с № 1-33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с № 1-28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20а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с № 1-12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 с № 1-44;</w:t>
            </w:r>
          </w:p>
          <w:p>
            <w:pPr>
              <w:pStyle w:val="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. Дача 1 с улицами: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Южная №18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дномандатный избирательный округ № 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Москален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ДЦ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центральная часть </w:t>
            </w:r>
          </w:p>
          <w:p>
            <w:pPr>
              <w:pStyle w:val="21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.п. Москаленки с улицами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 Северная с № 37 –51, с № 40-82,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Северная с № 71-91, с № 92-110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 Северная с № 25-57, с № 30-70,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 Северная с № 73-89, с № 74-90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3 Северная с № 21-55, с № 34-78,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4 Северная с № 1-31, с № 2-32, </w:t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ул. Гоголя - нечетная сторона,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с № 2-36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 с № 16-38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 с № 45-55, с 46-68,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 – четная сторона,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инейная с 33-43, с 48-62,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  с № 1-11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с № 2-50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чтовая с № 50-60, с № 39-59, </w:t>
            </w:r>
          </w:p>
          <w:p>
            <w:pPr>
              <w:pStyle w:val="21"/>
              <w:ind w:right="-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 (кроме домов 50,52,54,56),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 с № 14-40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лнечная с № 18-38,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 с № 41-59, с № 48-72,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 с № 45-65, с № 54-74,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 с № 81-99, № 92-104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дномандатный избирательный округ № 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Москален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,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АО «Сибирьтеле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центральная част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.п. Москаленки с улиц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 Северная с № 61-65, с № 84-9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2 Северная № 6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 Северная № 57, № 57а, 59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с 59-67, с № 80-9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 Северная с № 34-5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 с № 2-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сомольская № 82-9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– нечетная стор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нейная № 9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чтовая, 74,76,7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 – четная стор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с  76,78,80,8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с № 75,77, с № 78-84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дномандатный избирательный округ № 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Москален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оскаленского лиц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ая часть</w:t>
            </w:r>
          </w:p>
          <w:p>
            <w:pPr>
              <w:pStyle w:val="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.п. Москаленки с улицами:</w:t>
            </w:r>
          </w:p>
          <w:p>
            <w:pPr>
              <w:pStyle w:val="21"/>
              <w:ind w:right="-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 Северная с № 93-105, с № 112- 134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 Северная с № 91-107, с № 92-106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 Северная с № 69-105, с № 94-146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 Северная с № 57-97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ымовой с № 6-41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падная  четная сторона  с № 20-58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сомольская с № 87-159, 94-178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с № 3-47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инейная с № 102-184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 с № 3-61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евая с № 1-14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чтовая с № 89-135, 84-136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 – нечетная сторон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ъездовская  с №19-34, </w:t>
            </w:r>
          </w:p>
          <w:p>
            <w:pPr>
              <w:pStyle w:val="21"/>
              <w:ind w:right="-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: с № 75-139, № 84-174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 с № 3-7</w:t>
            </w:r>
            <w:r>
              <w:rPr>
                <w:i/>
                <w:iCs/>
                <w:sz w:val="22"/>
                <w:szCs w:val="22"/>
              </w:rPr>
              <w:t>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 Школьная с № 103-153, № 108-120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дномандатный избирательный округ № 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Москален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ханизаторов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У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ападная часть </w:t>
            </w:r>
          </w:p>
          <w:p>
            <w:pPr>
              <w:pStyle w:val="21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р.п. Москаленки с улицам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1 Северная № 107-143, с № 136-170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2 Северная с № 108-152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 Северная с № 107-133, с № 148-178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 с № 3-36,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уртьева с № 1-34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водская с № 1-23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падная- нечетная сторона с № 21-59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рчагина с № 1-10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ханизаторов с № 1-15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 с № 1-20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ефтяников с № 1-23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епная с № 1-16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апаева с № 2-8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№ 122-162;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Щорса с № 7-11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тузиастов с № 1-17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ногомандатный избирательный округ № 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Екатериновка,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овское сельско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оселени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долинское сельско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оселени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вское сельско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оселени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Екатериновское сельское поселе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Роднодолинское сельское поселе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Шевченковское сельское поселе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. Алексеевка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сфальтная с № 1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№2,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сляная с № 1-3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ханизаторов №3,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 с № 1-44,Общежит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№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ёжная с № 1-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 с № 1-16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14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с № 1-51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. Красный Флаг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рская с № 1-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 с № 1-3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едоровка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. Илеуш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жигита с № 1-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ксембая с № 1-30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Розенталь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чная с № 1-3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 с № 3-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озерная с № 3-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с № 2-19, 4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76,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Юбилейная с № 2-17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Клаус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 с № 1-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ёжная с № 1-5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96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Гольбштадт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91;</w:t>
            </w:r>
          </w:p>
          <w:p>
            <w:pPr>
              <w:pStyle w:val="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Надеждовка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3-57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. Екатериновка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с № 1-7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 с № 1-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с № 1-4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6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с № 1-44;</w:t>
            </w:r>
          </w:p>
          <w:p>
            <w:pPr>
              <w:pStyle w:val="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тановочный пункт </w:t>
            </w:r>
          </w:p>
          <w:p>
            <w:pPr>
              <w:pStyle w:val="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98 ж/д км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с № 1-5;</w:t>
            </w:r>
          </w:p>
          <w:p>
            <w:pPr>
              <w:pStyle w:val="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Нейфельд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бричная с № 1-1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106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Корнеевка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 с № 1-59;</w:t>
            </w:r>
          </w:p>
          <w:p>
            <w:pPr>
              <w:pStyle w:val="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Чистое Поле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 с № 1-55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Доброе Поле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 с № 3-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с № 3-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4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с № 1-62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Грязновка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80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. Родная Долина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 с № 2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с № 1-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 с № 1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 с № 2-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с № 1-19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 с № 2-33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Миролюбовка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с № 1-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156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Гаркушино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3-32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Ново-Александровка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70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. Шевченко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 с № 1-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чная с № 1-3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с № 1-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 с № 1-4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 с № 1-3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с  № 1-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краинская № 1-85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Инсарка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87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Ясная Поляна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5-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с № 3-9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ногомандатный  избирательный округ № 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иче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ельского Дома культур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ское 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инское 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знаменское сельско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елени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ское сельское поселение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инское сельское поселение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ское сельское поселение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ское сельское поселение</w:t>
            </w:r>
          </w:p>
          <w:p>
            <w:pPr>
              <w:pStyle w:val="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с. Ильичевка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с № 2-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 с № 1-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с № 1-4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1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с № 6,8;</w:t>
            </w:r>
          </w:p>
          <w:p>
            <w:pPr>
              <w:pStyle w:val="21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</w:t>
            </w:r>
            <w:r>
              <w:rPr>
                <w:i/>
                <w:iCs/>
                <w:sz w:val="22"/>
                <w:szCs w:val="22"/>
              </w:rPr>
              <w:t>д. Губернск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20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Мирное Поле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Мироновка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с № 1-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тау с № 1-7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уторская с № 1-30;</w:t>
            </w:r>
          </w:p>
          <w:p>
            <w:pPr>
              <w:pStyle w:val="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Обновление с улицами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 с № 2-33;</w:t>
            </w:r>
          </w:p>
          <w:p>
            <w:pPr>
              <w:pStyle w:val="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Шеффер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отная с № 3-2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с № 1-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14;</w:t>
            </w:r>
          </w:p>
          <w:p>
            <w:pPr>
              <w:pStyle w:val="21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</w:t>
            </w:r>
            <w:r>
              <w:rPr>
                <w:i/>
                <w:iCs/>
                <w:sz w:val="22"/>
                <w:szCs w:val="22"/>
              </w:rPr>
              <w:t>с. Звездино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ёзовая с № 1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 с № 1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ходная с № 1-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с № 1-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с № 1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с № 4,8,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адовый с № 1-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етский с № 2-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 с № 1-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с № 1-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с № 1-3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 с № 1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Приозерная с № 1,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 Приозерная с № 2-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 Приозерная с № 1-16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. Веселый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с № 1-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айгонгова с № 1-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2-42;</w:t>
            </w:r>
          </w:p>
          <w:p>
            <w:pPr>
              <w:pStyle w:val="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. Майский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зовая с № 1-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 с № 1-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 с № 1-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 с № 1-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с № 1-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лый с № 1-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 с № 2-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с № 1-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31;</w:t>
            </w:r>
          </w:p>
          <w:p>
            <w:pPr>
              <w:pStyle w:val="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Николаевка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сфальтная с № 2-3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равлиная с № 3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озерная с № 1,8,14-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 с № 1,2,5,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44;</w:t>
            </w:r>
          </w:p>
          <w:p>
            <w:pPr>
              <w:pStyle w:val="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. Пролетарский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с № 1-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торская с № 1-3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мецкая с № 1-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ская с № 1-2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уторская с № 1-7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. Красное Знамя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с № 1-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с № 1-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 с № 1-3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с № 1-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 с № 1-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№ 1,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с № 1-6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4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с № 1-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 с № 1-18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Харловка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24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Лузино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№ 5,6,8,14,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3-20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. Тумановка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 с № 1,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с № 1-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 с № 1-3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с № 1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1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с № 1-31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Виноградовка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48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Красный Цвет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56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ногомандатный избирательный округ № 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Новоцарицыно,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6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ельского Дома культуры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царицынское сельско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оселени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ё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царицынское сельское поселен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ёвское сельское поселе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. Жанаул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 с № 1-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с №  1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3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. Ромадан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. Новоцарицыно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с № 1-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с № 1-8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с № 1-4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озерная с № 1-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 с № 1-4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102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Татьяновка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с № 1-33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. Дюсет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№2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. Тумба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Селивановка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3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с № 2-6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. Кзыл-Агаш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с № 1-38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. Гвоздевка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 с № 1-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озерная с № 1-3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 с № 1-5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3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с № 1-34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ногомандатный  избирательный округ № 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ли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ельского Дома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сельское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товское сельское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товское сельское поселе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. Ивановка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ухэтажек с № 2,4,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овка с № 1-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захстанская с № 1-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с № 2,19,23,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с № 1-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тасовка с № 1-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ециалистов с № 2-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7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с № 1-55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Рябинка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14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Спартак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с № 3-3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96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Северное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 с № 2-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с № 1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 с № 1-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ковская с № 1-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3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с № 1-31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Степок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 с № 2-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с № 2-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 с № 2-4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5-13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. Помурино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 с № 2-3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ачный с № 2,4,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с № 1-19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1-47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. Элита с улиц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 с № 1-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орько с № 3-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с № 1-19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 с № 2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с № 2-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 с № 1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есёлый с № 1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лнечный с № 1-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озёрная с № 1-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с № 1-45а,6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с № 2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с № 2-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 с № 1-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 № 3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с № 1-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Энтузиастов с № 3-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 с № 1-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СССР с № 1-3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 с № 1-3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TextBodyIndent">
    <w:name w:val="Body Text Indent"/>
    <w:basedOn w:val="Normal"/>
    <w:pPr>
      <w:spacing w:lineRule="auto" w:line="216"/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30:00Z</dcterms:created>
  <dc:creator>Головко</dc:creator>
  <dc:description/>
  <cp:keywords/>
  <dc:language>en-US</dc:language>
  <cp:lastModifiedBy>FaberGM</cp:lastModifiedBy>
  <cp:lastPrinted>2009-10-21T17:21:00Z</cp:lastPrinted>
  <dcterms:modified xsi:type="dcterms:W3CDTF">2024-09-24T04:18:00Z</dcterms:modified>
  <cp:revision>6</cp:revision>
  <dc:subject/>
  <dc:title>                           МОСКАЛЕНСКИЙ РАЙОННЫЙ СОВЕТ</dc:title>
</cp:coreProperties>
</file>