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01.11.2004г. 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№ 50 от 22.12.03 г. «О местном бюджете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2004 год»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нести в решение районного Совета № 50 от 22.12.2003г." О местном бюджете на 2004 год"  следующи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едства, полученные от сокращения затрат по разделу 30 подраздел, 3001 целевая статья 310, вид расходов 435 "Резервные фонды" в сумме 205,0 тыс.руб. направить на увеличение финансирования Комитету по экономической политике и управлению имуществом (Раздел 01, подраздел 0106, целевая статья 027, вид расходов 029)  в сумме 205,0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10:00Z</dcterms:created>
  <dc:creator>Фабер Г.</dc:creator>
  <dc:description/>
  <cp:keywords/>
  <dc:language>en-US</dc:language>
  <cp:lastModifiedBy>FaberGM</cp:lastModifiedBy>
  <cp:lastPrinted>2004-11-03T08:21:00Z</cp:lastPrinted>
  <dcterms:modified xsi:type="dcterms:W3CDTF">2024-09-24T04:29:00Z</dcterms:modified>
  <cp:revision>5</cp:revision>
  <dc:subject/>
  <dc:title>от </dc:title>
</cp:coreProperties>
</file>