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>
          <w:rFonts w:eastAsia="Courier New"/>
          <w:sz w:val="24"/>
        </w:rPr>
        <w:t xml:space="preserve"> </w:t>
      </w:r>
      <w:r>
        <w:rPr>
          <w:sz w:val="26"/>
          <w:lang w:val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9.05pt" filled="f" o:ole="">
            <v:imagedata r:id="rId3" o:title=""/>
          </v:shape>
          <o:OLEObject Type="Embed" ProgID="" ShapeID="ole_rId2" DrawAspect="Content" ObjectID="_461734666" r:id="rId2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2.2003г № 2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еречня объектов,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даваемых из федеральной собст-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нности в муниципальную собственность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мской области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sz w:val="26"/>
        </w:rPr>
        <w:t xml:space="preserve">Рассмотрев представление Администрации Москаленского муниципального образования Омской области об утверждении перечня объектов, передаваемых из федеральной собственности в муниципальную собственность Москаленского муниципального образования Омской области, учитывая, что перечисленный в нем объект имеет сугубо региональное значение и может передаваться в муниципальную собственность согласно приложения № 3 постановления Верховного Совета Российской Федерации от 27 декабря 1991 года 3020-1, а также процедуру передачи, установленную распоряжением Президента Российской Федерации от 18 марта 1992 года № 114-рп, Районный Совет Москаленского муниципального образования Омской области                 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b/>
          <w:sz w:val="26"/>
        </w:rPr>
        <w:t>РЕШИЛ</w:t>
      </w:r>
      <w:r>
        <w:rPr>
          <w:sz w:val="26"/>
        </w:rPr>
        <w:t xml:space="preserve">: </w:t>
      </w:r>
    </w:p>
    <w:p>
      <w:pPr>
        <w:pStyle w:val="Normal"/>
        <w:widowControl/>
        <w:spacing w:lineRule="exact" w:line="326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"/>
        <w:spacing w:lineRule="exact" w:line="326"/>
        <w:rPr/>
      </w:pPr>
      <w:r>
        <w:rPr/>
        <w:t xml:space="preserve">1. Утвердить прилагаемый перечень объектов, передаваемых из федеральной собственности в муниципальную собственность Москаленского муниципального образования Омской области. </w:t>
      </w:r>
    </w:p>
    <w:p>
      <w:pPr>
        <w:pStyle w:val="2"/>
        <w:rPr/>
      </w:pPr>
      <w:r>
        <w:rPr/>
        <w:t xml:space="preserve">2. Администрации Москаленского муниципального образования Омской области представить необходимые документы в Министерство имущественных отношений Российской Федерации для регистрации. </w:t>
      </w:r>
    </w:p>
    <w:p>
      <w:pPr>
        <w:pStyle w:val="Normal"/>
        <w:widowControl/>
        <w:spacing w:lineRule="exact" w:line="321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. Предложить Министерству имущественных отношений Российской Федерации рассмотреть представленные документы, и направить в Правительство Российской Федерации проект распоряжения о передаче общежития в муниципальную собственность Москаленского муниципального  образования Омской области. </w:t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TextBody"/>
        <w:rPr/>
      </w:pPr>
      <w:r>
        <w:rPr>
          <w:sz w:val="26"/>
        </w:rPr>
        <w:t>Глава муниципального образования                                                       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1 к Решению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йонного Совета от 26.02.03г № 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ъектов, передаваемых из федеральной собственности в муниципальную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скаленского муниципального образования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559"/>
        <w:gridCol w:w="1417"/>
        <w:gridCol w:w="2552"/>
        <w:gridCol w:w="1843"/>
        <w:gridCol w:w="1701"/>
        <w:gridCol w:w="1559"/>
        <w:gridCol w:w="1352"/>
      </w:tblGrid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дентификационный код учреждения в ОКП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ы призна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 учреждения,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Юридический адрес учреждения, мест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ахож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Укрупненная специализ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таточная балансовая стоимость передаваемых объектов на 01.01.2001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Среднесписочная численность персонала учреждения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Министерства (ведом-ства) в ОК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итории в ОКОГ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расли н/х в ОКОН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517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2325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21"/>
              <w:rPr/>
            </w:pPr>
            <w:r>
              <w:rPr/>
              <w:t>Государственное образовательное учреждение начального профессионального образования "Профессиональное училище № 29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Передаваемый объек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жит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14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6 м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21"/>
              <w:rPr/>
            </w:pPr>
            <w:r>
              <w:rPr/>
              <w:t>646070 Омская область, р.п. Москаленки, ул. Механизаторов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60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.п. Москаленки, ул. Механизаторов, 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разо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  <w:lang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2">
    <w:name w:val="Основной текст с отступом 2"/>
    <w:basedOn w:val="Normal"/>
    <w:qFormat/>
    <w:pPr>
      <w:widowControl/>
      <w:spacing w:lineRule="exact" w:line="345"/>
      <w:ind w:firstLine="720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03:00Z</dcterms:created>
  <dc:creator>Фабер Галина Михайловна</dc:creator>
  <dc:description/>
  <dc:language>en-US</dc:language>
  <cp:lastModifiedBy>Фабер Галина Михайловна</cp:lastModifiedBy>
  <cp:lastPrinted>2003-02-25T09:47:00Z</cp:lastPrinted>
  <dcterms:modified xsi:type="dcterms:W3CDTF">2003-08-22T06:48:00Z</dcterms:modified>
  <cp:revision>22</cp:revision>
  <dc:subject/>
  <dc:title>~ </dc:title>
</cp:coreProperties>
</file>