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>
          <w:b/>
          <w:sz w:val="32"/>
        </w:rPr>
        <w:t xml:space="preserve">РАЙОННЫЙ  СОВЕТ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АЛЕ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МСКОЙ ОБЛАСТ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6.02.2003г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Об изменении платежей граждан за</w:t>
      </w:r>
    </w:p>
    <w:p>
      <w:pPr>
        <w:pStyle w:val="Heading1"/>
        <w:rPr>
          <w:sz w:val="26"/>
        </w:rPr>
      </w:pPr>
      <w:r>
        <w:rPr>
          <w:sz w:val="26"/>
        </w:rPr>
        <w:t>жилищные и коммунальные услуги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В связи с ростом цен на энергоносители, ростом убыточности коммунальных услуг населению, ограниченной возможностью дотирования убытков МУП "Коммунальник" из бюджета района, Районный Совет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19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 с 1 апреля 2003 года регулируемые тарифы оплаты за жилищные и коммунальные услуги по МУП "Коммунальник" согласно приложениям №№ 1,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нормативы потребления коммунальных услуг согласно приложения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становить в районе предельный уровень платежей для населения за коммунальные услуги в размере 90% от экономически обоснованных затрат и предельно допустимую долю собственных расходов граждан на оплату жилья и коммунальных услуг в пределах социальной нормы площади жилья и нормативов потребления коммунальных услуг в размере 22% к совокупному доходу семь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Акционерным обществам, предприятиям и организациям, имеющим котельные, установить ставки оплаты за содержание жилья и коммунальные услуги для населения, исходя из установленного уровня платежей, т.е. не более 90% от экономически обоснованных зат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МУП "Коммунальник" применять для собственников и нанимателей жилых помещений, имеющих второе жилье и сверхнормативную жилую площадь, оплату за его содержание и предоставление коммунальных услуг в размере 100% от экономически обоснованных зат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В целях защиты прав потребителей, ввести 100% оплату за сверхнормативную площадь лишь для семей, занимающих жилье, превышающее социальную норму более чем на 10 кв.м на семью. Для одиноко проживающих граждан применять тариф в размере 90% от экономически обоснованных затрат в пределах однокомнатной кварти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Редакции газеты "Сельская новь" (Филин Н.И.) опубликовать данное решение в районной газете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sz w:val="26"/>
        </w:rPr>
        <w:t>Глава муниципального образования                                                        В.И. Мосур</w:t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6978"/>
        <w:gridCol w:w="284"/>
        <w:gridCol w:w="1668"/>
      </w:tblGrid>
      <w:tr>
        <w:trPr>
          <w:trHeight w:val="260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 к</w:t>
            </w:r>
          </w:p>
        </w:tc>
      </w:tr>
      <w:tr>
        <w:trPr>
          <w:trHeight w:val="260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шению районного Совета</w:t>
            </w:r>
          </w:p>
        </w:tc>
      </w:tr>
      <w:tr>
        <w:trPr>
          <w:trHeight w:val="260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__________2003г № ____</w:t>
            </w:r>
          </w:p>
        </w:tc>
      </w:tr>
      <w:tr>
        <w:trPr>
          <w:trHeight w:val="26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9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Т А Р И Ф 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на жилищно-коммунальные услуги для населения (с учетом НДС-20%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исходя из уровня платежей 90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/стоимость 1 Г/кал тепла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ind w:right="-455" w:hanging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09-45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Г/кал с учетом НДС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11-34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кв.м общей жил.площади (норматив 0.0222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-21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кв.м нежилой площади (гаражи,сараи,подвалы,бани,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еплицы и т.д.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--57руб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ВОДА ХОЛОДНАЯ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/стоимость 1 куб.м воды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-83 руб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тариф на 1 куб.м  с учетом НДС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-46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человека в м-ц: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из колонки (норматив 0.9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-61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 и канализацией без ванн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(норматив 2.85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-10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, канализацией и ваннами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(норматив 3.8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2-13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, канализацией и ваннами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водонагревателями, работающими на твердом топливе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(норматив 4.5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8-07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, канализацией и ваннами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газовыми водонагревателями (норматив 5.7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8-22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вода  в квартире с централизованным горячим водоснабжением,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борудованной умывальниками, мойками, душами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(норматив 5.85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9-50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rPr/>
            </w:pPr>
            <w:r>
              <w:rPr/>
              <w:t>ВОДА ГОРЯЧАЯ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с/стоимость 1 Г/кал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09-45 руб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чел. в месяц (норматив 0.064 Гкал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2-60 руб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/стоимость 1 куб.м канализационных вод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-77 руб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с учетом НДС на 1 куб.м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-15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тариф на 1 человека в месяц  (норматив 2.85 куб.м)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-68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человека в месяц (норма 3.8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9-58 руб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человека в месяц (норматив  4.5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-17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человека в месяц (норматив  5.7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-35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человека в месяц (норматив  5.85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-12 руб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 xml:space="preserve">Вывоз сухого мусора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ебестоимость 1 куб.м сухого мусора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8-14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куб.м сухого мусора с учетом НДС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3-59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тариф на 1 человека (норматив 0.9 куб.м) в год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6-23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тариф на 1 человека в месяц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-52 руб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САНОЧИСТКА (вывоз жидких отходов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/стоимость 1 куб.м нечистот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9-58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тариф с учетом НДС за 1 куб.м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1-15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на 1 человека в месяц (норматив  0.9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9-00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на 1 человека в месяц (норматив  2.85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0-27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на 1 человека в месяц (норматив  3.8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-37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на 1 человека в месяц (норматив  4.5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5-18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на 1 человека в месяц (норматив  5.7 куб.м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0-55 руб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ЭКСПЛУАТАЦИОННЫЕ РАСХОДЫ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ногоэтажные капитальные дома, имеющие все виды благоуст-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ойства, кроме лифтов и мусоропроводов за 1 кв.м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-83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Жилые дома, пониженной капитальности, не имеющие 1-2-х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идов благоустройства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-79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Жилые дома, имеющие 1-2 вида благоустройства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-31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Жилые дома неблагоустроенные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-60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rPr/>
            </w:pPr>
            <w:r>
              <w:rPr/>
              <w:t>КАПИТАЛЬНЫЙ РЕМОНТ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с учетом НДС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-17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rPr/>
            </w:pPr>
            <w:r>
              <w:rPr/>
              <w:t>НАЙМ ЖИЛЬЯ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ариф с учетом НДС по группам жилья (4 группа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-97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ариф с учетом НДС по группам жилья (5 группа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-18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ариф с учетом НДС по группам жилья (6 группа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-42 руб.</w:t>
            </w:r>
          </w:p>
        </w:tc>
      </w:tr>
      <w:tr>
        <w:trPr>
          <w:trHeight w:val="29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Arial"/>
                <w:b w:val="false"/>
                <w:color w:val="000000"/>
                <w:lang w:eastAsia="ru-RU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tbl>
      <w:tblPr>
        <w:tblW w:w="89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4440"/>
        <w:gridCol w:w="1524"/>
        <w:gridCol w:w="312"/>
        <w:gridCol w:w="1728"/>
      </w:tblGrid>
      <w:tr>
        <w:trPr>
          <w:trHeight w:val="260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260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районного Совета </w:t>
            </w:r>
          </w:p>
        </w:tc>
      </w:tr>
      <w:tr>
        <w:trPr>
          <w:trHeight w:val="260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________2003г.№______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98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Т А Р И Ф Ы</w:t>
            </w:r>
          </w:p>
        </w:tc>
      </w:tr>
      <w:tr>
        <w:trPr>
          <w:trHeight w:val="260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на коммунальные услуги для предприятий (без НДС)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изм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а (руб)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топление: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для организаций финансируемых из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естного бюджета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Г/кал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62.28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рочие предприятия и организации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Г/кал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62.28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ода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куб.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7.83 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куб.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4.77 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ывоз твердых отходовв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куб.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88.58 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.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Услуги свалки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работающи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,47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 меся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.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ывоз жидких отходов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куб.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5.45</w:t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tbl>
      <w:tblPr>
        <w:tblW w:w="91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6774"/>
        <w:gridCol w:w="1422"/>
      </w:tblGrid>
      <w:tr>
        <w:trPr>
          <w:trHeight w:val="260" w:hRule="atLeast"/>
        </w:trPr>
        <w:tc>
          <w:tcPr>
            <w:tcW w:w="918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к</w:t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 районного Совета</w:t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__________2003г № _____</w:t>
            </w:r>
          </w:p>
        </w:tc>
      </w:tr>
      <w:tr>
        <w:trPr>
          <w:trHeight w:val="2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СОЦИАЛЬНЫЕ НОРМЫ ПОТРЕБЛ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(для населения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оциальная норма площади жилья на семью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з 1 человек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3 кв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з 2 челове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2 кв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з 3 и более человек (на человека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18 кв.м 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отребление воды на 1 человека в месяц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из колонк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.9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 и канализацией без ван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.85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 и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.8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,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водонагревателями, работающими на твердом топлив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.5 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,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газовыми водонагревателя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.7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централизованным горячим водоснабжением,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борудованной умывальниками, мойками, душ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.85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 том числе: горячая во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.55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Канализация на 1 человека в меся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 и канализацией без ван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.85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,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.8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,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водонагревателями, работающими на твердом топлив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.5 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водопроводом,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газовыми водонагревателя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.7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 квартире с централизованным горячим водоснабжением,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борудованной умывальниками, мойками, душ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.85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ывоз жидких отходов на 1 человека в меся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доставка воды из колонк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.9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 и канализацией без ван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.85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 и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.8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,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водонагревателями, работающими на твердом топлив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.5 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вода в квартире с водопроводом, канализацией и ванн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 газовыми водонагревателя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.7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ывоз твердых отходов на 1 человека в го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.9 куб.м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асход тепла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на 1 кв.м общей жилой площади в меся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.0222 Г/кал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 на 1 человека в месяц на горячую вод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.064 Г/кал</w:t>
            </w:r>
          </w:p>
        </w:tc>
      </w:tr>
      <w:tr>
        <w:trPr>
          <w:trHeight w:val="290" w:hRule="atLeast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Горячая вода на 1 человека в меся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.55 куб.м</w:t>
            </w:r>
          </w:p>
        </w:tc>
      </w:tr>
    </w:tbl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lang w:eastAsia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17:00Z</dcterms:created>
  <dc:creator>Фабер Г.М.</dc:creator>
  <dc:description/>
  <dc:language>en-US</dc:language>
  <cp:lastModifiedBy>Фабер Галина Михайловна</cp:lastModifiedBy>
  <cp:lastPrinted>2003-08-05T14:38:00Z</cp:lastPrinted>
  <dcterms:modified xsi:type="dcterms:W3CDTF">2003-08-05T08:39:00Z</dcterms:modified>
  <cp:revision>20</cp:revision>
  <dc:subject/>
  <dc:title>Приложение № 1  к постановлению </dc:title>
</cp:coreProperties>
</file>