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6"/>
        <w:ind w:left="-142" w:right="-14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6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05.2003 г. № 1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использовании невостребованных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емельных долей на территории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аленского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В целях упорядочения использования невостребованных земельных долей на территории Москаленского муниципального образования, привлечения дополнительных средств в районный бюджет за счет  предоставления этих земель в аренду, а также рационального и эффективного использования земель, и руководствуясь ст. 225 Гражданского кодекса РФ, Федеральным  законом "О государственной регистрации прав на недвижимое имущество и сделок с ним" № 122-ФЗ от 21.07.97 г.  ред. от 11.04.2002 г., Федеральным законом "О землеустройстве" № 78-ФЗ от 18.06.2001 г., Федеральным законом "О государственном  земельном  кадастре" № 28-ФЗ от 02.01.2000 г., Земельным кодексом РФ от 25.10.2001 г. № 136-ФЗ, Уставом Москаленского муниципального образования, Москаленский районный Совет депутатов 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оздать районную комиссию для определения количества невостребованных земельных долей и формирования в счет этих долей бесхозяйных земельных участков (Приложение №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 Утвердить порядок определения количества невостребованных земельных долей и установления границ бесхозяйных земельных участков, формируемых за счет невостребованных земельных долей (далее бесхозяйные участки), и постановки их на учет в территориальных органах Федеральной службы земельного кадастра и учреждении юстиции по регистрации прав на недвижимое имущество и сделок с ним (Приложение № 2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Установить срок окончания работ по формированию бесхозяйных      участков 01.07.2004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4. Комитету по экономической политике и управлению имуществом      Администрации Москаленского муниципального образования Омской области  (Алешин Г.М.) в срок до 01.09.2004 года обеспечить постановку на учет бесхозяйных участков в территориальных органах Федеральной службы земельного кадастра и учреждении юстиции по регистрации прав на недвижимое имущество и сделок с ним, и по истечении года со дня  постановки  на  учет обратиться в суд с исковым  заявлением  о признании права муниципальной собственности на указанные земельные участ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5. Комитету финансов и контроля администрации муниципального образования предусмотреть в районном бюджете на 2004 год  средства в сумме ___________ рублей для финансирования проектно - изыскательских  работ по изготовлению кадастровых дел на бесхозяйные участки и внесению регистрационных сборов, связанных с постановкой указанных земельных  участков на учет. Источник финансирования - средства, поступающие от  взимания земельного налога и арендной платы за зем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6. Утвердить  генеральным подрядчиком по выполнению проектно -       изыскательских работ, связанных с изготовлением кадастровых дел на бесхозяйные участки, муниципальное учреждение "Земельный кадастровый отдел" по Москаленскому район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7. Установить, что вся информация, полученная в результате  выполнения работ по формированию бесхозяйных участков, является открытой для населения Москаленского муниципального образования и других заинтересованных в ней юридических и физических лиц. Сокрытие информации не допуск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8. Установить, что лица, лишенные по решению суда прав на невостребованную земельную долю, могут в течение трех лет со дня, когда они узнали или должны были узнать о лишении прав на земельную долю, могут потребовать возврата им прав на земельную долю в судебном порядке. Моментом исчисления срока исковой давности установить публикацию  списков собственников земельных долей, которые не востребовали свои земельные доли, в районной газете "Сельская Новь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9. Установить, что до момента признания судом права муниципальной собственности на бесхозяйные участки они передаются во временное  пользование на срок не более 1 года физическим и юридическим лицам по   постановлению главы муниципального образования и на условиях договора арен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Руководителям ЗАО, СПК оказывать содействие в работе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Контроль за выполнением настоящего решения оставляю за собой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лава муниципального образования                                                  В.И.Мосу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637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Style15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районного Совета </w:t>
      </w:r>
    </w:p>
    <w:p>
      <w:pPr>
        <w:pStyle w:val="Style15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8.05.2003 № 1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айонной  комиссии по установл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востребованных земельных долей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426" w:firstLine="28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ур В.И. - председатель комиссии, Глава Москаленского   муниципального образования.</w:t>
      </w:r>
    </w:p>
    <w:p>
      <w:pPr>
        <w:pStyle w:val="Style15"/>
        <w:ind w:left="426" w:firstLine="28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426" w:firstLine="283"/>
        <w:rPr/>
      </w:pPr>
      <w:r>
        <w:rPr>
          <w:rFonts w:cs="Times New Roman" w:ascii="Times New Roman" w:hAnsi="Times New Roman"/>
          <w:sz w:val="26"/>
        </w:rPr>
        <w:t>Алешин Г.М. - заместитель председателя комиссии, заместитель Главы Москаленского  муниципального образования, председатель комитета по  экономической политике и  управлению имуществом Москаленского муниципального образования.</w:t>
      </w:r>
    </w:p>
    <w:p>
      <w:pPr>
        <w:pStyle w:val="Style15"/>
        <w:ind w:left="426" w:firstLine="28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426" w:firstLine="283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Жогликов А.Н. – заместитель Главы Москаленского  муниципального образования, начальник муниципального  учреждения "Управление сельского хозяйства и продовольствия Москаленского муниципального образования"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ель Ф.А. - председатель комитета по земельным ресурсам 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землеустройству Москаленского района.</w:t>
      </w:r>
    </w:p>
    <w:p>
      <w:pPr>
        <w:pStyle w:val="Style15"/>
        <w:ind w:left="426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426" w:firstLine="2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дельникова Е.В. – и.о. заведующего Москаленским филиалом учреждения юстиции по регистрации прав на недвижимое имущество и сделок с ним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426" w:firstLine="2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нц В.В.  -  директор Москаленского филиала ФГУ  "Земельная  кадастровая палата" Москаленского района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Савицкий В.И. - депутат райсовета.</w:t>
      </w:r>
    </w:p>
    <w:p>
      <w:pPr>
        <w:pStyle w:val="Style15"/>
        <w:ind w:left="426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426" w:firstLine="28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387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N 2 </w:t>
      </w:r>
    </w:p>
    <w:p>
      <w:pPr>
        <w:pStyle w:val="Style15"/>
        <w:ind w:left="5387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районного Совета </w:t>
      </w:r>
    </w:p>
    <w:p>
      <w:pPr>
        <w:pStyle w:val="Style15"/>
        <w:ind w:left="5387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5.2003г. № 13</w:t>
      </w:r>
    </w:p>
    <w:p>
      <w:pPr>
        <w:pStyle w:val="Style15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пределения количества невостребованных земельных долей и установления 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ниц земельных участков, формируемых за счет невостребованны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>земельных долей, и постановки их на учет в территориальных органах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едеральной службы земельного кадастра и учреждения юстиции пра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>на недвижимое имущество и сделок с ним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</w:rPr>
        <w:t>1. Комитет по земельным ресурсам и землеустройству Москаленского района совместно с Москаленским филиалом ФГУ "Земельная кадастровая  палата" по Омской области, муниципальным  учреждением  "Земельный кадастровый отдел" по Москаленскому району, муниципальным  учреждением "Управление сельского хозяйства и продовольствия Москаленского муниципального образования" и Москаленским филиалом учреждения юстиции по регистрации прав на недвижимое имущество и сделок с ним: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 основании имеющихся в их распоряжении банков данных подготавливают списки собственников земельных долей (далее - списки), которые не распорядились своими долями;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проводят работы по уточнению и согласованию списков с администрациями сельскохозяйственных организаций и сельских администр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>Откорректированные и согласованные списки рассматриваются на заседании районной комиссии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.3. выполняют совместно с администрациями сельскохозяйственных   организаций и сельскими администрациями проектно - изыскательские  работы по нанесению на планово - картографический материал границ земельных участков, формируемых в счет невостребованных земельных  долей. Границы и описание местоположения участков рассматриваются на  заседании районной комиссии;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6"/>
        </w:rPr>
        <w:t>1.4. обобщают подготовленные материалы в кадастровые дела в разрезе каждой сельскохозяйственной организации в количестве 5 экземпляров, из которых: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два экземпляра передаются в администрацию Москаленского муниципального образования;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один хранится в делах комитета по земельным ресурсам и землеустройству Москаленского район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одному экземпляру передаются сельскохозяйственной организации и в сельскую администрацию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6"/>
        </w:rPr>
        <w:t>2. После подготовки всех документов комиссия направляет материалы Главе муниципального образования и ходатайствует о постановке на учет бесхозяйных земельных участков, сформированных в счет невостребованных земельных долей в территориальном органе учреждения юстиции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28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Глава муниципального образования рассматривает представленные материалы и выносит соответствующее решение.</w:t>
      </w:r>
    </w:p>
    <w:p>
      <w:pPr>
        <w:pStyle w:val="Style15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митет по экономической политике и управлению имуществом: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>4.1. обеспечивает публикацию в районной газете "Сельская Новь" списков собственников земельных долей, которые не распорядились своими долями. Списки публикуются периодически, ежеквартально, начиная с момента рассмотрения на районной комиссии первых поступивших материалов;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>4.2. от имени администрации муниципального образования подает заявление в территориальные органы Федеральной  службы  земельного кадастра России и учреждение юстиции по регистрации прав на недвижимое имущество и сделок с ним о постановке на учет бесхозяйных  земельных участков, сформированных в счет невостребованных земельных долей;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.3. через год после постановки на учет в территориальном органе учреждения юстиции бесхозяйных  земельных  участков подает исковое заявление в суд о признании права муниципальной собственности на бесхозяйные земельные участки, указанные в п. 4.2;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.4. после вынесения судом решения выполняет все необходимые регистрационные действия по постановке на учет земельных участков, на которые возникло право муниципальной собственности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Комитет по финансам и контролю администрации муниципального образования обеспечивает за счет средств, поступающих от взимания земельного налога и арендой платы за землю, финансирование проектно - изыскательских работ по подготовке кадастровых дел и затрат на регистрационные сборы по постановке на учет бесхозяйных земельных  участков, сформированных в счет невостребованных земельных долей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8"/>
        </w:tabs>
        <w:ind w:left="71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36:00Z</dcterms:created>
  <dc:creator>Махт Мария Ивановна</dc:creator>
  <dc:description/>
  <dc:language>en-US</dc:language>
  <cp:lastModifiedBy>Фабер Галина Михайловна</cp:lastModifiedBy>
  <cp:lastPrinted>2003-06-04T11:39:00Z</cp:lastPrinted>
  <dcterms:modified xsi:type="dcterms:W3CDTF">2003-06-04T05:40:00Z</dcterms:modified>
  <cp:revision>4</cp:revision>
  <dc:subject/>
  <dc:title>   </dc:title>
</cp:coreProperties>
</file>