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РАЙОННЫЙ  СОВЕТ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МОСКАЛЕНСКОГО  МУНИЦИПАЛЬНОГО  ОБРАЗОВАНИЯ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ОМСКОЙ 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8.05.2003г. № 15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ставках земельного налога в 2003 год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о исполнение Федерального закона от 24.07.2002г. №110 – ФЗ "О внесении изменений и дополнений в часть вторую Налогового кодекса Российской Федерации и некоторых других актов законодательства Российской Федерации", Закона Омской области "О плате за землю" от 03.11.1994г.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  <w:t>Районный Совет реши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Установить, что действующие в 2002 году размеры арендной платы за земли,   находящиеся в государственной собственности, и ставки   земельного налога применяются в 2003 году с коэффициентом 1,8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сходя из этого: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Земельный налог за участки в границах сельских населенных пунктов и вне их черты, предоставленные гражданам для ведения личного подсобного хозяйства, садоводства, огородничества, животноводства, сенокошения и выпаса скота, взимается со всей площади земельного участка в размере 0,0130 руб. за 1 кв.м 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Земельный налог за участки, предоставленные гражданам в границах сельских населенных пунктов под индивидуальное строительство, взимается со всей площади земельного участка в размере 0,0260 руб. за 1 кв.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Земельный налог за участки, предоставленные гражданам и юридическим лицам в границах сельских населенных пунктов для иных целей, взимается со всей площади земельного участка в размере – 0,2592 руб. за 1 кв.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Земельный налог за земли, занятые жилищным фондом (государственным, муниципальным, общественным, кооперативным, индивидуальным), дачными участками, индивидуальными и кооперативными гаражами в границах поселковой черты, взимается со всей площади земельного участка в размере 0,5184 руб. за 1 кв.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Земельный налог за земли, занятые личным подсобным хозяйством, предоставленные (приобретенные) для садоводства, огородничества, животноводства (включая земли, занятые строениями и сооружениями), в пределах поселковой черты, устанавливается в размере 0,2592 коп за 1 кв.м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Земельный налог за земельные участки, предоставляемые гражданам в границах поселка под индивидуальное строительство жилья в независимости от степени завершенности объектов, взимается по льготной ставке 0,5184 руб. за 1 кв.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емельный налог за участки, предоставленные гражданам и юридическим лицам в границах поселка для иных целей, взимается со всей площади земельного участка в размере – 1,5552 руб. за 1 кв.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Налог за, расположенные вне населенных пунктов земли промышленности (включая карьеры и территории, нарушенные производственной деятельностью), транспорта, связи, радиовещания, телевидения, информатики взимается в размере 0,3456 руб. за 1 кв.м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Налог за землю, расположенную в полосе отвода железных дорог, взимается с предприятий, учреждений и организаций железнодорожного транспорта в размере 16,848 руб. за 1 г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 Опубликовать настоящее решение в районной газете «Сельская новь». </w:t>
      </w:r>
    </w:p>
    <w:p>
      <w:pPr>
        <w:pStyle w:val="Style15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Настоящие нормы вводятся  в действие с 1 января 2003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4. Контроль за выполнением настоящего решения возложить на финансово- экономическую комиссию районного Совета.  </w:t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right="-1" w:hanging="0"/>
        <w:rPr>
          <w:sz w:val="26"/>
        </w:rPr>
      </w:pPr>
      <w:r>
        <w:rPr>
          <w:sz w:val="26"/>
        </w:rPr>
        <w:t>Глава муниципального образования                                                       В.И.Мосур</w:t>
      </w:r>
    </w:p>
    <w:p>
      <w:pPr>
        <w:pStyle w:val="TextBodyIndent"/>
        <w:ind w:right="-1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-1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-1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-1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-1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-1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5:46:00Z</dcterms:created>
  <dc:creator>Махт Мария Ивановна</dc:creator>
  <dc:description/>
  <dc:language>en-US</dc:language>
  <cp:lastModifiedBy>Фабер Галина Михайловна</cp:lastModifiedBy>
  <cp:lastPrinted>2003-06-04T12:13:00Z</cp:lastPrinted>
  <dcterms:modified xsi:type="dcterms:W3CDTF">2003-06-04T06:13:00Z</dcterms:modified>
  <cp:revision>4</cp:revision>
  <dc:subject/>
  <dc:title>Р Е Ш Е Н И Е</dc:title>
</cp:coreProperties>
</file>