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8"/>
          <w:u w:val="none"/>
        </w:rPr>
      </w:pPr>
      <w:r>
        <w:rPr>
          <w:sz w:val="28"/>
          <w:u w:val="none"/>
        </w:rPr>
        <w:t>РАЙОННЫЙ СОВЕТ</w:t>
      </w:r>
    </w:p>
    <w:p>
      <w:pPr>
        <w:pStyle w:val="Style16"/>
        <w:ind w:left="-142" w:right="-142" w:hanging="0"/>
        <w:rPr>
          <w:sz w:val="28"/>
          <w:u w:val="none"/>
        </w:rPr>
      </w:pPr>
      <w:r>
        <w:rPr>
          <w:sz w:val="28"/>
          <w:u w:val="none"/>
        </w:rPr>
        <w:t>МОСКАЛЕНСКОГО МУНИЦИПАЛЬНОГО ОБРАЗОВАНИЯ</w:t>
      </w:r>
    </w:p>
    <w:p>
      <w:pPr>
        <w:pStyle w:val="Style16"/>
        <w:rPr>
          <w:sz w:val="28"/>
        </w:rPr>
      </w:pPr>
      <w:r>
        <w:rPr>
          <w:sz w:val="28"/>
          <w:u w:val="none"/>
        </w:rPr>
        <w:t>ОМ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. реш № 10 от 30.01.2004)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28.05.2003 г. № 17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Style15"/>
        <w:ind w:right="3506" w:hanging="0"/>
        <w:rPr/>
      </w:pPr>
      <w:r>
        <w:rPr>
          <w:rFonts w:cs="Times New Roman" w:ascii="Times New Roman" w:hAnsi="Times New Roman"/>
          <w:sz w:val="26"/>
        </w:rPr>
        <w:t>О положении о предоставлении гражданам земельных участков, находящихся  в государственной или муниципальной собственности на территории Москаленского муниципального образования Омской области, для целей, не связанных со строительством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>Рассмотрев "Положение о предоставлении гражданам земельных участков, находящихся в государственной или муниципальной собственности на территории Москаленского муниципального образования Омской Области, для целей, не связанных со строительством" и руководствуясь Земельным Кодексом Российской   Федерации, Уставом  Москаленского муниципального образования, районный Совет решил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>1. Утвердить прилагаемое "Положение о предоставлении гражданам земельных участков, находящихся в государственной или муниципальной собственности на территории Москаленского муниципального образования Омской Области, для целей, не связанных со строительством"  (далее – Положение).</w:t>
      </w:r>
    </w:p>
    <w:p>
      <w:pPr>
        <w:pStyle w:val="Style15"/>
        <w:ind w:right="28" w:firstLine="567"/>
        <w:jc w:val="both"/>
        <w:rPr/>
      </w:pPr>
      <w:r>
        <w:rPr>
          <w:rFonts w:cs="Times New Roman" w:ascii="Times New Roman" w:hAnsi="Times New Roman"/>
          <w:sz w:val="26"/>
        </w:rPr>
        <w:t xml:space="preserve">2. Установить, что продавцом и арендодателем земельных участков, находящиеся в государственной или муниципальной собственности на территории Москаленского муниципального образования является Комитет по экономической политике и управлению имуществом администрации Москаленского муниципального образования Омской Области. </w:t>
      </w:r>
    </w:p>
    <w:p>
      <w:pPr>
        <w:pStyle w:val="Style15"/>
        <w:ind w:right="28"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 Опубликовать настоящее решение в районной газете "Сельская Новь".</w:t>
      </w:r>
    </w:p>
    <w:p>
      <w:pPr>
        <w:pStyle w:val="Style15"/>
        <w:ind w:right="28"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4. Настоящее решение вступает в силу с момента его опубликования. 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лава муниципального образования                                                   В.И. Мосур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sz w:val="26"/>
        </w:rPr>
      </w:pPr>
      <w:r>
        <w:rPr>
          <w:sz w:val="26"/>
        </w:rPr>
      </w:r>
    </w:p>
    <w:p>
      <w:pPr>
        <w:pStyle w:val="Style15"/>
        <w:rPr>
          <w:sz w:val="26"/>
        </w:rPr>
      </w:pPr>
      <w:r>
        <w:rPr>
          <w:sz w:val="26"/>
        </w:rPr>
      </w:r>
    </w:p>
    <w:p>
      <w:pPr>
        <w:pStyle w:val="Style15"/>
        <w:rPr>
          <w:sz w:val="26"/>
        </w:rPr>
      </w:pPr>
      <w:r>
        <w:rPr>
          <w:sz w:val="26"/>
        </w:rPr>
      </w:r>
    </w:p>
    <w:p>
      <w:pPr>
        <w:pStyle w:val="Style15"/>
        <w:rPr>
          <w:sz w:val="26"/>
        </w:rPr>
      </w:pPr>
      <w:r>
        <w:rPr>
          <w:sz w:val="26"/>
        </w:rPr>
      </w:r>
    </w:p>
    <w:p>
      <w:pPr>
        <w:pStyle w:val="Style15"/>
        <w:rPr>
          <w:sz w:val="26"/>
        </w:rPr>
      </w:pPr>
      <w:r>
        <w:rPr>
          <w:sz w:val="26"/>
        </w:rPr>
      </w:r>
    </w:p>
    <w:p>
      <w:pPr>
        <w:pStyle w:val="Style15"/>
        <w:rPr>
          <w:sz w:val="26"/>
        </w:rPr>
      </w:pPr>
      <w:r>
        <w:rPr>
          <w:sz w:val="26"/>
        </w:rPr>
      </w:r>
    </w:p>
    <w:p>
      <w:pPr>
        <w:pStyle w:val="Style15"/>
        <w:ind w:left="5387" w:hanging="0"/>
        <w:rPr>
          <w:rFonts w:eastAsia="Courier New"/>
          <w:sz w:val="26"/>
        </w:rPr>
      </w:pPr>
      <w:r>
        <w:rPr>
          <w:rFonts w:eastAsia="Courier New"/>
          <w:sz w:val="26"/>
        </w:rPr>
        <w:t xml:space="preserve">                                                </w:t>
      </w:r>
    </w:p>
    <w:p>
      <w:pPr>
        <w:pStyle w:val="Style15"/>
        <w:ind w:left="5387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</w:t>
      </w:r>
      <w:r>
        <w:rPr>
          <w:rFonts w:cs="Times New Roman" w:ascii="Times New Roman" w:hAnsi="Times New Roman"/>
          <w:sz w:val="26"/>
        </w:rPr>
        <w:t>Утверждено</w:t>
      </w:r>
    </w:p>
    <w:p>
      <w:pPr>
        <w:pStyle w:val="Style15"/>
        <w:ind w:left="5387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</w:t>
      </w:r>
      <w:r>
        <w:rPr>
          <w:rFonts w:cs="Times New Roman" w:ascii="Times New Roman" w:hAnsi="Times New Roman"/>
          <w:sz w:val="26"/>
        </w:rPr>
        <w:t>решением Районного Совета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№ </w:t>
      </w:r>
      <w:r>
        <w:rPr>
          <w:rFonts w:cs="Times New Roman" w:ascii="Times New Roman" w:hAnsi="Times New Roman"/>
          <w:sz w:val="26"/>
        </w:rPr>
        <w:t>17 от 28.05.2003 г.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 предоставлении гражданам земельных участков, находящихся в государственной или муниципальной собственности на территории Москаленского муниципального образования Омской Области, для целей, не связанных со строительством</w:t>
      </w:r>
    </w:p>
    <w:p>
      <w:pPr>
        <w:pStyle w:val="Style15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. ОБЩИЕ ПОЛОЖЕНИЯ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>Настоящее Положение разработано в соответствии с гражданским законодательством Российской Федерации, статьями 34, 65 Земельного кодекса Российской Федерации,  законодательством  Омской  области, Уставом Москаленского муниципального образова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>Положение определяет процедуру и порядок предоставления земельных участков из состава государственных или муниципальных земель расположенных на территории Москаленского муниципального образования Омской области</w:t>
      </w:r>
      <w:r>
        <w:rPr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для целей, которые не связаны со строительством.</w:t>
      </w:r>
      <w:r>
        <w:rPr>
          <w:sz w:val="26"/>
        </w:rPr>
        <w:t xml:space="preserve"> </w:t>
      </w:r>
    </w:p>
    <w:p>
      <w:pPr>
        <w:pStyle w:val="Style15"/>
        <w:rPr>
          <w:sz w:val="26"/>
        </w:rPr>
      </w:pPr>
      <w:r>
        <w:rPr>
          <w:sz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I. ПОРЯДОК РАССМОТРЕНИЯ ЗАЯВОК</w:t>
      </w:r>
    </w:p>
    <w:p>
      <w:pPr>
        <w:pStyle w:val="Style15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 ПРЕДОСТАВЛЕНИЕ ЗЕМЕЛЬНЫХ УЧАСТКОВ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>2.1. Граждане, заинтересованные в предоставлении или передаче земельных  участков в собственность или в аренду из земель, находящихся в государственной или муниципальной собственности, для целей, не связанных  со строительством, подают заявления в администрацию Москаленского муниципального образования согласованное с Сельской администрацией на территории которой расположен испрашиваемый земельный участок или Отдела поселкового хозяйства, если испрашиваемый земельный участок расположен на территории р.п. Москаленк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 xml:space="preserve">2.2. В заявлении должны быть указаны цель, для которой предполагается использовать участок, его предполагаемые размеры и местонахождение, испрашиваемое право на землю (право собственности или аренда), на котором гражданин предполагает использовать землю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 xml:space="preserve">К заявлению должны  быть приложены документы, удостоверяющие личность гражданина, а при предоставлении земельного участка, на котором расположены принадлежащие ему здания, строения и сооружения, предоставляются также документы, подтверждающие размер площади здания, строения и сооружения и государственную регистрацию прав на них (либо помещения в них), заверенные в установленном порядке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>2.3. Рассмотрению подлежат все заявления, поданные в соответствии с требованиями п. 2.1. и п. 2.2. настоящего Положе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>После рассмотрения заявления администрацией Москаленского муниципального образования принимается одно из следующих решений:</w:t>
      </w:r>
    </w:p>
    <w:p>
      <w:pPr>
        <w:pStyle w:val="Style15"/>
        <w:ind w:firstLine="56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 удовлетворении заявленных требований;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</w:t>
      </w:r>
      <w:r>
        <w:rPr>
          <w:rFonts w:cs="Times New Roman" w:ascii="Times New Roman" w:hAnsi="Times New Roman"/>
          <w:sz w:val="26"/>
        </w:rPr>
        <w:t>об отказе в удовлетворении заявленных требовани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</w:rPr>
        <w:t xml:space="preserve">         </w:t>
      </w:r>
      <w:r>
        <w:rPr>
          <w:rFonts w:cs="Times New Roman" w:ascii="Times New Roman" w:hAnsi="Times New Roman"/>
          <w:sz w:val="26"/>
        </w:rPr>
        <w:t>о постановке заявлений на учет для удовлетворения испрашиваемого земельного участка в текущем году, либо в следующем году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>2.4. Администрация Москаленского муниципального образования поручает Комитету по земельным ресурсам и землеустройству Москаленского района, на основании указанного в  пункте 2.1 настоящего Положения заявления, в месячный срок обеспечение изготовления проекта границ земельного участка и утверждает его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>2.5. По результатам рассмотрения представленных документов администрация Москаленского муниципального образования в двухнедельный срок принимает решение о предоставлении испрашиваемого земельного участка в собственность за плату или бесплатно либо о передаче в аренду земельного участка с приложением проекта его границ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>2.6. Подготовка проекта решения возлагается на Комитет по экономической политике и управлению имуществом муниципального образова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 xml:space="preserve">2.7. Если земельный участок предоставляется за плату и в аренду, то договор купли-продажи или аренды земельного участка заключается в Комитет по экономической политике и управлению имуществом муниципального образования в течение одной недели после предоставления заявителем кадастровой карты (плана) земельного участка в соответствии с гражданским законодательством Российской Федерации и статьями Земельного кодекса Российской Федерации 37 и 22 соответственно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>2.9. В случае заключения договора аренды земельных участков сроком более чем на один год они подлежат, в соответствии со статьей 26  Земельного  кодекса, государственной регистрации в Москаленском филиале учреждения юстиции по регистрации прав на недвижимое имущество и сделок с ним.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152" w:right="1153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Название объекта"/>
    <w:basedOn w:val="Normal"/>
    <w:next w:val="Normal"/>
    <w:qFormat/>
    <w:pPr>
      <w:ind w:right="-567" w:hanging="0"/>
      <w:jc w:val="center"/>
    </w:pPr>
    <w:rPr>
      <w:b/>
      <w:sz w:val="2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9:23:00Z</dcterms:created>
  <dc:creator>Махт Мария Ивановна</dc:creator>
  <dc:description/>
  <cp:keywords/>
  <dc:language>en-US</dc:language>
  <cp:lastModifiedBy>1</cp:lastModifiedBy>
  <cp:lastPrinted>2003-06-04T12:22:00Z</cp:lastPrinted>
  <dcterms:modified xsi:type="dcterms:W3CDTF">2006-01-26T08:04:00Z</dcterms:modified>
  <cp:revision>4</cp:revision>
  <dc:subject/>
  <dc:title>      </dc:title>
</cp:coreProperties>
</file>