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/>
      </w:pPr>
      <w:r>
        <w:rPr/>
        <w:t xml:space="preserve">                                        </w:t>
      </w:r>
    </w:p>
    <w:p>
      <w:pPr>
        <w:pStyle w:val="Normal"/>
        <w:ind w:left="-284" w:right="567" w:hanging="1133"/>
        <w:jc w:val="center"/>
        <w:rPr/>
      </w:pPr>
      <w:r>
        <w:rPr/>
      </w:r>
    </w:p>
    <w:p>
      <w:pPr>
        <w:pStyle w:val="Normal"/>
        <w:ind w:left="-284" w:right="567" w:hanging="1133"/>
        <w:jc w:val="center"/>
        <w:rPr/>
      </w:pPr>
      <w:r>
        <w:rPr/>
      </w:r>
    </w:p>
    <w:p>
      <w:pPr>
        <w:pStyle w:val="Normal"/>
        <w:ind w:left="-284" w:right="567" w:hanging="1133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ЫЙ 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АЛ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 28.05.2003г. № 23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. реш. № 6 от 30.01.2004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, выплате и перерасчете размера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ой  доплаты к государственной пенсии 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цам, замещавшим муниципальные должности 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скаленском муниципальном образовании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firstLine="708"/>
        <w:rPr/>
      </w:pPr>
      <w:r>
        <w:rPr>
          <w:rFonts w:cs="Times New Roman" w:ascii="Times New Roman" w:hAnsi="Times New Roman"/>
          <w:sz w:val="24"/>
        </w:rPr>
        <w:t xml:space="preserve">В целях реализации статьи  23 закона Омской области от 25.07.2001 г. №297 – ОЗ  «О  муниципальной  службе  в  Омской  области» в соответствии с пунктом 4 статьи 7 Федерального закона  №166-ФЗ от 15 декабря 2001 года «О государственном пенсионном обеспечении»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йонный Совет Р Е Ш И Л:</w:t>
      </w:r>
    </w:p>
    <w:p>
      <w:pPr>
        <w:pStyle w:val="Con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Положение об установлении, выплате и перерасчёте ежемесячной доплаты к государственной пенсии  лицам, замещавшим муниципальные должности   Москаленского муниципального образования Омской области (прилагается). </w:t>
      </w:r>
    </w:p>
    <w:p>
      <w:pPr>
        <w:pStyle w:val="Con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ю социальной защиты населения  Администрации муниципального образования (Ничипуренко М.В.)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определить порядок организации работы Управления по установлению, выплате и перерасчёту ежемесячной доплаты к  пенсии лицам, замещавшим муниципальные должности   Москаленского муниципального образования, ведению  документ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давать по согласованию с комитетом финансов и контроля  Администрации Москаленского муниципального образования официальные разъяснения по вопросам, связанным  с применением Положения, утверждённого настоящим решением.</w:t>
      </w:r>
    </w:p>
    <w:p>
      <w:pPr>
        <w:pStyle w:val="Con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тету финансов и контроля Администрации Москаленского муниципального образования (Аккерман Э.О.):   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3.1.предусматривать при разработке проекта бюджета Москаленского муниципального образования на соответствующий год средства на выплату и перерасчёт ежемесячной доплаты к  пенсии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2. определить совместно с Управлением социальной защиты Администрации Москаленского муниципального образования порядок бюджетного финансирования расходов на выплату ежемесячной доплаты к  пен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Организационному отделу (Осинцева С.В.) опубликовать настоящее решение в районной газете "Сельская новь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вести в действие настоящее решение с  момента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оскаленского муниципального образования                                             В.И. Мосур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.Головко Е.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 решением Районного  Совет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8.05.03г. № 23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 В.И. Мосур,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__»__________________ 2003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б установлении, выплате и перерасчёте ежемесячной доплаты к  пенсии лицам, </w:t>
      </w:r>
    </w:p>
    <w:p>
      <w:pPr>
        <w:pStyle w:val="ConsNonformat"/>
        <w:widowControl/>
        <w:spacing w:lineRule="auto" w:line="19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замещавшим муниципальные должности  муниципальной службы  </w:t>
      </w:r>
    </w:p>
    <w:p>
      <w:pPr>
        <w:pStyle w:val="ConsNonformat"/>
        <w:widowControl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6"/>
        </w:rPr>
        <w:t>Москаленского муниципального образования Ом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ее Положение определяет порядок установления, выплаты и перерасчета ежемесячной доплаты к пенсии  муниципальным служащим Москаленского муниципального образования Омской области при наличии стажа муниципальной службы не менее 15 (пятнадцати) лет при увольнении с муниципальной службы по следующим основаниям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ликвидации муниципальных органов, образованных в соответствии с Конституцией, федеральными и областными законами, решением муниципальных органов, а также по сокращению штата муниципальных служащих в муниципальных органах, образованных в соответствии с Конституцией, федеральными и областными законами, решением муниципальных органов;</w:t>
      </w:r>
    </w:p>
    <w:p>
      <w:pPr>
        <w:pStyle w:val="Con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увольнению с должностей, утверждаемых в установленном законодательством Российской Федерации порядке для непосредственного обеспечения исполнения полномочий лиц, замещающих муниципальные должности Москаленского муниципального образования;</w:t>
      </w:r>
    </w:p>
    <w:p>
      <w:pPr>
        <w:pStyle w:val="Con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ижения предельного возраста, установленного федеральным или областным законами для замещения должности муниципальной службы;</w:t>
      </w:r>
    </w:p>
    <w:p>
      <w:pPr>
        <w:pStyle w:val="Con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ужившемуся несоответствию замещаемой должности муниципальной службы вследствие состояния здоровья, препятствующему продолжению муниципальной службы;</w:t>
      </w:r>
    </w:p>
    <w:p>
      <w:pPr>
        <w:pStyle w:val="ConsNormal"/>
        <w:widowControl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увольнению по собственному желанию в связи с выходом на государственную пенси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раждане, уволенные с муниципальной службы по основаниям, предусмотренным подпунктами 1.1-1.5. пункта 1 настоящего Положения, имеют право на ежемесячную доплату к пенсии, если они замещали должности муниципальной службы не менее 12 полных месяцев непосредственно перед увольнением и увольнение имело место не ранее 6 августа 1996 года.   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Ежемесячная доплата к пенсии устанавливается к трудовой пенсии по старости (инвалидности), назначенной в соответствии с Федеральным законом «О трудовых пенсиях в Российской Федерации».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Ежемесячная доплата к пенсии не выплачивается в период нахождения на муниципальной службе, дающей право на эту пенсию.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>Муниципальным служащим назначается ежемесячная доплата к пенсии при наличии стажа муниципальной службы не менее 15 лет в размере 45 процентов среднемесячного заработка данного муниципального служащего за последний год работы перед увольнением за вычетом базовой и страховой частей трудовой пенсии по старости (инвалидности), установленной в соответствии с Федеральным  законом  «О трудовых пенсиях в Российской Федерации». За каждый полный год стажа муниципальной службы сверх 15 лет пенсия за выслугу увеличивается на 3 процента среднемесячного заработка. При этом общая сумма пенсии за выслугу лет и указанных частей пенсии по старости (инвалидности) не может превышать 75 процентов среднемесячного заработка муниципального служащег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емесячный заработок определяется путем деления суммы полученного за 12 месяцев, предшествующих увольнению,  заработка на 12. Если в  период установления ежемесячной доплаты к пенсии  произошло повышение (увеличение) в централизованном порядке должностного оклада по соответствующей муниципальной должности Москаленского муниципального образования среднемесячный заработок за весь расчетный период рассчитывается с учетом этого повышения (увеличения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мер месячного денежного содержания, исходя из которого муниципальному служащему исчисляется ежемесячная доплата к пенсии, не может превышать 1,8 должностного оклада по замещавшейся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В среднемесячный заработок, учитываемый при определении ежемесячной доплаты к  пенсии лицам, замещавшим муниципальные должности муниципальной службы Москаленского муниципального образования, включ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й окл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к должностному окладу за квалификационный разря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к должностному окладу за особые условия муниципальной служб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ая надбавка к должностному окладу за выслугу ле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и по результатам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сли лицу, замещавшему муниципальную должность муниципальной службы Москаленского муниципального образования, не была установлена надбавка за квалификационный разряд, а выплачивалась в соответствии с действовавшим законодательством надбавка к должностному окладу за сложность, напряженность, высокие достижения в труде и специальный режим работы, то в состав среднемесячного заработка включается выплачивавшаяся к должностному окладу надбав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Стаж муниципальной службы для назначения пенсии за выслугу лет муниципальным служащим определяется законом Омской области «О стаже государственной, муниципальной службы в Омской области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7. Ежемесячная доплата к пенсии  не назначается лицам, замещавшим муниципальные должности Москаленского муниципального образования, которым в соответствии с законодательством Российской Федерации и законодательством Омской области назначена или  установлена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е пожизненное содержа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дополнительное пожизненное ежемесячное материальное обеспечение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8. Ежемесячная доплата к  пенсии  назначается на основании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1. письменного заявления лица о назначении ежемесячной доплаты к пенсии, оформляемого согласно приложению N 1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2.  решения  руководителя муниципального органа, в котором лицо, претендующее на пенсию, замещало муниципальную должность Москаленского муниципального образования перед увольнением с муниципальной службы, оформленным в виде постановления  согласно приложению N 2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реорганизации или ликвидации муниципального органа решение о назначении пенсии принимает руководитель муниципального органа, которому в соответствии с законодательством Российской Федерации переданы функции реорганизованного или ликвидированного муниципального орга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Заявление лица о назначении ежемесячной доплаты к пенсии  регистрируется кадровой службой соответствующего муниципального органа в день подачи заявления (получения его по почте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Муниципальный орган в 14-дневный срок со дня регистрации заявления о назначении пенсии за выслугу лет рассматривает это заявление и о принятом решении в письменной форме сообщает заявителю. В случае отказа о назначении пенсии излагается его причи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Решение муниципального органа о назначении ежемесячной доплаты к пенсии   в 7-дневный срок со дня его принятия направляется в Управление социальной защиты населения Администрации Москаленского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К решению о назначении ежемесячной доплаты к  пенсии  прилагае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лица о назначении ежемесячной доплаты к  пен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 размере среднемесячного заработка, оформляемая согласно приложению N 3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 периодах муниципальной службы (работы), учитываемых при исчислении стажа муниципальной службы, оформляемая согласно приложению N 4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правка Государственного учреждения Управления Пенсионного фонда РФ по Москаленскому району о назначенной трудовой пенсии по старости (инвалидности) с указанием федерального закона, в соответствии с которым она назначе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пия решения об освобождении от муниципальной должности Москаленского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трудовой книж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пии иных документов, подтверждающих стаж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Управление социальной защиты населения Администрации Москаленского муниципального образования в месячный срок со дня получения всех необходимых документов осуществляет их проверку, определяет размер ежемесячной доплаты к пенсии  и принимает решение, оформляемое согласно приложению N 5, копии которого направляет в муниципальный орган, принявший решение о назначении ежемесячной доплаты к пенсии, и заяви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согласия с решением муниципального органа о назначении ежемесячной доплаты к пенсии  Управление социальной защиты населения Администрации Москаленского муниципального образования возвращает представленные документы и излагает причины своего несоглас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Ежемесячная доплата к  пенсии  назначается пожизненно с 1-го числа месяца, в котором гражданин обратился за ней, но не ранее чем со дня возникновения права на неё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4. Выплата, в том числе в период нахождения пенсионера в государственном или муниципальном стационарном учреждении социального обслуживания, удержания и организация доставки ежемесячной доплаты к пенсии  осуществляется Управлением социальной защиты населения Администрации Москаленского муниципального образования в порядке, предусмотренном для выплаты трудовой пенсии по старости (инвалидности). Расходы по доставке и пересылке ежемесячной доплаты к пенсии  осуществляются за счет средств  бюджета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. В случае трудоустройства лица, получающего ежемесячную доплату к пенсии, выплата ежемесячной доплаты к  пенсии  приостанавливается со дня приема на рабо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Лицо, получающее ежемесячную доплату к пенсии, обязано в 5-дневный срок сообщить о своем трудоустройстве письменной форме в Управление социальной защиты населения  Администрации Москаленского муниципального образования, непосредственно  выплачивающего пенс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ыплата ежемесячной доплаты к  пенсии  приостанавливается со дня трудоустройства по решению Управления социальной защиты населения Администрации Москаленского муниципального образования о приостановлении ее выплаты, оформленному согласно приложению N 5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. При увольнении с работы выплата ежемесячной доплаты к пенсии  возобновляется по заявлению лица, оформленному согласно приложению N 1, направленному в Управление социальной защиты населения  Администрации Москаленского муниципального образования, с приложением копии приказа о расторжении трудового договора и увольнении с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о возобновлении выплаты ежемесячной доплаты к пенсии, оформленное согласно приложению N 5, Управление социальной защиты населения  Администрации Москаленского муниципального образования принимает в 14-дневный срок со дня регистрации зая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ыплата ежемесячной доплаты к пенсии  возобновляется со дня, следующего за днем освобождения от муниципальн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Лицо, получающее ежемесячную доплату к пенсии, которому назначена одна из вышеуказанных выплат, обязано в 5-дневный срок сообщить об этом в Управление социальной зашиты населения Администрации Москаленского муниципального образования, непосредственно  выплачивающее ежемесячную доплату к пен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смерти лица, получавшего ежемесячную доплату к  пенсии, ее выплата прекращается Управлением социальной защиты населения Администрации Москаленского муниципального образования с 1 числа месяца, следующего за месяцем смерти этого лица, о чем сообщается в муниципальный орган назначивший пенс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8. Размер ежемесячной доплаты к  пенсии  пересчитывается с учётом требований пункта 4 настоящего Положения Управлением социальной защиты Администрации  Москаленского муниципального образования при увеличении (повышении) в централизованном порядке должностных окладов (денежного вознаграждения) по соответствующей муниципальной должности муниципальной службы Москаленского муниципального образования на индекс её увеличения (повышения), а выплата недополученных сумм ежемесячных доплат к  пенсии, образуемых в результате перерасчета, производится в очередном финансовом год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. При изменении в соответствии с законодательством Российской Федерации размера трудовой пенсии по старости (инвалидности), с учетом которой определена ежемесячная доплата к пенсии, размер ежемесячной доплаты к  пенсии  пересчитывается Управлением социальной защиты Администрации  Москаленского муниципального образования на основании сообщения Государственного учреждения Управления Пенсионного фонда РФ по Москаленскому району о новом размере пен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. Суммы ежемесячных доплат к пенсии, излишне выплаченные лицу вследствие его злоупотребления, возмещаются этим лицом, а в случае его несогласия взыск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1. Вопросы, связанные с установлением и выплатой ежемесячной доплаты к  пенсии, не урегулированные настоящим Положением, разрешаются применительно к правилам назначения и выплаты пенсий за выслугу лет в соответствии с федеральными законами «О государственном пенсионном обеспечении в Российской Федерации» и «О трудовых пенсиях в Российской Федер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N 1</w:t>
      </w:r>
    </w:p>
    <w:p>
      <w:pPr>
        <w:pStyle w:val="ConsNormal"/>
        <w:widowControl/>
        <w:spacing w:lineRule="auto" w:line="192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>к Положению об установлении, выплате и перерасчёте ежемесячной доплаты к государственной пенсии лицам, замещавшим муниципальные должности муниципальной службы Москаленского муниципального образования Ом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должности, инициалы и фамилия  руководителя муниципального органа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заявителя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>(должность заявителя)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омашний адрес 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телефон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firstLine="851"/>
        <w:rPr/>
      </w:pPr>
      <w:r>
        <w:rPr>
          <w:rFonts w:cs="Times New Roman" w:ascii="Times New Roman" w:hAnsi="Times New Roman"/>
          <w:sz w:val="24"/>
        </w:rPr>
        <w:t>Прошу  в соответствии с решением Районного Совета Москаленского муниципального образования от 28.05.03г. № 23 «Об установлении , выплате и перерасчете размера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жемесячной  доплаты к пенсии  лицам, замещавшим муниципальные должности </w:t>
      </w:r>
    </w:p>
    <w:p>
      <w:pPr>
        <w:pStyle w:val="Cons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z w:val="24"/>
        </w:rPr>
        <w:t>в Москаленском муниципальном образовании» назначить мне ежемесячную доплату к государственной пенсии  (возобновить мне выплату ежемесячной доплаты к  пенсии ) (нужное подчеркнуть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сударственную пенсию 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вид пенсии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ю в 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органа  Пенсионного фонда РФ)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замещении должности государственной службы, муниципальной должности муниципальной службы, или ежемесячного пожизненного содержания, или при установлении дополнительного пожизненного ежемесячного материального обеспечения, или при установлении в соответствии с законодательством другой доплаты к трудовой пенсии по старости (инвалидности) обязуюсь в 5-дневный срок сообщить об этом в Управление социальной защиты населения Администрации Москаленского муниципального образования, непосредственно выплачивающего ежемесячную доплату к пенсии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 200_ г.                                       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:                           "___"_________ 200_ г.</w:t>
        <w:br/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для печати кадровой службы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ргана</w:t>
      </w:r>
    </w:p>
    <w:p>
      <w:pPr>
        <w:pStyle w:val="Cons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 ______________________________                  ------------------------------------------------------------- ____                                                                      (подпись, фамилия, имя, отчество и должность</w:t>
      </w:r>
    </w:p>
    <w:p>
      <w:pPr>
        <w:pStyle w:val="ConsNormal"/>
        <w:widowControl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должность работника кадровой службы, упол-</w:t>
      </w:r>
    </w:p>
    <w:p>
      <w:pPr>
        <w:pStyle w:val="ConsNormal"/>
        <w:widowControl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номоченного регистрировать заявления)</w:t>
      </w:r>
    </w:p>
    <w:p>
      <w:pPr>
        <w:pStyle w:val="ConsNormal"/>
        <w:widowControl/>
        <w:spacing w:lineRule="auto" w:line="192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N 2</w:t>
      </w:r>
    </w:p>
    <w:p>
      <w:pPr>
        <w:pStyle w:val="ConsNormal"/>
        <w:widowControl/>
        <w:spacing w:lineRule="auto" w:line="192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>к Положению об установлении, выплате и перерасчёте ежемесячной доплаты к государственной пенсии лицам, замещавшим муниципальные должности муниципальной службы Москаленского муниципального образования Омской области</w:t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Администрация Москаленского района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(наименование муниципального орга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z w:val="24"/>
        </w:rPr>
        <w:t>об установлении ежемесячной доплаты к государственной пенсии  в соответствии с решением  Районного Совета Москаленского муниципального образования от 28.05.03г № 23___ «Об установлении, выплате и перерасчете размера ежемесячной  доплаты к пенсии  лицам, замещавшим муниципальные должности в Москаленском муниципальном образовании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0_ года   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становить с "__" _________ 200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щавшему муниципальную должность 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должности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Москаленском муниципальном образовании Омской области ежемесячную доплату к  пенсии   в размере _________ рублей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исходя из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периодов замещения муниципальных должностей Москаленского муниципального образования  ___ лет;</w:t>
      </w:r>
    </w:p>
    <w:p>
      <w:pPr>
        <w:pStyle w:val="ConsNormal"/>
        <w:widowControl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стажа муниципальной службы _____ лет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трудовой пенсии по старости (инвалидности) в размере _______ рублей;</w:t>
      </w:r>
    </w:p>
    <w:p>
      <w:pPr>
        <w:pStyle w:val="ConsNormal"/>
        <w:widowControl/>
        <w:ind w:left="480" w:hanging="0"/>
        <w:rPr/>
      </w:pPr>
      <w:r>
        <w:rPr>
          <w:rFonts w:cs="Times New Roman" w:ascii="Times New Roman" w:hAnsi="Times New Roman"/>
          <w:sz w:val="24"/>
        </w:rPr>
        <w:t>4)_______ процентов от расчётной суммы среднемесячной заработной платы  в соответствии с пунктом 4 Полож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настоящему решению прилагаются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 установленного образц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равка о размере среднемесячной заработной платы за год перед увольнением;</w:t>
      </w:r>
    </w:p>
    <w:p>
      <w:pPr>
        <w:pStyle w:val="ConsNormal"/>
        <w:widowControl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справка о периодах муниципальной службы (работы), учитываемых при исчислении стажа муниципальной службы, дающего право на ежемесячную доплату к  пенсии;</w:t>
      </w:r>
    </w:p>
    <w:p>
      <w:pPr>
        <w:pStyle w:val="ConsNormal"/>
        <w:widowControl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4) копия решения об освобождении от муниципальной должности муниципальной службы Москаленского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я трудовой книжки, а также иные документы (копии), подтверждающие стаж муниципальной службы (работы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) справка Государственного учреждения Управления Пенсионного фонда РФ по Москаленскому району о назначенной трудовой пенсии по старости (инвалидности)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ргана ____________      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(фамилия, имя, отчество)</w:t>
      </w: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сто для печат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 принятом решении заявителю в письменной форме сообщено (дата, номер извещения)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              Подпись работника кадровой службы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N 3</w:t>
      </w:r>
    </w:p>
    <w:p>
      <w:pPr>
        <w:pStyle w:val="ConsNormal"/>
        <w:widowControl/>
        <w:spacing w:lineRule="auto" w:line="192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>к Положению об установлении, выплате и перерасчёте ежемесячной доплату к государственной пенсии лицам, замещавшим муниципальные должности муниципальной службы Москаленского муниципального образования Омской област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РАЗМЕРЕ СРЕДНЕМЕСЯЧНОГО ДЕНЕЖНОГО ЗАРАБОТКА ЛИЦА, ЗАМЕЩАВШЕ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МУНИЦИПАЛЬНУЮ ДОЛЖНОСТЬ МУНИЦИПАЛЬНОЙ СЛУЖБЫ МОСКАЛЕНСКОГО МУНИЦИПАЛЬНОГО ОБРАЗОВАНИЯ, ДЛЯ УСТАНОВЛЕНИЯ ЕЖЕМЕСЯЧНОЙ ДОПЛАТЫ К ГОСУДАРСТВЕННОЙ  ПЕНСИ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реднемесячная  заработная плата 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, замещавшего муниципальную должность муниципальной службы Москаленского муниципального образования ___________________________ в со-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ответствии с пунктом 4 Положения об установлении выплате и перерасчёте ежемесячной доплаты к  пенсии  за период с __________________  по __________________, составляет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день, месяц, год)                     (день, месяц, год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559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 12 месяцев</w:t>
              <w:br/>
              <w:t xml:space="preserve">(рублей, копеек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средняя   в   месяц    </w:t>
            </w:r>
          </w:p>
        </w:tc>
      </w:tr>
      <w:tr>
        <w:trPr>
          <w:trHeight w:val="1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лей, копеек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Заработная плата</w:t>
            </w:r>
            <w:r>
              <w:rPr>
                <w:rFonts w:cs="Times New Roman" w:ascii="Times New Roman" w:hAnsi="Times New Roman"/>
              </w:rPr>
              <w:t xml:space="preserve">:                         </w:t>
              <w:br/>
              <w:t xml:space="preserve">1) должностной оклад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надбавки к должностному окладу за:          </w:t>
              <w:br/>
              <w:t xml:space="preserve">   а) квалификационный разряд (если надбавка не   </w:t>
              <w:br/>
              <w:t>установлена, то учитывается ранее установленная</w:t>
              <w:br/>
              <w:t xml:space="preserve">надбавка к должностному окладу за сложность,   </w:t>
              <w:br/>
              <w:t xml:space="preserve">напряженность, высокие достижения в труде и    </w:t>
              <w:br/>
              <w:t xml:space="preserve">специальный режим работы)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б) выслугу лет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) особые условия муниципальной служб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) премии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ункту 2)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</w:rPr>
              <w:t>Районный коэффици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того расчётная заработная плата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люс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Размер поправочного коэффициента ( отношение оклада на момент определения пенсии в размере _____ рублей к окладу в размере ______ рублей в расчетный период) - _______</w:t>
      </w:r>
      <w:r>
        <w:rPr/>
        <w:t>(</w:t>
      </w:r>
      <w:r>
        <w:rPr>
          <w:rFonts w:cs="Times New Roman" w:ascii="Times New Roman" w:hAnsi="Times New Roman"/>
        </w:rPr>
        <w:t>часть 2  пункта 4 Положения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размер среднемесячной заработной платы с учётом поправочного коэффициента - _______________ рублей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ргана _____________     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_____________     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 для печат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            </w:t>
      </w:r>
      <w:r>
        <w:rPr/>
        <w:t>(число, месяц, год)</w:t>
      </w:r>
    </w:p>
    <w:p>
      <w:pPr>
        <w:pStyle w:val="ConsNormal"/>
        <w:widowControl/>
        <w:spacing w:lineRule="auto" w:line="192"/>
        <w:ind w:left="3540" w:firstLine="28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firstLine="28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left="3540" w:firstLine="28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N 4</w:t>
      </w:r>
    </w:p>
    <w:p>
      <w:pPr>
        <w:pStyle w:val="ConsNormal"/>
        <w:widowControl/>
        <w:spacing w:lineRule="auto" w:line="192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>к Положению об установлении, выплате и перерасчёте ежемесячной доплаты к государственной пенсии лицам, замещавшим муниципальные должности муниципальной службы Москаленского муниципального образования Ом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иодах муниципальной службы (работы), учитываемых при исчислении стажа муниципальной службы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,  замещавшего 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(наименование муниципальной должност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щего право на ежемесячную надбавку к  пенсии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540"/>
        <w:gridCol w:w="810"/>
        <w:gridCol w:w="810"/>
        <w:gridCol w:w="3375"/>
        <w:gridCol w:w="540"/>
        <w:gridCol w:w="1080"/>
        <w:gridCol w:w="675"/>
        <w:gridCol w:w="540"/>
        <w:gridCol w:w="1080"/>
        <w:gridCol w:w="675"/>
        <w:gridCol w:w="540"/>
        <w:gridCol w:w="1080"/>
        <w:gridCol w:w="945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писи в</w:t>
              <w:br/>
              <w:t>трудовой</w:t>
              <w:br/>
              <w:t xml:space="preserve">книжке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          Дата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    Наименование организации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муниципальной службы     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служ-бы, принимаемой для ис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ия размера пенсии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лендарном </w:t>
              <w:br/>
              <w:t xml:space="preserve">исчислении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ьготном   </w:t>
              <w:br/>
              <w:t xml:space="preserve">исчислении   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й  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адровой службы муниципального органа _________    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(подпись)    (фамилия, и. о.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oddPage"/>
          <w:pgSz w:orient="landscape" w:w="16838" w:h="11906"/>
          <w:pgMar w:left="1134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Место для печати</w:t>
      </w:r>
    </w:p>
    <w:p>
      <w:pPr>
        <w:pStyle w:val="ConsNormal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N 5</w:t>
      </w:r>
    </w:p>
    <w:p>
      <w:pPr>
        <w:pStyle w:val="ConsNormal"/>
        <w:widowControl/>
        <w:spacing w:lineRule="auto" w:line="192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>к Положению об установлении, выплате и перерасчёте ежемесячной доплаты к государственной пенсии лицам, замещавшим муниципальные должности муниципальной службы Москаленского муниципального образования Омской области</w:t>
      </w:r>
    </w:p>
    <w:p>
      <w:pPr>
        <w:pStyle w:val="ConsNormal"/>
        <w:widowControl/>
        <w:spacing w:lineRule="auto" w:line="192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социальной защиты на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скаленского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 " ____________ 200 _ года N 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ЕЖЕМЕСЯЧНОЙ ДОПЛАТЫ К ГОСУДАРСТВЕННОЙ ПЕНС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фамилия, имя, отчество)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>замещавшему муниципальную должность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</w:t>
      </w:r>
      <w:r>
        <w:rPr>
          <w:rFonts w:cs="Times New Roman" w:ascii="Times New Roman" w:hAnsi="Times New Roman"/>
          <w:b w:val="false"/>
          <w:sz w:val="18"/>
        </w:rPr>
        <w:t xml:space="preserve">     (наименование муниципальной должности и муниципального органа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192"/>
        <w:ind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 соответствии  с решением Районного Совета Москаленского муниципального образования от _____ 2003 года № ____  «Об установлении, выплате и перерасчете размера ежемесячной  доплаты к пенсии  лицам, замещавшим муниципальные должности </w:t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оскаленском муниципальном образовании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 основании  решения муниципального органа ________________________________________________________________________________  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муниципального органа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_"_________ 200_года N ____ 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назначить ежемесячную доплату к  пенсии   в размере _____ руб. __ коп.,  составляющей ___   процентов   среднемесячного заработка;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2)    приостановить    выплату  ежемесячной доплаты к пенсии  с _______________ в  связи      с ___________________________________________________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день, месяц, год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;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с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) возобновить выплату  ежемесячной доплаты к  пенсии с___________________ в связи с 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ень, месяц, год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 в размере _____ руб. __ коп.,  соста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ос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ющей ______ процентов   среднемесячного заработка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) прекратить выплату ежемесячной доплаты к пенсии  с _______________ в   связи      с 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нь, месяц, год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;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ос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защиты населения           ________________     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>Место для печати</w:t>
      </w:r>
      <w:r>
        <w:rPr/>
        <w:t xml:space="preserve">    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9:03:00Z</dcterms:created>
  <dc:creator>ConsultantPlus</dc:creator>
  <dc:description/>
  <cp:keywords/>
  <dc:language>en-US</dc:language>
  <cp:lastModifiedBy>1</cp:lastModifiedBy>
  <cp:lastPrinted>2006-01-19T14:16:00Z</cp:lastPrinted>
  <dcterms:modified xsi:type="dcterms:W3CDTF">2006-01-19T11:52:00Z</dcterms:modified>
  <cp:revision>3</cp:revision>
  <dc:subject/>
  <dc:title>ГЛАВА АДМИНИСТРАЦИИ (ГУБЕРНАТОР) ОМСКОЙ ОБЛАСТИ</dc:title>
</cp:coreProperties>
</file>