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2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-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-2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8.08. 2003г </w:t>
        <w:tab/>
        <w:t>№ 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утверждении перечня объектов, передаваем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О "Заветы Ильича" в муниципальную собственност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скаленского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Рассмотрев представленный администрацией Москаленского муниципального образования перечень объектов, передаваемых ЗАО "Заветы Ильича" в муниципальную собственность Москаленского муниципального образования,  учитывая, что перечисленные в нем объекты имеют сугубо местное значение и могут передаваться в муниципальную собственность согласно приложения № 3 Постановления Верховного Совета Российской Федерации от 27.12.1991 года № 3020-1, в соответствии с Постановлением Правительства Российской Федерации от 17.07.1995г.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образования, на основании решения Совета акционеров ЗАО "Заветы Ильича", утвердившего перечень объектов, передаваемых ЗАО "Заветы Ильича" в муниципальную собственность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йонный Совет Москаленского муниципального образова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еречень объектов, передаваемых ЗАО "Заветы Ильича" в муниципальную собственность Москаленского муниципального образования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Глава  муниципального образования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к решению </w:t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Районного Совета Москаленского муниципального образования </w:t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от 08.08. 2003г. № 25</w:t>
      </w:r>
    </w:p>
    <w:p>
      <w:pPr>
        <w:pStyle w:val="Normal"/>
        <w:ind w:left="5812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объектов, передаваемых ЗАО "Заветы Ильича" в муниципальную собств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аленского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 xml:space="preserve">Полное наименование предприят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01.2003г.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Остаточная стоимость на 01.01.200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Закрытое акционерное общество "Заветы Ильич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иноград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-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Закрытое акционерное общество "Заветы Ильича"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Красный 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-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6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10:00Z</dcterms:created>
  <dc:creator>Махт Мария Ивановна</dc:creator>
  <dc:description/>
  <dc:language>en-US</dc:language>
  <cp:lastModifiedBy>Фабер Галина Михайловна</cp:lastModifiedBy>
  <cp:lastPrinted>2003-08-13T09:41:00Z</cp:lastPrinted>
  <dcterms:modified xsi:type="dcterms:W3CDTF">2003-08-13T03:42:00Z</dcterms:modified>
  <cp:revision>3</cp:revision>
  <dc:subject/>
  <dc:title>П Р О Е К Т </dc:title>
</cp:coreProperties>
</file>