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2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0"/>
        <w:ind w:right="-2" w:hanging="0"/>
        <w:rPr>
          <w:sz w:val="28"/>
          <w:u w:val="none"/>
        </w:rPr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0"/>
        <w:ind w:right="-2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08.08.2003г </w:t>
        <w:tab/>
        <w:t>№ 2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Об утверждении перечня объектов, передаваемы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ельскохозяйственной артелью "имени Шевченко"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 муниципальную собственность Москаленского 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ассмотрев представленный Администрацией Москаленского муниципального образования перечень объектов, передаваемых сельскохозяйственной артелью "имени Шевченко" в муниципальную собственность Москаленского муниципального образования,  учитывая, что перечисленные в нем объекты имеют сугубо местное значение и могут передаваться в муниципальную собственность согласно приложения № 3 Постановления Верховного Совета Российской Федерации от 27.12.1991 года № 3020-1, в соответствии с Постановлением Правительства Российской Федерации от 17.07.1995г. № 724 "О передаче объектов социальной и инженерной инфраструктуры сельскохозяйственных организаций в муниципальную собственность", Уставом Москаленского муниципального образования, на основании решения правления сельскохозяйственной артели "имени Шевченко", утвердившего перечень объектов, передаваемых сельскохозяйственной артелью "им. Шевченко" в муниципальную собственность,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йонный Совет Москаленского муниципального образова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рилагаемый перечень объектов, передаваемых сельскохозяйственной артелью "им. Шевченко" в муниципальную собственность Москаленского муниципального образования.</w:t>
      </w:r>
    </w:p>
    <w:p>
      <w:pPr>
        <w:pStyle w:val="2"/>
        <w:ind w:firstLine="567"/>
        <w:rPr/>
      </w:pPr>
      <w:r>
        <w:rPr/>
        <w:t>2. Комитету по экономической политике и управлению имуществом (Алешин Г.М.) осуществить дальнейшую процедуру разграничения собственности и оформления права муниципальной собственности на передаваемый объект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Глава  муниципального образования                                                         В.И. Мос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ложение к решению </w:t>
      </w:r>
    </w:p>
    <w:p>
      <w:pPr>
        <w:pStyle w:val="Heading2"/>
        <w:ind w:left="5812" w:hanging="0"/>
        <w:jc w:val="left"/>
        <w:rPr/>
      </w:pPr>
      <w:r>
        <w:rPr>
          <w:b w:val="false"/>
          <w:u w:val="none"/>
        </w:rPr>
        <w:t xml:space="preserve">Районного Совета Москаленского муниципального образования </w:t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от 08.08. 2003г. № 26</w:t>
      </w:r>
    </w:p>
    <w:p>
      <w:pPr>
        <w:pStyle w:val="Normal"/>
        <w:ind w:left="5812" w:hanging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/>
      </w:pPr>
      <w:r>
        <w:rPr>
          <w:sz w:val="26"/>
        </w:rPr>
        <w:t xml:space="preserve">объектов, передаваемых сельскохозяйственной артелью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мени Шевченко в муниципальную собственно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оскаленского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559"/>
        <w:gridCol w:w="992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Полное наименование пред-</w:t>
            </w:r>
          </w:p>
          <w:p>
            <w:pPr>
              <w:pStyle w:val="Style12"/>
              <w:rPr/>
            </w:pPr>
            <w:r>
              <w:rPr>
                <w:sz w:val="22"/>
              </w:rPr>
              <w:t xml:space="preserve">прият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на балансе которого находится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Балансовая стоимость на 12.04.2003г.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Остаточная стоимость на 12.04.2003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хо-зяйственна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артель "имени Шевчен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мская область, Москале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хо-зяйственна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артель "имени Шевчен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мская область, Москаленский район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плотр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хо-зяйственна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артель "имени Шевчен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мская область, Москаленский район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ервуар для хранения мазу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хо-зяйственна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артель "имени Шевчен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мская область, Москаленский район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7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3:16:00Z</dcterms:created>
  <dc:creator>Махт Мария Ивановна</dc:creator>
  <dc:description/>
  <dc:language>en-US</dc:language>
  <cp:lastModifiedBy>Фабер Галина Михайловна</cp:lastModifiedBy>
  <cp:lastPrinted>2003-08-13T09:34:00Z</cp:lastPrinted>
  <dcterms:modified xsi:type="dcterms:W3CDTF">2003-08-13T03:34:00Z</dcterms:modified>
  <cp:revision>3</cp:revision>
  <dc:subject/>
  <dc:title>П Р О Е К Т </dc:title>
</cp:coreProperties>
</file>