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</w:rPr>
      </w:pPr>
      <w:r>
        <w:rPr>
          <w:b/>
          <w:sz w:val="26"/>
        </w:rPr>
        <w:t>РАЙОННЫЙ  СОВЕТ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МОСКАЛЕНСКОГО  МУНИЦИПАЛЬНОГО  ОБРАЗОВАНИЯ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ОМ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9.08.2003г. № 28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right="325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right="325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ind w:right="325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исполнении бюджета Москаленского</w:t>
      </w:r>
    </w:p>
    <w:p>
      <w:pPr>
        <w:pStyle w:val="Style15"/>
        <w:ind w:right="325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ого образования за 1 полугодие 2003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>
          <w:sz w:val="26"/>
        </w:rPr>
        <w:t>Рассмотрев итоги исполнения бюджета Москаленского муниципального образования за 1 полугодие 2003 года, районный Совет отмечает, что доходная часть бюджета исполнена на 136.8%. Всего 28524 тыс.руб. В том числе на 7487 тыс.рублей больше из фонда поддержки.</w:t>
      </w:r>
    </w:p>
    <w:p>
      <w:pPr>
        <w:pStyle w:val="2"/>
        <w:ind w:firstLine="720"/>
        <w:rPr/>
      </w:pPr>
      <w:r>
        <w:rPr>
          <w:sz w:val="26"/>
        </w:rPr>
        <w:t>Анализируя доходную часть бюджета в разрезе отдельных видов доходов, следует обратить внимание, что за 1 полугодие 2003 года, несмотря на перевыполнение плана по налоговым доходам, не выполнен план по сбору следующих видов налогов:</w:t>
      </w:r>
    </w:p>
    <w:p>
      <w:pPr>
        <w:pStyle w:val="2"/>
        <w:numPr>
          <w:ilvl w:val="0"/>
          <w:numId w:val="2"/>
        </w:numPr>
        <w:rPr>
          <w:sz w:val="26"/>
        </w:rPr>
      </w:pPr>
      <w:r>
        <w:rPr>
          <w:sz w:val="26"/>
        </w:rPr>
        <w:t>налог на прибыль предприятий и организаций на 10.1%</w:t>
      </w:r>
    </w:p>
    <w:p>
      <w:pPr>
        <w:pStyle w:val="2"/>
        <w:numPr>
          <w:ilvl w:val="0"/>
          <w:numId w:val="2"/>
        </w:numPr>
        <w:rPr>
          <w:sz w:val="26"/>
        </w:rPr>
      </w:pPr>
      <w:r>
        <w:rPr>
          <w:sz w:val="26"/>
        </w:rPr>
        <w:t>налог на доходы физических лиц на 9.6%</w:t>
      </w:r>
    </w:p>
    <w:p>
      <w:pPr>
        <w:pStyle w:val="2"/>
        <w:numPr>
          <w:ilvl w:val="0"/>
          <w:numId w:val="2"/>
        </w:numPr>
        <w:rPr>
          <w:sz w:val="26"/>
        </w:rPr>
      </w:pPr>
      <w:r>
        <w:rPr>
          <w:sz w:val="26"/>
        </w:rPr>
        <w:t>целевого сбора на содержание милиции на 15.1%</w:t>
      </w:r>
    </w:p>
    <w:p>
      <w:pPr>
        <w:pStyle w:val="2"/>
        <w:numPr>
          <w:ilvl w:val="0"/>
          <w:numId w:val="2"/>
        </w:numPr>
        <w:rPr>
          <w:sz w:val="26"/>
        </w:rPr>
      </w:pPr>
      <w:r>
        <w:rPr>
          <w:sz w:val="26"/>
        </w:rPr>
        <w:t>штрафы на 46%.</w:t>
      </w:r>
    </w:p>
    <w:p>
      <w:pPr>
        <w:pStyle w:val="2"/>
        <w:ind w:firstLine="720"/>
        <w:rPr/>
      </w:pPr>
      <w:r>
        <w:rPr>
          <w:sz w:val="26"/>
        </w:rPr>
        <w:t>Большие резервы по налогам в местный бюджет скрываются в недоимке по доходам с физических лиц – 2765.5 тыс.руб. При общей динамике  снижения суммы недоимки, остаются задолжниками ОАО РТП "Москаленское" (598.1 тыс.), СПК ПЗ "Москаленский" (511.7 тыс.), ЗАО "Озерный" (363.8 тыс.). Погашена недоимка через налоговые службы в сумме 145 тыс.руб., что составляет всего 12% от общей суммы задолженности и эти темпы явно недостаточны.</w:t>
      </w:r>
    </w:p>
    <w:p>
      <w:pPr>
        <w:pStyle w:val="2"/>
        <w:ind w:firstLine="720"/>
        <w:rPr/>
      </w:pPr>
      <w:r>
        <w:rPr>
          <w:sz w:val="26"/>
        </w:rPr>
        <w:t>Расходная часть бюджета в целом исполнена на 136.2% к плану шести месяцев. Основная часть расходов (87%) направлена в ЖКХ (36%), образование (28%) и здравоохранение (13%). А по освоению средств первого полугодия наибольшее перевыполнение также в здравоохранении – 230.8%, ЖКХ – 197.7%, образование – 122.5%. Резервный фонд освоен в сумме 304.9 тыс.руб. (61% плана), в т.ч. райбольница – 87 т.руб., Управление образования – 30 тыс.руб., Администрация района – 115 тыс.руб., МУП "Коммунальник" – 39 тыс.руб., Райвоенкомат – 22 тыс.руб.</w:t>
      </w:r>
    </w:p>
    <w:p>
      <w:pPr>
        <w:pStyle w:val="2"/>
        <w:ind w:firstLine="720"/>
        <w:rPr/>
      </w:pPr>
      <w:r>
        <w:rPr>
          <w:sz w:val="26"/>
        </w:rPr>
        <w:t>При перевыполнении плана по финансированию управлением образования и  здравоохранением оба ведомства, как и управление культуры, имеют большую кредиторскую задолженность перед хозяйствами района за коммунальные услуги.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>Перевыполняются объемы финансирования социальной программы и погашения задолженности по детским пособиям.</w:t>
      </w:r>
    </w:p>
    <w:p>
      <w:pPr>
        <w:pStyle w:val="2"/>
        <w:ind w:firstLine="720"/>
        <w:rPr/>
      </w:pPr>
      <w:r>
        <w:rPr>
          <w:sz w:val="26"/>
        </w:rPr>
        <w:t>Несмотря на перефинансирование жилищно-коммунального хозяйства по итогам полугодия более чем в два раза его финансовое положение остается тяжелым. Кредиторская задолженность превышает дебиторскую более чем 2.7 раза. Неосвоены средства на благоустройство, а на  освоенные представлены отчеты только на четвертую часть освоенной суммы. Не отрегулированным остается вопрос коммунальных платежей населения. В ходе проверки выявлено нецелевое использование средств в сумме 298.6 тыс.руб. и незаконно списанных затрат на сумму 612.0 тыс.руб.</w:t>
      </w:r>
    </w:p>
    <w:p>
      <w:pPr>
        <w:pStyle w:val="2"/>
        <w:ind w:firstLine="720"/>
        <w:rPr>
          <w:sz w:val="26"/>
        </w:rPr>
      </w:pPr>
      <w:r>
        <w:rPr>
          <w:sz w:val="26"/>
        </w:rPr>
        <w:t>Выявлены нарушения финансовой дисциплины в Райбольнице, Комитете по экономической политике и управлению имуществом.</w:t>
      </w:r>
    </w:p>
    <w:p>
      <w:pPr>
        <w:pStyle w:val="2"/>
        <w:ind w:firstLine="720"/>
        <w:rPr>
          <w:sz w:val="26"/>
        </w:rPr>
      </w:pPr>
      <w:r>
        <w:rPr>
          <w:sz w:val="26"/>
        </w:rPr>
      </w:r>
    </w:p>
    <w:p>
      <w:pPr>
        <w:pStyle w:val="2"/>
        <w:ind w:firstLine="720"/>
        <w:rPr>
          <w:sz w:val="26"/>
        </w:rPr>
      </w:pPr>
      <w:r>
        <w:rPr>
          <w:sz w:val="26"/>
        </w:rPr>
        <w:t>Районный Совет РЕШИЛ:</w:t>
      </w:r>
    </w:p>
    <w:p>
      <w:pPr>
        <w:pStyle w:val="2"/>
        <w:ind w:firstLine="720"/>
        <w:rPr/>
      </w:pPr>
      <w:r>
        <w:rPr>
          <w:sz w:val="26"/>
        </w:rPr>
        <w:t>1. Отметить положительную работу Администрации муниципального образования по исполнению доходной части бюджета.</w:t>
      </w:r>
    </w:p>
    <w:p>
      <w:pPr>
        <w:pStyle w:val="Style15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. Рекомендовать Администрации муниципального образования: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усилить работу по сбору налоговых платежей на прибыль предприятий и доходы физических лиц;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зобновить работу по процедуре банкротства РТП "Москаленское";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ужесточить контроль за работой финансовых и экономических служб коммунального хозяйства;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</w:rPr>
        <w:t>рассмотреть на аппаратном совещании роль Комитета по экономической политике и управлению имуществом в бюджетной политике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муниципального образования</w:t>
        <w:tab/>
        <w:t xml:space="preserve">                                                        В.И.Мосур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21:00Z</dcterms:created>
  <dc:creator>Махт Мария Ивановна</dc:creator>
  <dc:description/>
  <cp:keywords/>
  <dc:language>en-US</dc:language>
  <cp:lastModifiedBy>FaberGM</cp:lastModifiedBy>
  <cp:lastPrinted>2003-08-27T16:53:00Z</cp:lastPrinted>
  <dcterms:modified xsi:type="dcterms:W3CDTF">2024-09-25T05:48:00Z</dcterms:modified>
  <cp:revision>6</cp:revision>
  <dc:subject/>
  <dc:title>РАЙОННЫЙ  СОВЕТ</dc:title>
</cp:coreProperties>
</file>