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ИОННЫИ СОВЕТ</w:t>
      </w:r>
    </w:p>
    <w:p>
      <w:pPr>
        <w:pStyle w:val="Heading1"/>
        <w:rPr/>
      </w:pPr>
      <w:r>
        <w:rPr/>
        <w:t>М0СКАЛЕНСКОГО МУНИЦИПАЛЬНОГО ОБРАЗОВАНИЯ ОМ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31.10.2003г № 41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дополнений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8"/>
        </w:rPr>
        <w:t xml:space="preserve">в решение № 36 от 29.08.2003г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21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ый Совет РЕШИЛ: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8"/>
        </w:rPr>
        <w:t xml:space="preserve">1. Внести дополнение в решение № 36 от 29.08.2003г "О  соотношении размеров должностных окладов по муниципальным должностям муниципальной службы Москаленского муниципального образования"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8"/>
        </w:rPr>
        <w:t>должность заместителя начальника управления с размером должностного оклада в  кратном отношении к размеру должностного оклада по младшей муниципальной должности муниципальной службы Москаленского муниципального образования "специалист" – 3,23.</w:t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Глава муниципального образования                                                В.И. Мосур </w:t>
      </w:r>
    </w:p>
    <w:sectPr>
      <w:type w:val="nextPage"/>
      <w:pgSz w:w="11906" w:h="16838"/>
      <w:pgMar w:left="1418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68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22:00Z</dcterms:created>
  <dc:creator>Фабер Галина Михайловна</dc:creator>
  <dc:description/>
  <dc:language>en-US</dc:language>
  <cp:lastModifiedBy>Фабер Галина Михайловна</cp:lastModifiedBy>
  <cp:lastPrinted>2003-10-31T08:28:00Z</cp:lastPrinted>
  <dcterms:modified xsi:type="dcterms:W3CDTF">2004-01-12T06:07:00Z</dcterms:modified>
  <cp:revision>5</cp:revision>
  <dc:subject/>
  <dc:title>"~0СКАЛЕНСКИИ РАИОННЫИ СОВЕТ </dc:title>
</cp:coreProperties>
</file>