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ind w:right="0" w:hanging="0"/>
        <w:rPr>
          <w:sz w:val="28"/>
          <w:u w:val="none"/>
        </w:rPr>
      </w:pPr>
      <w:r>
        <w:rPr>
          <w:sz w:val="28"/>
          <w:u w:val="none"/>
        </w:rPr>
        <w:t xml:space="preserve">РАЙОННЫЙ СОВЕТ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МОСКАЛЕНСКОГО МУНИЦИПАЛЬНОГО ОБРАЗОВАНИЯ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12.2003г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исполнении бюджета Москален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 за 9 месяцев 2003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Рассмотрев итоги исполнения бюджета Москаленского муниципального образования за 9 месяцев 2003 года, районный Совет отмечает, что доходная часть бюджета исполнена на 109,96 %. Собственные доходы составляют 15,27 млн. рублей, что выше планового уровня на 11,19 % или на 1,437 млн.руб., выше уровня прошлого года на 3817 тыс.руб. или 33%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бщая сумма финансовой поддержки из областного бюджета – 27493 тыс.руб. при плане – 21513 тыс.руб.</w:t>
      </w:r>
    </w:p>
    <w:p>
      <w:pPr>
        <w:pStyle w:val="TextBody"/>
        <w:ind w:firstLine="540"/>
        <w:rPr/>
      </w:pPr>
      <w:r>
        <w:rPr/>
        <w:t xml:space="preserve">      </w:t>
      </w:r>
      <w:r>
        <w:rPr/>
        <w:t>Анализируя доходную часть бюджета в разрезе отдельных видов доходов, следует обратить внимание, что за 9 месяцев 2003 года, несмотря на перевыполнение плана по налоговым доходам,  не выполнен план по сбору следующих видов налогов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 прибыль – 68,56%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</w:rPr>
      </w:pPr>
      <w:r>
        <w:rPr>
          <w:sz w:val="26"/>
        </w:rPr>
        <w:t>налог на доходы физических лиц – 95% (5,92 млн.руб., в т.ч. в местный – 2,96 млн.руб.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налоговые доходы – 88,64% (особенно штрафы – 54%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еобходимо отметить активизацию налоговой инспекции и положительную тенденцию снижения уровня недоимк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ходная часть бюджета в целом исполнена на 126,7 % к плану девяти месяц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ефинансированы все основные статьи расходов муниципального образования. В том числе – образование на 102,6%, при этом сохраняется кредиторская задолженность –1589 тыс.руб. – в основном по коммунальным услугам перед сельхозпредприятия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дравоохранение профинансировано на 176,8 %, где также сохраняется кредиторская задолженность – 770 тыс.руб. – в основном также по коммунальным услугам перед сельхозпредприятия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правление культуры профинансировано на 129,6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циальная политика в целом освоена на 124,7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Жилищно-коммунальное хозяйство профинансировано из бюджета за 9 месяцев в сумме 12486,0 тыс.руб. или 201,3% к плану  или в 3 раза больше, чем за данный период прошлого года. По состоянию на 1 октября 2003 года дебиторская задолженность жилищно-коммунального хозяйства составила 9341 тыс.руб., что в три раза выше прошлогоднего уровня. В том числе платежи населения 2740,0 тыс.рублей, что более чем в три раза больше прошлогоднего уровня. Кредиторская задолженность составила 37951 тыс.рублей, что также больше данного периода прошлого года. Кредиторская задолженность превышает в 4 раза дебиторску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Учитывая вышеизложенное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йонный Совет  РЕШИЛ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540" w:leader="none"/>
        </w:tabs>
        <w:ind w:left="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 Отметить целенаправленную, положительную работу Администрации муниципального образования по исполнению доходной части бюджета. При одновременном снижении уровня контроля за экономической эффективностью работы коммуналь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</w:rPr>
      </w:pPr>
      <w:r>
        <w:rPr>
          <w:sz w:val="26"/>
        </w:rPr>
        <w:t>Комиссии по налоговым сборам рассмотреть вопрос погашения задолженности по налогу на доходы физ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слушать на заседании райсовета в декабре 2003 года отчет главы местной администрации о работе администрации муниципального образования в 2003 году, обратив особое внимание на анализ работы по повышению экономической эффективности работы коммуналь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</w:rPr>
      </w:pPr>
      <w:r>
        <w:rPr>
          <w:sz w:val="26"/>
        </w:rPr>
        <w:t>В целях исполнения Закона РФ "О плате за землю" от 11.10.01г в редакции от 29.12.98г № 192-ФЗ, Решения районного Совета Москаленского муниципального образования "О местном бюджете на 2003г" от 18.12.02г № 34, использования средств земельного налога с наибольшей эффективностью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установить оплату части стоимости работ, выполненных хозяйственным способом, по внесению органических удобрений, включая разработку проектно-сметной документации до 70% от фактических затрат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плачивать выполненные землепользователями работы по внесению органических удобрений, только при наличии проектно-сметной документации и актов приемки завершенных работ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для проверки целевого использования средств, направленных на проведение мероприятий по повышению плодородия почв, утвердить комиссию в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Жогликов А.Н. – заместитель Главы муниципального образования, 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начальник управления сельского хозяйства, председатель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Члены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ль Ф.А. – председатель комитета по землеустройств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ройнов В.К. – начальник отдела центра агрохимической службы "Омский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                                    В.И. Мосур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30:00Z</dcterms:created>
  <dc:creator>Vica </dc:creator>
  <dc:description/>
  <dc:language>en-US</dc:language>
  <cp:lastModifiedBy>Фабер Галина Михайловна</cp:lastModifiedBy>
  <cp:lastPrinted>2003-12-16T16:29:00Z</cp:lastPrinted>
  <dcterms:modified xsi:type="dcterms:W3CDTF">2003-12-16T10:30:00Z</dcterms:modified>
  <cp:revision>2</cp:revision>
  <dc:subject/>
  <dc:title>  </dc:title>
</cp:coreProperties>
</file>