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</w:rPr>
      </w:pPr>
      <w:r>
        <w:rPr>
          <w:b/>
          <w:sz w:val="26"/>
        </w:rPr>
        <w:t>РАЙОННЫЙ  СОВЕТ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МОСКАЛЕНСКОГО  МУНИЦИПАЛЬНОГО  ОБРАЗОВАНИЯ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ОМ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 03.12.2003г. № 49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right="325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right="325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right="325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беспечении противопожарной безопасности</w:t>
      </w:r>
    </w:p>
    <w:p>
      <w:pPr>
        <w:pStyle w:val="Style15"/>
        <w:ind w:right="325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 территории Москаленского муниципального </w:t>
      </w:r>
    </w:p>
    <w:p>
      <w:pPr>
        <w:pStyle w:val="Style15"/>
        <w:ind w:right="3259" w:hanging="0"/>
        <w:rPr/>
      </w:pPr>
      <w:r>
        <w:rPr>
          <w:rFonts w:cs="Times New Roman" w:ascii="Times New Roman" w:hAnsi="Times New Roman"/>
          <w:sz w:val="26"/>
        </w:rPr>
        <w:t>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>
          <w:sz w:val="26"/>
        </w:rPr>
        <w:t>В районе сложилась критическая обстановка с пожарами. Только за 11 месяцев текущего года произошло 49 пожаров (2002г  - 44 пожара), материальные потери от которых превысили 662 тыс.рублей (2002г – 182 тыс.руб.). В огне погибло 11 человек, из них 5 детей (2002г – всего 9 человек, из них 3 детей). Огнем уничтожено 20 строений (2002г – 18 строений), 125 тонн грубых кормов (2002г – 36 тонн). Резко возросло число пожаров в жилом секторе. Основными причинами пожаров явились:</w:t>
      </w:r>
    </w:p>
    <w:p>
      <w:pPr>
        <w:pStyle w:val="2"/>
        <w:numPr>
          <w:ilvl w:val="0"/>
          <w:numId w:val="2"/>
        </w:numPr>
        <w:rPr>
          <w:sz w:val="26"/>
        </w:rPr>
      </w:pPr>
      <w:r>
        <w:rPr>
          <w:sz w:val="26"/>
        </w:rPr>
        <w:t>неосторожное обращение с огнем – 59 пожаров;</w:t>
      </w:r>
    </w:p>
    <w:p>
      <w:pPr>
        <w:pStyle w:val="2"/>
        <w:numPr>
          <w:ilvl w:val="0"/>
          <w:numId w:val="2"/>
        </w:numPr>
        <w:rPr>
          <w:sz w:val="26"/>
        </w:rPr>
      </w:pPr>
      <w:r>
        <w:rPr>
          <w:sz w:val="26"/>
        </w:rPr>
        <w:t>неисправность печей и дымоходов – 10 пожаров;</w:t>
      </w:r>
    </w:p>
    <w:p>
      <w:pPr>
        <w:pStyle w:val="2"/>
        <w:numPr>
          <w:ilvl w:val="0"/>
          <w:numId w:val="2"/>
        </w:numPr>
        <w:rPr>
          <w:sz w:val="26"/>
        </w:rPr>
      </w:pPr>
      <w:r>
        <w:rPr>
          <w:sz w:val="26"/>
        </w:rPr>
        <w:t>неисправность электропроводки – 6 пожаров.</w:t>
      </w:r>
    </w:p>
    <w:p>
      <w:pPr>
        <w:pStyle w:val="2"/>
        <w:ind w:firstLine="720"/>
        <w:rPr/>
      </w:pPr>
      <w:r>
        <w:rPr>
          <w:sz w:val="26"/>
        </w:rPr>
        <w:t>Значительно ухудшилось состояние противопожарной безопасности на объектах народного хозяйства АО, СПК, СХА. Однако руководители предприятий и организаций не уделяют должного внимания вопросам обеспечения противопожарной безопасности подведомственных объектов. На протяжении длительного времени в сельхозартели им. Шевченко, ЗАО "Алексеевское" и ЗАО "Озерное" пожарные машины находятся в неисправном состоянии. На тушение пожаров выезжают пожарные машины Москаленской ПЧ-68 и прилегающих к ним хозяйств, в связи с этим пожары вырастают до крупных размеров.</w:t>
      </w:r>
    </w:p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2"/>
        <w:ind w:firstLine="720"/>
        <w:rPr>
          <w:sz w:val="26"/>
        </w:rPr>
      </w:pPr>
      <w:r>
        <w:rPr>
          <w:sz w:val="26"/>
        </w:rPr>
        <w:t>Районный Совет РЕШИЛ:</w:t>
      </w:r>
    </w:p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2"/>
        <w:ind w:firstLine="720"/>
        <w:rPr>
          <w:sz w:val="26"/>
        </w:rPr>
      </w:pPr>
      <w:r>
        <w:rPr>
          <w:sz w:val="26"/>
        </w:rPr>
        <w:t>1. Работу по обеспечению противопожарной безопасности на территории района считать неудовлетворительной.</w:t>
      </w:r>
    </w:p>
    <w:p>
      <w:pPr>
        <w:pStyle w:val="2"/>
        <w:ind w:firstLine="720"/>
        <w:rPr/>
      </w:pPr>
      <w:r>
        <w:rPr>
          <w:sz w:val="26"/>
        </w:rPr>
        <w:t>2. Администрации района (Савицкий Н.И., Жогликов А.Н.) в 2004 году принять меры по обеспечению  центральных усадеб исправными пожарными автомобилями, заправленными ГСМ и оборудованные необходимым  пожарно-техническим вооружением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6"/>
        </w:rPr>
        <w:t>Рекомендовать начальнику ПЧ-68 (Бабкин В.Н.) в 1 полугодии 2004 года провести обязательное обучение водительского состава ДПК, в дальнейшем запретить использование не подготовленных водителей на противопожарном автотранспорте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6"/>
        </w:rPr>
        <w:t xml:space="preserve"> </w:t>
      </w:r>
      <w:r>
        <w:rPr>
          <w:sz w:val="26"/>
        </w:rPr>
        <w:t>В первом полугодии 2004 года главам сельских администраций, заведующему отделом поселкового хозяйства (Терехов Н.В.) принять меры по обеспечению населенных пунктов приспособлениями для быстрого забора воды пожарными автомобилями и обеспечению свободного проезда по улицам и дорогам населенных пунктов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6"/>
        </w:rPr>
        <w:t>Рекомендовать директору районного узла связи (Островой С.Н.) в 1 квартале 2004 года обеспечить все населенные пункты надежной телефонной связью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6"/>
        </w:rPr>
        <w:t>Главам сельских администраций, заведующему отделом поселкового хозяйства (Терехов Н.В.) в 1 квартале 2004 года закрепить за каждым населенным пунктом на селе и за каждым микрорайоном в районном центре ответственного за противопожарную безопасность. ПЧ-68 (Бабкин В.Н.) всех ответственных обучить формам и методам работы по предупреждению пожаров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6"/>
        </w:rPr>
        <w:t>Главам сельских администраций, заведующему отделом поселкового хозяйства (Терехов Н.В.),  Управлению образования (Фабер В.И.), Управлению культуры (Сулимов В.Ю.), комитету по делам молодежи (Шабельников С.Л.) организовать и провести в январе-марте 2004 года обучение жителей района мерам противопожарной безопасности. Общее руководство ходом проведения обучения жителей осуществляет начальник штаба ГО и ЧС района (Панченко А.В.)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rPr>
          <w:sz w:val="26"/>
        </w:rPr>
      </w:pPr>
      <w:r>
        <w:rPr>
          <w:sz w:val="26"/>
        </w:rPr>
        <w:t>Ход  выполнения районного решения рассмотреть в июле 2004 года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rPr>
          <w:sz w:val="26"/>
        </w:rPr>
      </w:pPr>
      <w:r>
        <w:rPr>
          <w:sz w:val="26"/>
        </w:rPr>
        <w:t>Контроль за данным решением оставляю за собой.</w:t>
      </w:r>
    </w:p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муниципального образования</w:t>
        <w:tab/>
        <w:t xml:space="preserve">                                                        В.И.Мосур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03:00Z</dcterms:created>
  <dc:creator>Махт Мария Ивановна</dc:creator>
  <dc:description/>
  <cp:keywords/>
  <dc:language>en-US</dc:language>
  <cp:lastModifiedBy>1</cp:lastModifiedBy>
  <cp:lastPrinted>2005-06-21T15:53:00Z</cp:lastPrinted>
  <dcterms:modified xsi:type="dcterms:W3CDTF">2005-06-21T11:53:00Z</dcterms:modified>
  <cp:revision>3</cp:revision>
  <dc:subject/>
  <dc:title>РАЙОННЫЙ  СОВЕТ</dc:title>
</cp:coreProperties>
</file>