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right="0" w:hanging="0"/>
        <w:rPr>
          <w:sz w:val="28"/>
          <w:u w:val="none"/>
        </w:rPr>
      </w:pPr>
      <w:r>
        <w:rPr>
          <w:sz w:val="28"/>
          <w:u w:val="none"/>
        </w:rPr>
        <w:t xml:space="preserve">РАЙОННЫЙ СОВЕТ </w:t>
      </w:r>
    </w:p>
    <w:p>
      <w:pPr>
        <w:pStyle w:val="Heading1"/>
        <w:rPr>
          <w:sz w:val="28"/>
        </w:rPr>
      </w:pPr>
      <w:r>
        <w:rPr>
          <w:sz w:val="28"/>
        </w:rPr>
        <w:t>МОСКАЛЕНСКОГО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 22.12.2003г  № 5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 Решении Москаленского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разования «О местном бюджете на 2004 год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Рассмотрев проект Решения Москаленского муниципального образования «О местном бюджете на 2004 год», Районный Совет Москаленского муниципального образования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РЕШИЛ:</w:t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</w:rPr>
      </w:pPr>
      <w:r>
        <w:rPr>
          <w:sz w:val="26"/>
        </w:rPr>
        <w:t>Принять Решение Москаленского муниципального образования  «О местном бюджете на 2004 го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</w:rPr>
        <w:t>Утвердить расходы местного бюджета на 2004 год по разделам и подразделам функциональной классификации в пределах общего объема расходов местного бюджета на 2004 год в размере 61474,6 тыс.руб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</w:rPr>
      </w:pPr>
      <w:r>
        <w:rPr>
          <w:sz w:val="26"/>
        </w:rPr>
        <w:t>Принять к сведению, что расходы местного бюджета по отдельным группам, подгруппам и предметным статьям экономической классификации представлены в приложениях к Решению «О местном бюджете на 2004 го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</w:rPr>
      </w:pPr>
      <w:r>
        <w:rPr>
          <w:sz w:val="26"/>
        </w:rPr>
        <w:t>Утвердить общие размеры ассигнований главным распорядителям бюджетных средств в соответствии с приложением № 3 к Решению «О местном бюджете на 2004 год.»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</w:rPr>
        <w:t>Принять к сведению, что в 2004 году бюджетные кредиты, в том числе в виде налоговых кредитов, рассрочек и отсрочек по уплате налогов и сборов в местный бюджет не предоставляют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</w:rPr>
        <w:t xml:space="preserve">Утвердить структуру муниципального долга Москаленского муниципального образования, программу внутреннего займа Москаленского муниципального образования,  а также программу сокращения и реструктуризации долга в соответствии с приложениями 4,5,6 к Решению Районного Совета «О местном бюджете на 2004 год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муниципального образования                                                     Мосур В.И.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5:27:00Z</dcterms:created>
  <dc:creator>Vica </dc:creator>
  <dc:description/>
  <dc:language>en-US</dc:language>
  <cp:lastModifiedBy>Фабер Галина Михайловна</cp:lastModifiedBy>
  <cp:lastPrinted>2003-01-09T12:32:00Z</cp:lastPrinted>
  <dcterms:modified xsi:type="dcterms:W3CDTF">2004-01-12T06:05:00Z</dcterms:modified>
  <cp:revision>3</cp:revision>
  <dc:subject/>
  <dc:title>МОСКАЛЕНСКИЙ  РАЙОННЫЙ  СОВЕТ</dc:title>
</cp:coreProperties>
</file>