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79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</w:r>
    </w:p>
    <w:p>
      <w:pPr>
        <w:pStyle w:val="Normal"/>
        <w:widowControl/>
        <w:spacing w:lineRule="exact" w:line="379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</w:r>
    </w:p>
    <w:p>
      <w:pPr>
        <w:pStyle w:val="Normal"/>
        <w:widowControl/>
        <w:spacing w:lineRule="exact" w:line="379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АИОННЫЙ СОВЕТ</w:t>
      </w:r>
    </w:p>
    <w:p>
      <w:pPr>
        <w:pStyle w:val="Heading1"/>
        <w:rPr/>
      </w:pPr>
      <w:r>
        <w:rPr/>
        <w:t>М0СКАЛЕНСКОГО МУНИЦИПАЛЬНОГО ОБРАЗОВАНИЯ ОМСКОЙ ОБЛАСТИ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379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widowControl/>
        <w:spacing w:lineRule="exact" w:line="422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widowControl/>
        <w:spacing w:lineRule="exact" w:line="422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widowControl/>
        <w:spacing w:lineRule="exact" w:line="25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т 22.12.2003г № 53</w:t>
      </w:r>
    </w:p>
    <w:p>
      <w:pPr>
        <w:pStyle w:val="Normal"/>
        <w:widowControl/>
        <w:spacing w:lineRule="exact" w:line="25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spacing w:lineRule="exact" w:line="182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widowControl/>
        <w:spacing w:lineRule="exact" w:line="182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 внесении изменений в решение районного Совета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"О местном бюджете на 2003г" от 18.12.02г № 34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/>
      </w:pPr>
      <w:r>
        <w:rPr/>
        <w:tab/>
        <w:t>В связи с тем, что по Управлению социальной защиты населения не освоены затраты по детскому приюту, так как он не создан, экономию средств в сумме 193,0 тыс.руб. (в том числе: УСЗН – 95,0 тыс.руб.; Центр помощи семье и детям – 98,0 тыс.руб.) направить на увеличение дотации МУП «Коммунальник».</w:t>
      </w:r>
    </w:p>
    <w:p>
      <w:pPr>
        <w:pStyle w:val="TextBody"/>
        <w:rPr/>
      </w:pPr>
      <w:r>
        <w:rPr/>
        <w:tab/>
      </w:r>
    </w:p>
    <w:p>
      <w:pPr>
        <w:pStyle w:val="Normal"/>
        <w:widowControl/>
        <w:spacing w:lineRule="exact" w:line="249"/>
        <w:ind w:left="72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spacing w:lineRule="exact" w:line="249"/>
        <w:ind w:left="72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spacing w:lineRule="exact" w:line="249"/>
        <w:ind w:left="72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spacing w:lineRule="exact" w:line="278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6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6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6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6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6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sz w:val="26"/>
        </w:rPr>
      </w:pPr>
      <w:r>
        <w:rPr>
          <w:sz w:val="26"/>
        </w:rPr>
        <w:t xml:space="preserve">Глава муниципального образования                                                В.И. Мосур </w:t>
      </w:r>
    </w:p>
    <w:sectPr>
      <w:type w:val="nextPage"/>
      <w:pgSz w:w="11906" w:h="16838"/>
      <w:pgMar w:left="1418" w:right="1135" w:gutter="0" w:header="0" w:top="851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379"/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422"/>
      <w:jc w:val="center"/>
      <w:outlineLvl w:val="1"/>
    </w:pPr>
    <w:rPr>
      <w:rFonts w:ascii="Times New Roman" w:hAnsi="Times New Roman" w:cs="Times New Roman"/>
      <w:b/>
      <w:sz w:val="3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268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78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278"/>
      <w:ind w:firstLine="720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widowControl/>
      <w:spacing w:lineRule="exact" w:line="249"/>
      <w:ind w:firstLine="720"/>
    </w:pPr>
    <w:rPr>
      <w:rFonts w:ascii="Times New Roman" w:hAnsi="Times New Roman" w:cs="Times New Roman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1:18:00Z</dcterms:created>
  <dc:creator>Фабер Галина Михайловна</dc:creator>
  <dc:description/>
  <dc:language>en-US</dc:language>
  <cp:lastModifiedBy>Фабер Г.</cp:lastModifiedBy>
  <cp:lastPrinted>2004-01-29T17:24:00Z</cp:lastPrinted>
  <dcterms:modified xsi:type="dcterms:W3CDTF">2004-01-30T03:20:00Z</dcterms:modified>
  <cp:revision>5</cp:revision>
  <dc:subject/>
  <dc:title>"~0СКАЛЕНСКИИ РАИОННЫИ СОВЕТ </dc:title>
</cp:coreProperties>
</file>