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041687902"/>
      <w:bookmarkEnd w:id="0"/>
      <w:r>
        <w:rPr>
          <w:sz w:val="26"/>
          <w:lang w:val="en-US" w:eastAsia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384039220" r:id="rId2"/>
        </w:object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СКАЛЕНСКИЙ  РАЙОННЫЙ СОВЕ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19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т   16.01.2002г  №  1</w:t>
      </w:r>
      <w:r>
        <w:rPr>
          <w:sz w:val="1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Москал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О назначении кандидатур в состав Исилькульской 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окружной избирательной комиссии по выборам 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епутатов Законодательного Собрания Омской области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24 марта 2002 года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6"/>
        </w:rPr>
        <w:t xml:space="preserve">Рассмотрев предложения, внесенные на собраниях избирателей по месту работы, </w:t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rPr/>
      </w:pPr>
      <w:r>
        <w:rPr>
          <w:sz w:val="26"/>
        </w:rPr>
        <w:t xml:space="preserve">                                      </w:t>
      </w:r>
      <w:r>
        <w:rPr>
          <w:b/>
          <w:sz w:val="26"/>
        </w:rPr>
        <w:t>Районный Совет Р Е Ш И Л:</w:t>
      </w:r>
    </w:p>
    <w:p>
      <w:pPr>
        <w:pStyle w:val="Normal"/>
        <w:ind w:firstLine="6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680"/>
        <w:rPr>
          <w:sz w:val="26"/>
        </w:rPr>
      </w:pPr>
      <w:r>
        <w:rPr>
          <w:sz w:val="26"/>
        </w:rPr>
        <w:t>Назначить кандидатуры в состав Исилькульской окружной избирательной комиссии по выборам депутатов Законодательного Собрания Омской области 24 марта 2002 года согласно списка.</w:t>
      </w:r>
    </w:p>
    <w:p>
      <w:pPr>
        <w:pStyle w:val="Normal"/>
        <w:ind w:left="6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писок прилагается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68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ствующий </w:t>
      </w:r>
    </w:p>
    <w:p>
      <w:pPr>
        <w:pStyle w:val="Normal"/>
        <w:rPr>
          <w:sz w:val="26"/>
        </w:rPr>
      </w:pPr>
      <w:r>
        <w:rPr>
          <w:sz w:val="26"/>
        </w:rPr>
        <w:t>Районного Совета                                                                             В.И. Мосу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П И С О 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андидатур в состав Исилькульской окружной избирательной комиссии </w:t>
      </w:r>
    </w:p>
    <w:p>
      <w:pPr>
        <w:pStyle w:val="Normal"/>
        <w:jc w:val="center"/>
        <w:rPr/>
      </w:pPr>
      <w:r>
        <w:rPr>
          <w:sz w:val="26"/>
        </w:rPr>
        <w:t xml:space="preserve">по выборам депутатов Законодательного Собрания Омской обла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4 марта 2002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</w:rPr>
        <w:t>Абрамов Александр Васильевич – начальник линейной производственно- диспетчерской станции "Москаленки" Северо-Казахстанского нефтепроводного управления АООТ "Урало-Сибирские магистральные нефтепроводы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Киселев Владимир Васильевич – директор общества с ограниченной ответственностью "Автомобилист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Пащина Галина Александровна – начальник государственного Учреждения "Управление Пенсионного фонда РФ в Москаленском районе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Чащина Лариса Ивановна – директор федерального государственного учреждения "Москаленская ветеринарная лаборатория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275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68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6:00Z</dcterms:created>
  <dc:creator>Фабер Г.М.</dc:creator>
  <dc:description/>
  <cp:keywords/>
  <dc:language>en-US</dc:language>
  <cp:lastModifiedBy>1</cp:lastModifiedBy>
  <cp:lastPrinted>2002-01-21T12:48:00Z</cp:lastPrinted>
  <dcterms:modified xsi:type="dcterms:W3CDTF">2005-01-24T12:06:00Z</dcterms:modified>
  <cp:revision>2</cp:revision>
  <dc:subject/>
  <dc:title>                                                                   </dc:title>
</cp:coreProperties>
</file>