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041687902"/>
      <w:bookmarkEnd w:id="0"/>
      <w:r>
        <w:rPr>
          <w:lang w:val="en-US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1.15pt" filled="f" o:ole="">
            <v:imagedata r:id="rId3" o:title=""/>
          </v:shape>
          <o:OLEObject Type="Embed" ProgID="" ShapeID="ole_rId2" DrawAspect="Content" ObjectID="_8556470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ОСКАЛЕНСКИЙ РАЙОННЫЙ СОВЕ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2.2002г № 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 программе содействия занятости населения</w:t>
      </w:r>
    </w:p>
    <w:p>
      <w:pPr>
        <w:pStyle w:val="Normal"/>
        <w:rPr>
          <w:sz w:val="24"/>
        </w:rPr>
      </w:pPr>
      <w:r>
        <w:rPr>
          <w:sz w:val="24"/>
        </w:rPr>
        <w:t>Москаленского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на 2002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В целях реализации государственной политики занятости населения на территории Москаленского района, руководствуясь Законом РФ "О занятости населения в Российской Федерации", Уставом Москаленского муниципального образования Районный Сове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Р Е Ш И 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Утвердить прилагаемую районную программу содействия занятости населения на 2002 год (далее – программ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Комитетам, управлениям администрации муниципального образования, главам сельских администраций, муниципальным предприятиям и учреждениям принять меры по обеспечению реализации мероприятий программы в пределах своей компетен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Предложить Центру занятости населения по Москаленскому району оказывать организационно-методическую помощь в реализации программы соответствующим подразделениям администрации муниципального образования, организациям, учреждениям независимо от форм собственности и насе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Предложить районному управлению государственной статистики, обеспечивать Центр занятости населения по Москаленскому району необходимой статистической информаци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Рассмотреть ход реализации программы на заседаниях коллегии администрации муниципального образования в 3 квартале 2002 года и в 1 квартале 2003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Контроль за исполнением настоящего решения возложить на заместителя главы муниципального образования Алешина Г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униципального образования                                                                  В.И. Мосур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08:00Z</dcterms:created>
  <dc:creator>Фабер Галина Михайловна</dc:creator>
  <dc:description/>
  <dc:language>en-US</dc:language>
  <cp:lastModifiedBy>Фабер Галина Михайловна</cp:lastModifiedBy>
  <cp:lastPrinted>2002-03-13T16:15:00Z</cp:lastPrinted>
  <dcterms:modified xsi:type="dcterms:W3CDTF">2002-03-13T11:14:00Z</dcterms:modified>
  <cp:revision>5</cp:revision>
  <dc:subject/>
  <dc:title> </dc:title>
</cp:coreProperties>
</file>