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object w:dxaOrig="303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pt;height:51.15pt" filled="f" o:ole="">
            <v:imagedata r:id="rId3" o:title=""/>
          </v:shape>
          <o:OLEObject Type="Embed" ProgID="" ShapeID="ole_rId2" DrawAspect="Content" ObjectID="_1285218028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АЛЕНСКИЙ  РАЙОННЫЙ 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FR1"/>
        <w:spacing w:before="0" w:after="0"/>
        <w:rPr/>
      </w:pPr>
      <w:r>
        <w:rPr/>
        <w:t>(в ред Пост РС № 18 от 26.05.2005, реш № 8 от 09.03.2010)</w:t>
      </w:r>
    </w:p>
    <w:p>
      <w:pPr>
        <w:pStyle w:val="Normal"/>
        <w:rPr>
          <w:sz w:val="26"/>
        </w:rPr>
      </w:pPr>
      <w:r>
        <w:rPr>
          <w:sz w:val="26"/>
        </w:rPr>
        <w:t>от  27.03.2002г    № 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Об утверждении Положения о присвоении</w:t>
      </w:r>
    </w:p>
    <w:p>
      <w:pPr>
        <w:pStyle w:val="Normal"/>
        <w:rPr>
          <w:sz w:val="26"/>
        </w:rPr>
      </w:pPr>
      <w:r>
        <w:rPr>
          <w:sz w:val="26"/>
        </w:rPr>
        <w:t>звания  «Почётный гражданин Москален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Районный Совет РЕШИЛ: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rPr>
          <w:sz w:val="26"/>
        </w:rPr>
      </w:pPr>
      <w:r>
        <w:rPr>
          <w:sz w:val="26"/>
        </w:rPr>
        <w:t>Утвердить Положение  «О Почётном гражданине Москаленского района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Доработать данное положение исходя из конкретной практики его применения в </w:t>
      </w:r>
      <w:r>
        <w:rPr>
          <w:sz w:val="26"/>
          <w:lang w:val="en-US"/>
        </w:rPr>
        <w:t>IV</w:t>
      </w:r>
      <w:r>
        <w:rPr>
          <w:sz w:val="26"/>
        </w:rPr>
        <w:t xml:space="preserve"> кв. 2002г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муниципального образования                                            В.И. Мосу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u w:val="single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 решением Районного Совет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7.03.2002г № 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лава местного самоуправления района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.И. Мосу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ПОЛОЖЕНИЕ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звания «Почетный гражданин Москаленского района»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Звание  «Почетный гражданин Москаленского района», далее по тексту - Звание, высшее почётное звание Москаленского района Омской области (Москаленского муниципального образования), присваивается  гражданину за особые заслуги в трудовой и общественной деятельности направленной на пользу Москаленского района в экономическом и социальном развитии.</w:t>
      </w:r>
    </w:p>
    <w:p>
      <w:pPr>
        <w:pStyle w:val="FR1"/>
        <w:widowControl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. Звание присваивается  Главой местного самоуправления района персонально и пожизненно по инициативе самого Главы по согласованию с Районным Советом, представлению Районного Совета, трудовых коллективов, сходов граждан или общественных организаций, зарегистрированных в соответствии с законодательством и имеющих свои организации на территории района.</w:t>
      </w:r>
    </w:p>
    <w:p>
      <w:pPr>
        <w:pStyle w:val="FR1"/>
        <w:widowControl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3. Звание может быть присвоено гражданам Российской Федерации, иностранным гражданам, лицам без гражданства проживающим, как правило, постоянно на территории района.  </w:t>
      </w:r>
    </w:p>
    <w:p>
      <w:pPr>
        <w:pStyle w:val="FR1"/>
        <w:widowControl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4. Решение о  лишение Звания может быть принято Главой местного самоуправления района по согласованию с Районным Советом в случае привлечения лица, носящего звание, к  уголовной ответственности по решению суда, а также в случаях, когда гражданин допустил другие правонарушения или поступки не совместимые с этим высоким званием. Инициаторами принятия такого решения могут быть Глава местного самоуправления района, Районный Совет, трудовые коллективы, сходы граждан или общественные организации. Постановление о лишении Звания или мотивированный отказ инициаторам в письменном виде Глава принимает в течение 60 дней с момента регистрации ходатайства о лишении Звания.</w:t>
      </w:r>
    </w:p>
    <w:p>
      <w:pPr>
        <w:pStyle w:val="FR1"/>
        <w:widowControl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5. Финансирование расходов по подготовке атрибутов, церемонии вручения Звания, обеспечения прав и социальных гарантий лиц, удостоенных Звания ежегодно предусматривается администрацией района при формировании бюджета и утверждается Районным Советом в расходной части бюджета района.</w:t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снования и порядок присвоения Звания.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. Основанием для присвоения Звания являются: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ая деятельность и авторитет, приобретённый в результате длительной и плодотворной общественной, хозяйственной, культурной, научной и иной общественно – полезной работы на благо района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е героических, мужественных поступков при исполнении служебного и гражданского долга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</w:rPr>
        <w:t>особые заслуги по защите прав и законных интересов жителей района, сохранению и развитию исторического и культурного наследия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360" w:firstLine="49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ая общепризнанная общественно – полезная деятельность; </w:t>
      </w:r>
    </w:p>
    <w:p>
      <w:pPr>
        <w:pStyle w:val="FR1"/>
        <w:widowControl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.2. При поступлении ходатайства о присвоении Звания Глава местного самоуправления района  в течение 30 дней  с момента его регистрации принимает решение о присвоении звания или мотивировано отказывает инициаторам в письменном виде. Постановление о присвоении Звания публикуется в газете «Сельская новь», публикуется в других районных средствах массовой информации. </w:t>
      </w:r>
    </w:p>
    <w:p>
      <w:pPr>
        <w:pStyle w:val="FR1"/>
        <w:widowControl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3. Лицу, удостоенному Звания, вручается Диплом и  Удостоверение установленного образца (приложение №1), алая лента с надписью «Почётный гражданин Москаленского района». Атрибуты к Званию вручаются Главой местного самоуправления района в торжественной обстановке, в присутствии лиц, ранее удостоенных этого Звания, представителей общественности и средств массовой информации в течение 30 дней со дня принятия постановления о присвоении Звания. Дубликаты атрибутов не выдаются, за исключением случая утраты при стихийных бедствиях. После смерти лица  с согласия ближайших родственников атрибуты передаются на хранение в районный историко – краеведческий музей.</w:t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Права, социальные гарантии  и обязанности 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, удостоенных Звания.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1. Лица, удостоенные Звания, имеют право:</w:t>
      </w:r>
    </w:p>
    <w:p>
      <w:pPr>
        <w:pStyle w:val="FR1"/>
        <w:widowControl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ользования своим Званием;</w:t>
      </w:r>
    </w:p>
    <w:p>
      <w:pPr>
        <w:pStyle w:val="FR1"/>
        <w:widowControl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с правом совещательного голоса на заседаниях коллегии при Главе местного самоуправления района и Районного Совета;</w:t>
      </w:r>
    </w:p>
    <w:p>
      <w:pPr>
        <w:pStyle w:val="FR1"/>
        <w:widowControl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неочередной приём всеми должностными лицами органов местного самоуправления района;</w:t>
      </w:r>
    </w:p>
    <w:p>
      <w:pPr>
        <w:pStyle w:val="FR1"/>
        <w:widowControl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ежемесячную пожизненную денежную доплату в размере одной минимальной оплаты труда, установленной федеральным Законом;</w:t>
      </w:r>
    </w:p>
    <w:p>
      <w:pPr>
        <w:pStyle w:val="FR1"/>
        <w:widowControl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очередное получение жилой площади в домах муниципального жилого фонда;</w:t>
      </w:r>
    </w:p>
    <w:p>
      <w:pPr>
        <w:pStyle w:val="FR1"/>
        <w:widowControl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латную установку квартирного телефона;</w:t>
      </w:r>
    </w:p>
    <w:p>
      <w:pPr>
        <w:pStyle w:val="FR1"/>
        <w:widowControl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медицинских показаний на обеспечение бесплатной санаторно – курортной  путёвкой один раз в три года. </w:t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2. Лица, удостоенные Звания, обязаны:</w:t>
      </w:r>
    </w:p>
    <w:p>
      <w:pPr>
        <w:pStyle w:val="FR1"/>
        <w:widowControl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к вручённым атрибутам;</w:t>
      </w:r>
    </w:p>
    <w:p>
      <w:pPr>
        <w:pStyle w:val="FR1"/>
        <w:widowControl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по приглашению органов местного самоуправления  в массовых публичных мероприятиях.</w:t>
      </w:r>
    </w:p>
    <w:p>
      <w:pPr>
        <w:pStyle w:val="FR1"/>
        <w:widowControl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3. В случае смерти лица, удостоенного Звания, семье покойного для организации похорон и установки надгробия выделяется пособие в размере двадцати минимальных оплат труда, установленной федеральным Законом на день смерти.</w:t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 к Положению о присвоении</w:t>
      </w:r>
    </w:p>
    <w:p>
      <w:pPr>
        <w:pStyle w:val="FR1"/>
        <w:widowControl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звания «Почетный гражданин Москаленского района»</w:t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Образец Диплома  </w:t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ОСКАЛЕНСКОГО РАЙОНА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звания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 местного самоуправления Москаленского района</w:t>
      </w:r>
    </w:p>
    <w:p>
      <w:pPr>
        <w:pStyle w:val="FR1"/>
        <w:widowControl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» ________200_ года  № __ гражданину</w:t>
      </w:r>
    </w:p>
    <w:p>
      <w:pPr>
        <w:pStyle w:val="FR1"/>
        <w:widowControl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 ,имя, отчество)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о звание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чётный гражданин Москаленского района»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го самоуправления района, подпись, инициалы, фамилия.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200_ года.</w:t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Образец Удостоверения.</w:t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Я МОСКАЛЕНСКОГО РАЙОНА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  № __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, гербовая печать</w:t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-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 , отчество)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ётный гражданин Москаленского района Омской области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удостоверения - «__» ______200_ года.</w:t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о бессрочно.</w:t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подпись __________</w:t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го самоуправления района, подпись, инициалы, фамилия.</w:t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8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9:34:00Z</dcterms:created>
  <dc:creator>shaba</dc:creator>
  <dc:description/>
  <cp:keywords/>
  <dc:language>en-US</dc:language>
  <cp:lastModifiedBy>user</cp:lastModifiedBy>
  <cp:lastPrinted>2004-12-30T09:51:00Z</cp:lastPrinted>
  <dcterms:modified xsi:type="dcterms:W3CDTF">2010-11-29T08:20:00Z</dcterms:modified>
  <cp:revision>5</cp:revision>
  <dc:subject/>
  <dc:title> </dc:title>
</cp:coreProperties>
</file>