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bookmarkStart w:id="0" w:name="_1041687902"/>
      <w:bookmarkEnd w:id="0"/>
      <w:r>
        <w:rPr>
          <w:sz w:val="26"/>
          <w:lang w:val="en-US" w:eastAsia="en-US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1.15pt" filled="f" o:ole="">
            <v:imagedata r:id="rId3" o:title=""/>
          </v:shape>
          <o:OLEObject Type="Embed" ProgID="" ShapeID="ole_rId2" DrawAspect="Content" ObjectID="_1285515191" r:id="rId2"/>
        </w:objec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АЛЕНСКИЙ  РАЙОННЫЙ 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в ред. реш № 35 от 29.08.2003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от 27 марта 2002 г.  № 11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  <w:t>О внесении изменений в Решение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  <w:t xml:space="preserve">районного Совета от 30.05.2001г 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9 "О налоге на рекламу"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>На основании ст. 15 Налогового Кодекса Российской Федерации части 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 xml:space="preserve">Районный Совет </w:t>
      </w:r>
      <w:r>
        <w:rPr>
          <w:b/>
        </w:rPr>
        <w:t>Р Е Ш И Л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</w:rPr>
        <w:t>Внести изменения в Положение о налоге на рекламу, утвержденное Решением районного Совета от 30.05.2001г № 19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 п.5.1 ст.5 читать в следующей реда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налоговым периодом считать календарный год. Отчетным периодом при исчислении налога на рекламу является 1 квартал, полугодие, 9 меся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</w:rPr>
        <w:t>в п.7.5 ст. 7 в первой строке слово "ежемесячно" заменить словом "ежеквартально", предпоследний абзац читать в следующей редакции – Уплата по предоставленным в налоговые органы декларациям производится ежеквартально в срок до 20 числа, следующего за отчетным период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</w:rPr>
        <w:t>Внести изменения в форму Декларации по налогу на рекламу (Приложение № 2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</w:rPr>
      </w:pPr>
      <w:r>
        <w:rPr>
          <w:sz w:val="26"/>
        </w:rPr>
        <w:t>Ввести в действие настоящее Решение с 1 июля 2002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</w:rPr>
      </w:pPr>
      <w:r>
        <w:rPr>
          <w:sz w:val="26"/>
        </w:rPr>
        <w:t>Опубликовать настоящее Решение в районной газете "Сельская новь"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</w:rPr>
      </w:pPr>
      <w:r>
        <w:rPr>
          <w:sz w:val="26"/>
        </w:rPr>
        <w:t>Контроль за выполнением настоящего Решения возложить на финансово-экономическую комиссию районного Совета.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                                                      В.И. Мосу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к Положению о налоге на рекла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 Инспекцию МНС России по                              Штамп или отметк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налогового орган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Получено "___"______________ 20___ г.</w:t>
      </w:r>
    </w:p>
    <w:p>
      <w:pPr>
        <w:pStyle w:val="Normal"/>
        <w:rPr/>
      </w:pPr>
      <w:r>
        <w:rPr>
          <w:sz w:val="24"/>
        </w:rPr>
        <w:t>от ________________________</w:t>
        <w:br/>
      </w:r>
      <w:r>
        <w:rPr>
          <w:sz w:val="18"/>
        </w:rPr>
        <w:t xml:space="preserve">      (наименование организации Ф.И.О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предпринима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НН/КПП _________________________</w:t>
        <w:br/>
        <w:t>Ф.И.О. исполнителя _________________</w:t>
      </w:r>
    </w:p>
    <w:p>
      <w:pPr>
        <w:pStyle w:val="Normal"/>
        <w:jc w:val="center"/>
        <w:rPr/>
      </w:pPr>
      <w:r>
        <w:rPr>
          <w:sz w:val="18"/>
        </w:rPr>
        <w:t>Телефон ___________________________</w:t>
        <w:br/>
        <w:br/>
        <w:br/>
      </w:r>
      <w:r>
        <w:rPr>
          <w:sz w:val="24"/>
        </w:rPr>
        <w:t>ДЕКЛАРАЦИЯ (РАСЧЕ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налогу на реклам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_________________ 20_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6732"/>
        <w:gridCol w:w="1368"/>
        <w:gridCol w:w="1207"/>
      </w:tblGrid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данны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данным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льщика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ового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а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оимость (работ), услуг по рекламе с начала календарного год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сего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логовая база за расчетный налоговый период с начала календарного года, (стр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авка налога на рекламу, в процентах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мма налога на рекламу, подлежащая взносу в бюджет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тр.2 х стр.3 : 100)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Сумма начисленного налога за предыдущий отчетный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налоговый) период с начала года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читается к доплате (стр.4 – стр.5)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читается к уменьшению (стр.5 – стр.4)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"__________________ 200___г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_______ (Ф.И.О., подпис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.бухгалтер ________________________________(Ф.И.О., подпис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роверен: ____________________________ (дата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пектор __________________________________ (Ф.И.О., подпис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 экономиста по учету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стоящему расчету в лицевом счете плательщика начислен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ст по учету _____________________________________________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</w:rPr>
              <w:t>(подпись,дата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31:00Z</dcterms:created>
  <dc:creator>Фабер Г.М.</dc:creator>
  <dc:description/>
  <cp:keywords/>
  <dc:language>en-US</dc:language>
  <cp:lastModifiedBy>1</cp:lastModifiedBy>
  <cp:lastPrinted>2002-04-08T09:24:00Z</cp:lastPrinted>
  <dcterms:modified xsi:type="dcterms:W3CDTF">2006-01-26T07:54:00Z</dcterms:modified>
  <cp:revision>3</cp:revision>
  <dc:subject/>
  <dc:title> </dc:title>
</cp:coreProperties>
</file>