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bookmarkStart w:id="0" w:name="_1041687902"/>
      <w:bookmarkEnd w:id="0"/>
      <w:r>
        <w:rPr>
          <w:sz w:val="26"/>
          <w:lang w:val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pt;height:51.15pt" filled="f" o:ole="">
            <v:imagedata r:id="rId3" o:title=""/>
          </v:shape>
          <o:OLEObject Type="Embed" ProgID="" ShapeID="ole_rId2" DrawAspect="Content" ObjectID="_63471248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СКАЛЕНСКИЙ  РАЙОННЫЙ  СОВ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т       27  марта 2002г     №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.п. Москаленк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Об изменении платежей граждан за</w:t>
      </w:r>
    </w:p>
    <w:p>
      <w:pPr>
        <w:pStyle w:val="Heading1"/>
        <w:rPr>
          <w:sz w:val="26"/>
        </w:rPr>
      </w:pPr>
      <w:r>
        <w:rPr>
          <w:sz w:val="26"/>
        </w:rPr>
        <w:t>жилищные и коммунальные услуги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В связи с изменением в районе предельного уровня платежей для населения за коммунальные услуги в размере 90% от экономически обоснованных затрат в соответствии с Указом Президента РФ от 28.04.97г № 425 и Постановления Правительства РФ от 19.11.2001г № 804. районный Совет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19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твердить   регулируемые тарифы оплаты за жилищные и коммунальные услуги по производственному объединению жилищно-коммунального хозяйства согласно приложения №№ 1,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твердить нормативы потребления коммунальных услуг согласно приложения № 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становить   в районе предельный уровень платежей для населения за коммунальные услуги в размере 90% от экономически обоснованных затрат и предельно допустимую долю собственных расходов граждан на оплату жилья и коммунальных услуг в пределах социальной нормы площади жилья и нормативов потребления коммунальных услуг в размере 22% к совокупному доходу семь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Акционерным обществам, предприятиям и организациям, имеющим котельные, установить ставки оплаты за содержание жилья и коммунальные услуги для населения, исходя из установленного уровня платежей, т.е. не более 90% от экономически обоснованных затр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Редакции газеты "Сельская новь" (Филин Н.И.) опубликовать данное постановление в районной газе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Ввести в действие настоящее решение с момента опубликования в газете "Сельская Новь"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Администрации района  вносить предложения о пересмотре тарифов на жилищно-коммунальные услуги в случае изменения цен на энергоносители не менее чем на 10% от действующих два раза в го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Контроль за исполнением решения возложить на экономический комитет (Алешин Г.М.)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  <w:t>Глава муниципального образования                                            В.И. Мосур</w:t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4:10:00Z</dcterms:created>
  <dc:creator>Фабер Г.М.</dc:creator>
  <dc:description/>
  <dc:language>en-US</dc:language>
  <cp:lastModifiedBy>Зайцев Александр</cp:lastModifiedBy>
  <cp:lastPrinted>2002-04-02T15:06:00Z</cp:lastPrinted>
  <dcterms:modified xsi:type="dcterms:W3CDTF">2002-10-02T03:31:00Z</dcterms:modified>
  <cp:revision>7</cp:revision>
  <dc:subject/>
  <dc:title>Приложение № 1  к постановлению </dc:title>
</cp:coreProperties>
</file>