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35910</wp:posOffset>
            </wp:positionH>
            <wp:positionV relativeFrom="paragraph">
              <wp:posOffset>184785</wp:posOffset>
            </wp:positionV>
            <wp:extent cx="527685" cy="548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3374" t="8780" r="8754" b="13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/>
      </w:pPr>
      <w:r>
        <w:rPr/>
        <w:t xml:space="preserve">РАЙОННЫЙ СОВЕТ </w:t>
      </w:r>
    </w:p>
    <w:p>
      <w:pPr>
        <w:pStyle w:val="Normal"/>
        <w:ind w:right="-567" w:hanging="0"/>
        <w:jc w:val="center"/>
        <w:rPr>
          <w:b/>
          <w:b/>
          <w:u w:val="single"/>
        </w:rPr>
      </w:pPr>
      <w:r>
        <w:rPr>
          <w:b/>
          <w:u w:val="single"/>
        </w:rPr>
        <w:t>МОСКАЛЕНСКОГО МУНИЦИПАЛЬНОГО ОБРАЗОВАНИЯ</w:t>
      </w:r>
    </w:p>
    <w:p>
      <w:pPr>
        <w:pStyle w:val="Normal"/>
        <w:ind w:right="-567" w:hanging="0"/>
        <w:jc w:val="center"/>
        <w:rPr>
          <w:b/>
          <w:b/>
          <w:u w:val="single"/>
        </w:rPr>
      </w:pPr>
      <w:r>
        <w:rPr>
          <w:b/>
          <w:u w:val="single"/>
        </w:rPr>
        <w:t>ОМСКОЙ ОБЛАСТИ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9.05.2002г № 15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О ставках земельного налога в 2002 году» 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На основании Закона РФ «Об индексации ставок земельного налога» от 14.12.2001 г., Закона Омской области «О плате за землю» от 03.11.1994г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Районный Совет РЕШИЛ: 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Style14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становить, что ставки земельного налога и арендной платы, действующие на территории Москаленского района в 2001 году, применяются в 2002 году для всех категорий земель с коэффициентом – 2. Исходя из этого: 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Земельный налог за участки в границах сельских населенных пунктов и вне их черты, предоставленные гражданам для ведения личного подсобного хозяйства, садоводства, огород ничества, животноводства, сенокошения и выпаса скота, взимается со всей площади земельного участка в размере 0,72 коп за 1 кв.м 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Земельный налог за участки, предоставленные гражданам в границах сельских населенных пунктов по индивидуальное строительство, взимается со всей площади земельного участка в размере 14,4 коп за 1 кв.м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Земельный налог за участки, предоставленные гражданам и юридическим лицам в границах сельских населенных пунктов ля иных целей, взимается со всей площади земельного участка в размере – 14,4 коп за 1 кв.м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Налог за земли, занятые жилищным фондом (государственным, муниципальным, общественным, кооперативным, индивидуальным), дачными участками, индивидуальными и кооперативными гаражами в границах поселковой черты, взимается со всей площади земельного участка в размере 28,8 коп. за 1 кв.м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Налог за земли, занятые личным подсобным хозяйством в границах поселковой черты, взимается со всей площади земельного участка в размере 14,4 коп за 1 кв.м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Налог за земли, предоставленные (приобретенные) для садоводства, огородничества, животноводства (включая земли, занятые строениями и сооружениями), в пределах поселковой черты, устанавливается в размере 14,4 коп за 1 кв.м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Земельный налог за участки, предоставляемые гражданам в границах поселка под индивидуальное строительство жилья в период строительства до ввода в эксплуатацию, взимается по ставке 0,864 руб. за 1 кв.м. 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Земельный налог за участки, предоставленные гражданам и юридическим лицам в границах поселка для иных целей, взимается со всей площади земельного участка в размере – 0,864 руб. за 1 кв.м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Налог за, расположенные вне населенных пунктов земли промышленности (включая карьеры и территории, нарушенные производственной деятельностью), транспорта, связи, ра иовещания, телевидения, информатики взимается в размере 0,1728 руб. за 1 кв.м. 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Налог за землю, расположенную в полосе отвода железных дорог, взимается с предприятий, учреждений и организаций железнодорожного транспорта в размере 9 руб. за 1 га. 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Опубликовать настоящее решение в районной газете «Сельская новь». 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3. Настоящее решение вводится в действие через один месяц с момента опубликования в газете «Сельская новь». 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4. Решение № 14 от 27.03.02г "О ставках земельного налога в 2002 году" признать утратившим силу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5. Контроль за выполнением настоящего решения возложить на финансово- экономическую комиссию районного Совета.  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муниципального образования                                                             В.И. Мосур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сполнители: Дридигер М.Д. 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</w:t>
      </w:r>
      <w:r>
        <w:rPr>
          <w:rFonts w:cs="Times New Roman" w:ascii="Times New Roman" w:hAnsi="Times New Roman"/>
          <w:sz w:val="24"/>
        </w:rPr>
        <w:t xml:space="preserve">Грицкевич Л.А. 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0" w:top="851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47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Название объекта"/>
    <w:basedOn w:val="Normal"/>
    <w:next w:val="Normal"/>
    <w:qFormat/>
    <w:pPr>
      <w:ind w:right="-567" w:hanging="0"/>
      <w:jc w:val="center"/>
    </w:pPr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10:49:00Z</dcterms:created>
  <dc:creator>Фабер Галина Михайловна</dc:creator>
  <dc:description/>
  <dc:language>en-US</dc:language>
  <cp:lastModifiedBy>Фабер Галина Михайловна</cp:lastModifiedBy>
  <cp:lastPrinted>2002-10-24T16:15:00Z</cp:lastPrinted>
  <dcterms:modified xsi:type="dcterms:W3CDTF">2002-10-24T10:15:00Z</dcterms:modified>
  <cp:revision>3</cp:revision>
  <dc:subject/>
  <dc:title>l двоек~ ~ ~ МОСКАЛЕНСКИИ РАИОННЫИ СОВЕТ РЕ»ЕНИЕ ОТ Яо «О ставках земельного на-лога в 2002 году» На основании Закона РФ «об индексации ставок земельного нало-га» от 14</dc:title>
</cp:coreProperties>
</file>