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1041687902"/>
      <w:bookmarkEnd w:id="0"/>
      <w:r>
        <w:rPr>
          <w:sz w:val="26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865203784" r:id="rId2"/>
        </w:object>
      </w:r>
    </w:p>
    <w:p>
      <w:pPr>
        <w:pStyle w:val="Style15"/>
        <w:rPr/>
      </w:pPr>
      <w:r>
        <w:rPr/>
        <w:t xml:space="preserve">РАЙОННЫЙ СОВЕТ </w:t>
      </w:r>
    </w:p>
    <w:p>
      <w:pPr>
        <w:pStyle w:val="Normal"/>
        <w:ind w:right="-56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ОСКАЛЕНСКОГО МУНИЦИПАЛЬНОГО ОБРАЗОВАНИЯ</w:t>
      </w:r>
    </w:p>
    <w:p>
      <w:pPr>
        <w:pStyle w:val="Normal"/>
        <w:ind w:right="-56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МСКОЙ ОБЛА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от 29.05.2002г    №    16                                                                                        р.п. Москал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еречня объектов (имущества) </w:t>
      </w:r>
    </w:p>
    <w:p>
      <w:pPr>
        <w:pStyle w:val="Normal"/>
        <w:rPr/>
      </w:pPr>
      <w:r>
        <w:rPr>
          <w:sz w:val="24"/>
        </w:rPr>
        <w:t>Москаленского районного производственного управления</w:t>
      </w:r>
    </w:p>
    <w:p>
      <w:pPr>
        <w:pStyle w:val="Normal"/>
        <w:rPr>
          <w:sz w:val="24"/>
        </w:rPr>
      </w:pPr>
      <w:r>
        <w:rPr>
          <w:sz w:val="24"/>
        </w:rPr>
        <w:t>бытового обслуживания населения,</w:t>
      </w:r>
    </w:p>
    <w:p>
      <w:pPr>
        <w:pStyle w:val="Normal"/>
        <w:rPr>
          <w:sz w:val="24"/>
        </w:rPr>
      </w:pPr>
      <w:r>
        <w:rPr>
          <w:sz w:val="24"/>
        </w:rPr>
        <w:t>передаваемого в муниципальную собственность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ассмотрев представленный администрацией Москаленского района перечень объектов (имущества) Москаленского РПУ БОН, передаваемого в муниципальную собственность, составленный на основании ходатайства Москаленского РПУ БОН с просьбой включения в реестр муниципальной собственности района от 15 мая 2002 г  № 512 и, руководствуясь Постановлением Главы Администрации Омской области № 497-П от 03.10.95г. «О порядке передачи федеральной собственности в государственную собственность субъектов РФ и муниципальную собственност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ЫЙ СОВЕТ РЕШИЛ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4"/>
        </w:rPr>
        <w:t>Утвердить перечень объектов (имущества) Москаленского РПУ БОН передаваемые в муниципальную собственность район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4"/>
        </w:rPr>
        <w:t>Заместителю Главы местного самоуправления (Алешин Г.М.) осуществить дальнейшую процедуру разграничения собственности в соответствии с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                                                           В.И. Мосур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районного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Москаленского Совета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от 29.05.2002г № 16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(имущества) Москаленского РПУ БО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ваемых в муниципальную собственность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4"/>
        <w:gridCol w:w="2167"/>
        <w:gridCol w:w="2268"/>
        <w:gridCol w:w="1153"/>
        <w:gridCol w:w="1134"/>
        <w:gridCol w:w="9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предприятия, на балансе которого находится объе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(объект инженерной инфраструктур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 стоимость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е РПУ Б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оскаленки, ул. Почтов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ная площад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9:00Z</dcterms:created>
  <dc:creator>shaba</dc:creator>
  <dc:description/>
  <cp:keywords/>
  <dc:language>en-US</dc:language>
  <cp:lastModifiedBy>User</cp:lastModifiedBy>
  <cp:lastPrinted>2008-06-06T15:12:00Z</cp:lastPrinted>
  <dcterms:modified xsi:type="dcterms:W3CDTF">2008-06-06T08:14:00Z</dcterms:modified>
  <cp:revision>3</cp:revision>
  <dc:subject/>
  <dc:title> </dc:title>
</cp:coreProperties>
</file>