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</w:r>
    </w:p>
    <w:p>
      <w:pPr>
        <w:pStyle w:val="Style13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-4445</wp:posOffset>
            </wp:positionV>
            <wp:extent cx="527685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3374" t="8780" r="8754" b="13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right="0" w:hanging="0"/>
        <w:rPr/>
      </w:pPr>
      <w:r>
        <w:rPr/>
        <w:t xml:space="preserve">РАЙОННЫЙ СОВЕТ </w:t>
      </w:r>
    </w:p>
    <w:p>
      <w:pPr>
        <w:pStyle w:val="Heading1"/>
        <w:rPr/>
      </w:pPr>
      <w:r>
        <w:rPr/>
        <w:t>МОСКАЛЕНСКОГО МУНИЦИПАЛЬНОГО ОБРАЗОВАНИЯ</w:t>
      </w:r>
    </w:p>
    <w:p>
      <w:pPr>
        <w:pStyle w:val="Heading1"/>
        <w:rPr/>
      </w:pPr>
      <w:r>
        <w:rPr/>
        <w:t>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Р Е Ш Е Н И Е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от 29.05.2002г  № 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  <w:t>Об утверждении перечня обьектов (имущества)</w:t>
      </w:r>
    </w:p>
    <w:p>
      <w:pPr>
        <w:pStyle w:val="Normal"/>
        <w:rPr>
          <w:sz w:val="26"/>
        </w:rPr>
      </w:pPr>
      <w:r>
        <w:rPr>
          <w:sz w:val="26"/>
        </w:rPr>
        <w:t>ЗАО "Птицефабрика "Москаленская", передаваемого</w:t>
      </w:r>
    </w:p>
    <w:p>
      <w:pPr>
        <w:pStyle w:val="Normal"/>
        <w:rPr>
          <w:sz w:val="26"/>
        </w:rPr>
      </w:pPr>
      <w:r>
        <w:rPr>
          <w:sz w:val="26"/>
        </w:rPr>
        <w:t>в муниципальную собственность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6"/>
        </w:rPr>
        <w:t>Рассмотрев представленный администрацией муниципального образования перечень обьектов (имущества) ЗАО "Птицефабрика Москаленская", передаваемых в муниципальную собственность района и, руководствуясь Постановлением Главы администрации Омской области № 497 от 03.10.95г." О порядке передачи федеральной собственности в  государственную собственность субьектов РФ и муниципальную собственность",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айонный Совет РЕШИЛ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sz w:val="26"/>
        </w:rPr>
        <w:t>Утвердить перечень обьектов (имущества) ЗАО "Птицефабрика Москаленская" передаваемых в муниципальную собственность район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/>
      </w:pPr>
      <w:r>
        <w:rPr>
          <w:sz w:val="26"/>
        </w:rPr>
        <w:t>2. Заместителю Главы муниципального образования (Алешин Г.М.) осуществить дальнейшую процедуру  разграничения  собственности в соответствии с действующим законодательств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В.И. Мосу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Исп.: Н.Г. Сердюк</w:t>
      </w:r>
    </w:p>
    <w:sectPr>
      <w:type w:val="nextPage"/>
      <w:pgSz w:w="11906" w:h="16838"/>
      <w:pgMar w:left="1276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right="-567" w:hanging="0"/>
      <w:jc w:val="center"/>
    </w:pPr>
    <w:rPr>
      <w:b/>
      <w:sz w:val="26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4:28:00Z</dcterms:created>
  <dc:creator>Махт Мария Ивановна</dc:creator>
  <dc:description/>
  <dc:language>en-US</dc:language>
  <cp:lastModifiedBy>shaba</cp:lastModifiedBy>
  <cp:lastPrinted>2002-03-19T12:31:00Z</cp:lastPrinted>
  <dcterms:modified xsi:type="dcterms:W3CDTF">2003-08-12T08:26:00Z</dcterms:modified>
  <cp:revision>3</cp:revision>
  <dc:subject/>
  <dc:title>РЕШЕНИЕ №</dc:title>
</cp:coreProperties>
</file>