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8890</wp:posOffset>
            </wp:positionV>
            <wp:extent cx="5276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rPr>
          <w:sz w:val="32"/>
          <w:u w:val="none"/>
        </w:rPr>
      </w:pPr>
      <w:r>
        <w:rPr>
          <w:sz w:val="32"/>
          <w:u w:val="none"/>
        </w:rPr>
        <w:t xml:space="preserve">РАЙОННЫЙ СОВЕТ МОСКАЛЕНСКОГО </w:t>
      </w:r>
    </w:p>
    <w:p>
      <w:pPr>
        <w:pStyle w:val="Style12"/>
        <w:rPr/>
      </w:pPr>
      <w:r>
        <w:rPr>
          <w:sz w:val="32"/>
          <w:u w:val="none"/>
        </w:rPr>
        <w:t>МУНИЦИПАЛЬНОГО ОБРАЗОВАНИЯ</w:t>
      </w:r>
    </w:p>
    <w:p>
      <w:pPr>
        <w:pStyle w:val="Style12"/>
        <w:rPr>
          <w:sz w:val="32"/>
          <w:u w:val="none"/>
        </w:rPr>
      </w:pPr>
      <w:r>
        <w:rPr>
          <w:sz w:val="32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"03"  июля 2002г </w:t>
        <w:tab/>
        <w:tab/>
        <w:t xml:space="preserve"> №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объектов (имущест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АО "Сибнефть-Омскнефтепродукт" передаваем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униципальную собственность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, представленный администрацией района перечень  объектов (имущества) ОАО "Сибнефть-Омскнефтепродукт" передаваемые в муниципальную собственность района, и руководствуясь Постановлением Главы Администрации Омской области № 497 от 03.10.95г."О порядке передачи федеральной собственности в  государственную собственность субъектов РФ и муниципальную собственность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ый Совет 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Утвердить перечень объектов (имущества) ОАО "Сибнефть-Омскнефтепродукт" передаваемые в муниципальную собственность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2.Заместителю Главы местного самоуправления (Алешин Г.М.) осуществить дальнейшую процедуру  разграничения  соб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</w:t>
      </w:r>
      <w:r>
        <w:rPr/>
        <w:t>Глава  муниципального образования                                      В.И.Мос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Соляник С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Н. Сердюк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5:22:00Z</dcterms:created>
  <dc:creator>Фабер Галина Михайловна</dc:creator>
  <dc:description/>
  <dc:language>en-US</dc:language>
  <cp:lastModifiedBy>Фабер Галина Михайловна</cp:lastModifiedBy>
  <cp:lastPrinted>2002-07-08T11:19:00Z</cp:lastPrinted>
  <dcterms:modified xsi:type="dcterms:W3CDTF">2002-07-08T05:22:00Z</dcterms:modified>
  <cp:revision>2</cp:revision>
  <dc:subject/>
  <dc:title/>
</cp:coreProperties>
</file>