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84150</wp:posOffset>
            </wp:positionV>
            <wp:extent cx="5276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АЙОННЫЙ  СОВЕТ МОСКАЛЕНСКОГО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М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"03" июля 2002г     № 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казании содействия отде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утренних дел в работе по докум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рованию население паспорт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го образ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Правительства Российской Федерации от 11.01.2002 года № 32, письмом первого заместителя Губернатора Омской области № 2-48/270 от 07.06.2002 года в целях выполнения указанного Постановления Правительства Российской Федерации Районный Совет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обеспечения своевременной замены паспортов  жителей Москаленского района выделить РОВД 60 тыс.рублей для приобретения  технических средств паспортной службе, а также оплаты транспортных услуг, для обслуживания сельского населения, за счет перевыполнения плана по доходам в первом полугодии 200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ab/>
        <w:tab/>
        <w:tab/>
        <w:t>В.И. Мос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73025</wp:posOffset>
            </wp:positionV>
            <wp:extent cx="527685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4"/>
        <w:rPr/>
      </w:pPr>
      <w:r>
        <w:rPr/>
        <w:t xml:space="preserve">РАЙОННЫЙ  СОВЕТ МОСКАЛЕНСКОГО </w:t>
      </w:r>
    </w:p>
    <w:p>
      <w:pPr>
        <w:pStyle w:val="Normal"/>
        <w:jc w:val="center"/>
        <w:rPr/>
      </w:pPr>
      <w:r>
        <w:rPr>
          <w:b/>
          <w:sz w:val="3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М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"03" июля 2002г     № 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финансировании Центра жилищ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бсидий и льгот Москал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вязи с реформой  жилищно-коммунального хозяйства создание действенного механизма предоставления жилищных субсидий и льго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Открыть финансирование Центра жилищных субсидий и льгот Москаленского муниципального образования, созданного Постановлением Главы муниципального образования от 07.05.2002 г. № 296 за счет экономии средств по статье субсидий малоимущим слоям населения, на сумму –98322 рубля (смета прилагается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ab/>
        <w:tab/>
        <w:tab/>
        <w:t>В.И. Мос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Глава Москаленского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.И. Мосу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"03" июля 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ШТАТНОЕ РАС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 жилищных субсидий и льг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8"/>
        <w:gridCol w:w="1224"/>
        <w:gridCol w:w="17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кл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оэф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Итого начис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8-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-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0-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0-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Цент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ых субсидий и льгот</w:t>
        <w:tab/>
        <w:tab/>
        <w:tab/>
        <w:tab/>
        <w:tab/>
        <w:t>Т.В. Кош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Глава Москаленского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.И. Мосу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"03"    июля   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М Е Т А      Р А С Х О Д О В</w:t>
      </w:r>
    </w:p>
    <w:p>
      <w:pPr>
        <w:pStyle w:val="Heading2"/>
        <w:rPr/>
      </w:pPr>
      <w:r>
        <w:rPr/>
        <w:t>Центра жилищных субсидий и льг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134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в рублях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.ч. поквартально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ечати и 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бл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ан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1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е на з/плату (35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5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Цент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ых субсидий и льгот</w:t>
        <w:tab/>
        <w:tab/>
        <w:tab/>
        <w:tab/>
        <w:tab/>
        <w:tab/>
        <w:t>Т.В. Кош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и контроля</w:t>
        <w:tab/>
        <w:tab/>
        <w:tab/>
        <w:t>Э.О. Аккер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 А С Ш И Ф Р О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слуги связи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становка телефона – 12000 рубле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бонентская плата – 1008 рублей (120 руб.+24руб.НДС х 7 мес.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Ежемесячная плата – 700 рублей (переговоры)</w:t>
      </w:r>
    </w:p>
    <w:p>
      <w:pPr>
        <w:pStyle w:val="Heading3"/>
        <w:ind w:left="2160" w:hanging="0"/>
        <w:rPr/>
      </w:pPr>
      <w:r>
        <w:rPr/>
        <w:t>ИТОГО:     13708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нцелярские товар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 мультифоры</w:t>
        <w:tab/>
        <w:tab/>
        <w:tab/>
        <w:t>1000х0,80=800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2 папки </w:t>
        <w:tab/>
        <w:tab/>
        <w:tab/>
        <w:tab/>
        <w:t>5х48=240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3 подставки под календарь</w:t>
        <w:tab/>
        <w:t>4х37=148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4 степлер</w:t>
        <w:tab/>
        <w:tab/>
        <w:tab/>
        <w:tab/>
        <w:t>2х21=42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5 скрепки (д/степлера)</w:t>
        <w:tab/>
        <w:tab/>
        <w:t>2х4=8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6 клей</w:t>
        <w:tab/>
        <w:tab/>
        <w:tab/>
        <w:tab/>
        <w:t>2х6=12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7 штрих</w:t>
        <w:tab/>
        <w:tab/>
        <w:tab/>
        <w:tab/>
        <w:t>2х14 = 28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8 бумага</w:t>
        <w:tab/>
        <w:tab/>
        <w:tab/>
        <w:tab/>
        <w:t>5х36=180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9 скоросшиватель</w:t>
        <w:tab/>
        <w:tab/>
        <w:t>10х3,50=35 руб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ИТОГО:</w:t>
        <w:tab/>
        <w:tab/>
        <w:t>1601 руб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Цент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ых субсидий и льгот</w:t>
        <w:tab/>
        <w:tab/>
        <w:tab/>
        <w:tab/>
        <w:tab/>
        <w:t>Т.В. Кош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5:33:00Z</dcterms:created>
  <dc:creator>Фабер Галина Михайловна</dc:creator>
  <dc:description/>
  <dc:language>en-US</dc:language>
  <cp:lastModifiedBy>Фабер Галина Михайловна</cp:lastModifiedBy>
  <cp:lastPrinted>2002-07-08T11:32:00Z</cp:lastPrinted>
  <dcterms:modified xsi:type="dcterms:W3CDTF">2002-07-08T05:33:00Z</dcterms:modified>
  <cp:revision>2</cp:revision>
  <dc:subject/>
  <dc:title/>
</cp:coreProperties>
</file>