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90805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АЛЕНСКОГО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9.2002 г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О досрочном прекращении трудового договора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с начальником Управления культуры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Москаленского муниципального образования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Рассмотрев на заседании  Районного Совета Москаленского муниципального образования представленный  Акт ведомственной  проверки  финансово- хозяйственной деятельности  управления культуры  администрации Москаленского района от 28 июля 2002 года, проведенной Комитетом финансов и контроля Москаленского муниципального образования, выявлены   следующие существенные  нарушения  бюджетного законодательства в виде  неправомерного  использования бюджетных средств допущенных  руководителем Управления культуры   Москаленского муниципального образования Казанцевой Н. Г. :  </w:t>
      </w:r>
    </w:p>
    <w:p>
      <w:pPr>
        <w:pStyle w:val="2"/>
        <w:rPr/>
      </w:pPr>
      <w:r>
        <w:rPr/>
        <w:t xml:space="preserve">Так с  марта 2000 года  проводилась доплата  к заработной плате   50%. В соответствии с   постановлением Губернатора Омской области № 259-п  от от20.07.2000 г.,  Постановлением Гла2вы местного самоуправления № 605 от 11.09.2000 г доплата  работникам централизованной бухгалтерии разрешена в размере 20% должностного оклада. Переплата составила  в 2000 году - 13510 руб.  20 коп. За 2001 год переплата составила 26442 ру.15 коп.  В 2002 году по данному факту переплата составила  24092 рублей 22 коп.  Всего переплата   в связи с завышением  суммы надбавки составила 65775 руб. 89 коп.  </w:t>
      </w:r>
    </w:p>
    <w:p>
      <w:pPr>
        <w:pStyle w:val="2"/>
        <w:rPr/>
      </w:pPr>
      <w:r>
        <w:rPr/>
        <w:t xml:space="preserve">В нарушение утвержденного штатного расписания   занижено количество  единиц работников села. По штатному расписанию руководителей в учреждениях культуры села 18 единиц, фактически  оплачивалось 9,4 единицы, т.е.   руководителю  сельского   учреждения  культуры оплачивалось не полная ставка, как положено по штатному расписанию, а ½,  ¼ или ¾ ставки. Занижение заработной платы наблюдалось практически во всех сельских домах культуры. Необоснованная экономия  заработной платы   в 2001 году составила 76 тыс. рублей. </w:t>
      </w:r>
    </w:p>
    <w:p>
      <w:pPr>
        <w:pStyle w:val="2"/>
        <w:rPr/>
      </w:pPr>
      <w:r>
        <w:rPr/>
        <w:t xml:space="preserve">Кроме того, по приказу начальника Управления культуры Москаленского муниципального образования Казанцевой  Н.Г. В соответствии с   актом проверки некоторые работники  получают надбавки    за совершенно  надуманный характер  уход за комнатными растениями, уход за газонами при отсутствии таковых.  В нарушение Трудового Кодекса Российской Федерации  согласно приказа начальника Управления  культуры  Москаленского муниципального образования работники за работу по совместительству получали доплату в размере 100 % , исполняя данную работу в основное рабочее время ( Янкиной И.А.- основная заработная плата- специалист по кадрам-1 ставка, доплата за секретаря-100 %, доплата за делопроизводство-100% (приказ №  255 от 08.11.2001 года); Дельва В.В., заведующий музыкальной частью, 1 ставка и доплата к ней 230 % (приказ № 66 от 13.04.2001года), Арчуадзе Н. П. - доплата 150% (приказ № 120 от 31.05.2001года).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есмотря на то, что начальнику Управления культуры Казанцевой Н.Г. неоднократно  было указано  на    устранение всех указанных недостатков: письмо Главы муниципального образования № 1114 от 04.07.2002 года, письмо № 1331 от 08.08.2002 года.   Исправления  допущенных нарушений не было произведено. </w:t>
      </w:r>
    </w:p>
    <w:p>
      <w:pPr>
        <w:pStyle w:val="2"/>
        <w:rPr/>
      </w:pPr>
      <w:r>
        <w:rPr/>
        <w:t xml:space="preserve">В связи с вышеизложенным, руководителем  Москаленского муниципального учреждения культуры Казанцевой Н.Г. в должной мере не выполнялись главные задачи Учреждения   - проведение культурной политики на селе.              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firstLine="709"/>
        <w:rPr/>
      </w:pPr>
      <w:r>
        <w:rPr>
          <w:sz w:val="26"/>
        </w:rPr>
        <w:t xml:space="preserve">На основании вышеизложенного Районный совет  </w:t>
      </w:r>
      <w:r>
        <w:rPr>
          <w:b/>
          <w:sz w:val="26"/>
        </w:rPr>
        <w:t>РЕШИЛ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6"/>
        </w:rPr>
        <w:t xml:space="preserve">Досрочно прекратить трудовой договор с начальником Управления культуры Москаленского муниципального образования Казанцевой Н.Г по ст. 278 Трудового Кодекса РФ.  </w:t>
      </w:r>
    </w:p>
    <w:p>
      <w:pPr>
        <w:pStyle w:val="Normal"/>
        <w:ind w:left="1418" w:firstLine="709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567" w:hanging="0"/>
        <w:rPr>
          <w:sz w:val="26"/>
          <w:lang w:val="en-US"/>
        </w:rPr>
      </w:pPr>
      <w:r>
        <w:rPr>
          <w:sz w:val="26"/>
          <w:lang w:val="en-US"/>
        </w:rPr>
        <w:t>Глава муниципального образования                                                        В.И. Мосур</w:t>
      </w:r>
    </w:p>
    <w:p>
      <w:pPr>
        <w:pStyle w:val="Normal"/>
        <w:ind w:firstLine="709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7:00Z</dcterms:created>
  <dc:creator>Администратор</dc:creator>
  <dc:description/>
  <dc:language>en-US</dc:language>
  <cp:lastModifiedBy>Фабер Галина Михайловна</cp:lastModifiedBy>
  <cp:lastPrinted>2002-09-26T09:59:00Z</cp:lastPrinted>
  <dcterms:modified xsi:type="dcterms:W3CDTF">2002-09-26T04:02:00Z</dcterms:modified>
  <cp:revision>3</cp:revision>
  <dc:subject/>
  <dc:title/>
</cp:coreProperties>
</file>