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090</wp:posOffset>
            </wp:positionV>
            <wp:extent cx="527685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3374" t="8780" r="8754" b="13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3"/>
        <w:ind w:right="0" w:hanging="0"/>
        <w:rPr>
          <w:sz w:val="28"/>
          <w:u w:val="none"/>
        </w:rPr>
      </w:pPr>
      <w:r>
        <w:rPr>
          <w:sz w:val="28"/>
          <w:u w:val="none"/>
        </w:rPr>
        <w:t xml:space="preserve">РАЙОННЫЙ СОВЕТ </w:t>
      </w:r>
    </w:p>
    <w:p>
      <w:pPr>
        <w:pStyle w:val="Heading1"/>
        <w:rPr>
          <w:sz w:val="28"/>
        </w:rPr>
      </w:pPr>
      <w:r>
        <w:rPr>
          <w:sz w:val="28"/>
        </w:rPr>
        <w:t>МОСКАЛЕНСКОГО МУНИЦИПАЛЬНОГО ОБРАЗОВАНИЯ</w:t>
      </w:r>
    </w:p>
    <w:p>
      <w:pPr>
        <w:pStyle w:val="Heading1"/>
        <w:rPr>
          <w:sz w:val="28"/>
        </w:rPr>
      </w:pPr>
      <w:r>
        <w:rPr>
          <w:sz w:val="28"/>
        </w:rPr>
        <w:t>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8.12.2002г  № 33</w:t>
      </w:r>
    </w:p>
    <w:p>
      <w:pPr>
        <w:pStyle w:val="Normal"/>
        <w:rPr/>
      </w:pPr>
      <w:r>
        <w:rPr/>
        <w:t>р.п. Москален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 Решении Москаленского муниципального</w:t>
      </w:r>
    </w:p>
    <w:p>
      <w:pPr>
        <w:pStyle w:val="Normal"/>
        <w:jc w:val="both"/>
        <w:rPr/>
      </w:pPr>
      <w:r>
        <w:rPr/>
        <w:t>образования «О местном бюджете на 2003 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оект Решения Москаленского муниципального образования «О местном бюджете на 2003 год», Районный Совет Москаленского муниципального образования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 </w:t>
      </w:r>
      <w:r>
        <w:rPr>
          <w:b/>
        </w:rPr>
        <w:t>РЕШИЛ: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ринять Решение Москаленского муниципального образования  «О местном бюджете на 2003 год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Утвердить расходы местного бюджета на 2003 год по разделам и подразделам функциональной классификации в пределах общего объема расходов местного бюджета на 2003 год в размере 45169,4 тыс.рубле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ринять к сведению, что расходы местного бюджета по отдельным группам, подгруппам и предметным статьям экономической классификации представлены в приложениях к Решению «О местном бюджете на 2003 год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Утвердить общие размеры ассигнований главным распорядителям бюджетных средств в соответствии с приложением № 3 к Решению «О местном бюджете на 2003 год.»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ринять к сведению, что в 2003 году бюджетные кредиты, в том числе в виде налоговых кредитов, рассрочек и отсрочек по уплате налогов и сборов в местный бюджет не предоставляютс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Утвердить структуру муниципального долга Москаленского муниципального образования, программу внутреннего займа Москаленского муниципального образования,  а также программу сокращения и реструктуризации долга в соответствии с приложениями 4,5,6 к Решению Районного Совета «О местном бюджете на 2003 год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                        Мосур В.И.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6:33:00Z</dcterms:created>
  <dc:creator>Vica </dc:creator>
  <dc:description/>
  <dc:language>en-US</dc:language>
  <cp:lastModifiedBy>Фабер Галина Михайловна</cp:lastModifiedBy>
  <cp:lastPrinted>2003-01-09T12:32:00Z</cp:lastPrinted>
  <dcterms:modified xsi:type="dcterms:W3CDTF">2003-01-09T06:33:00Z</dcterms:modified>
  <cp:revision>2</cp:revision>
  <dc:subject/>
  <dc:title>МОСКАЛЕНСКИЙ  РАЙОННЫЙ  СОВЕТ</dc:title>
</cp:coreProperties>
</file>