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1430</wp:posOffset>
            </wp:positionV>
            <wp:extent cx="5276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right="0" w:hanging="0"/>
        <w:rPr/>
      </w:pPr>
      <w:r>
        <w:rPr/>
        <w:t xml:space="preserve">РАЙОННЫЙ СОВЕТ </w:t>
      </w:r>
    </w:p>
    <w:p>
      <w:pPr>
        <w:pStyle w:val="Heading1"/>
        <w:rPr>
          <w:u w:val="single"/>
        </w:rPr>
      </w:pPr>
      <w:r>
        <w:rPr>
          <w:u w:val="single"/>
        </w:rPr>
        <w:t>МОСКАЛЕНСКОГО МУНИЦИПАЛЬНОГО ОБРАЗОВАНИЯ</w:t>
      </w:r>
    </w:p>
    <w:p>
      <w:pPr>
        <w:pStyle w:val="Heading1"/>
        <w:rPr>
          <w:u w:val="single"/>
        </w:rPr>
      </w:pPr>
      <w:r>
        <w:rPr>
          <w:u w:val="single"/>
        </w:rPr>
        <w:t>ОМСКОЙ ОБЛА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12.2002г 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О местном бюджете на 2003 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Статья 1. </w:t>
      </w:r>
      <w:r>
        <w:rPr>
          <w:sz w:val="26"/>
          <w:u w:val="single"/>
        </w:rPr>
        <w:t>Основные цели бюджетной политики</w:t>
      </w:r>
    </w:p>
    <w:p>
      <w:pPr>
        <w:pStyle w:val="Normal"/>
        <w:ind w:firstLine="360"/>
        <w:jc w:val="both"/>
        <w:rPr/>
      </w:pPr>
      <w:r>
        <w:rPr>
          <w:sz w:val="26"/>
        </w:rPr>
        <w:t>Основными целями бюджетной политики Москаленского муниципального образования  в 2003 году являются: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>
          <w:sz w:val="26"/>
        </w:rPr>
        <w:t>обеспечение воспроизводства экономического потенциала Москаленского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обеспечение приоритетного финансирования социальной сферы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укрепление налоговой дисциплины, снижение уровня неплатеже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</w:rPr>
        <w:t>повышение собираемости собственных доходов бюджета, оптимизация и рационализация бюджетных расхо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/>
      </w:pPr>
      <w:r>
        <w:rPr>
          <w:sz w:val="26"/>
          <w:u w:val="single"/>
        </w:rPr>
        <w:t>Статья 2</w:t>
      </w:r>
      <w:r>
        <w:rPr>
          <w:b w:val="false"/>
          <w:sz w:val="26"/>
          <w:u w:val="single"/>
        </w:rPr>
        <w:t xml:space="preserve">. Объем доходов и расходов бюджета Москаленского муниципального </w:t>
      </w:r>
    </w:p>
    <w:p>
      <w:pPr>
        <w:pStyle w:val="3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образования на 2003 год (далее- местный бюджет).</w:t>
      </w:r>
    </w:p>
    <w:p>
      <w:pPr>
        <w:pStyle w:val="3"/>
        <w:jc w:val="both"/>
        <w:rPr>
          <w:sz w:val="26"/>
        </w:rPr>
      </w:pPr>
      <w:r>
        <w:rPr>
          <w:b w:val="false"/>
          <w:sz w:val="26"/>
        </w:rPr>
        <w:t>Объем доходов муниципального бюджета  утвердить  в сумме 45169,4 тыс. рублей. Объем расходов местного бюджета утвердить в сумме 45169,4 тыс. рублей.</w:t>
      </w:r>
    </w:p>
    <w:p>
      <w:pPr>
        <w:pStyle w:val="3"/>
        <w:jc w:val="both"/>
        <w:rPr/>
      </w:pPr>
      <w:r>
        <w:rPr>
          <w:sz w:val="26"/>
          <w:u w:val="single"/>
        </w:rPr>
        <w:t>Статья 3</w:t>
      </w:r>
      <w:r>
        <w:rPr>
          <w:b w:val="false"/>
          <w:sz w:val="26"/>
          <w:u w:val="single"/>
        </w:rPr>
        <w:t>.  Формирование доходов местного бюджета</w:t>
      </w:r>
    </w:p>
    <w:p>
      <w:pPr>
        <w:pStyle w:val="3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Утвердить доходы местного бюджета на 2003 год согласно приложению № 1.</w:t>
      </w:r>
    </w:p>
    <w:p>
      <w:pPr>
        <w:pStyle w:val="3"/>
        <w:ind w:firstLine="708"/>
        <w:jc w:val="both"/>
        <w:rPr/>
      </w:pPr>
      <w:r>
        <w:rPr>
          <w:b w:val="false"/>
          <w:sz w:val="26"/>
        </w:rPr>
        <w:t>2. Установить, что доходы бюджета Москаленского муниципального образования  на 2003 год формируются за счет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лога на прибыль организаций- по ставке 2 процента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лога на доходы физических лиц- в размере 50 процентов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лога с продаж в размере 60 процентов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лога на имущество предприятий – в размере 50 процентов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лога на имущество физических лиц- в размере 100 процен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</w:rPr>
      </w:pPr>
      <w:r>
        <w:rPr>
          <w:sz w:val="26"/>
        </w:rPr>
        <w:t>налога на имущество, переходящее в порядке наследования или дарения,- в размере 100 процен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</w:rPr>
        <w:t>акцизов на спирт, водку, ликеро - водочные изделия с объемной долей этилового спирта свыше 25 процентов - в размере 2,5 процен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</w:rPr>
      </w:pPr>
      <w:r>
        <w:rPr>
          <w:sz w:val="26"/>
        </w:rPr>
        <w:t>акцизов на остальные товары(пиво и другие алкогольные напитки)- в размере 10 процен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</w:rPr>
        <w:t>лицензионных и регистрационных сборов- в соответствии с законодательство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</w:rPr>
        <w:t>единого налога на вмененный доход для отдельных видов деятельности- в размере 45 процен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</w:rPr>
        <w:t>единого налога, взимаемого в связи с упрощенной системой налогообложения, учета и отчетности для субъектов малого предпринимательства, - в размере 45 процен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</w:rPr>
        <w:t>земельного налога – по нормативам, установленным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платежей за пользование лесным фондом- в размере 100 процен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</w:rPr>
        <w:t>суммы денежных взысканий(штрафов), применяемых в качестве налоговых санкций, предусмотренных статьями 116, 117, 118, 120 (пункты 1 и 2), 124, 125, 126, 128, 129, 129,1, 132, 134, 135(пункт 2) и 135,1 части первой Налогового кодекса Российской Федерации, - в размере 40 процен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</w:rPr>
        <w:t>суммы штрафов и иных принудительных взысканий-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</w:rPr>
        <w:t>прочих налогов, сборов и пошлин, и других платежей, подлежащих  зачислению в местные бюджеты в соответствии с законодательством.</w:t>
      </w:r>
    </w:p>
    <w:p>
      <w:pPr>
        <w:pStyle w:val="3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ab/>
        <w:t>3. Доходы, получаемые в 2003 году бюджетными учреждениями, находящимися в ведении органов исполнительной власти Москаленского муниципального образования, от разрешенных видов предпринимательской деятельности, включая доходы от использования муниципальной собственности, в полном объеме учитываются в доходах местного бюджета. Указанные средства используются соответствующими бюджетными учреждениями в качестве дополнительного источника бюджетного финансирования в соответствии с утвержденными сметами доходов и расходов( Приложение № 7)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both"/>
        <w:rPr/>
      </w:pPr>
      <w:r>
        <w:rPr>
          <w:sz w:val="26"/>
          <w:u w:val="single"/>
        </w:rPr>
        <w:t>Статья 4</w:t>
      </w:r>
      <w:r>
        <w:rPr>
          <w:b w:val="false"/>
          <w:sz w:val="26"/>
          <w:u w:val="single"/>
        </w:rPr>
        <w:t>. Муниципальный долг Москаленского муниципального образования</w:t>
      </w:r>
    </w:p>
    <w:p>
      <w:pPr>
        <w:pStyle w:val="3"/>
        <w:jc w:val="both"/>
        <w:rPr/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1. Установить верхний предел муниципального долга на 1 января 2004 года в размере  21000 тыс. руб., том числе предельный объем обязательств по государственным гарантиям и поручительствам- 5270 тыс. рублей.</w:t>
      </w:r>
    </w:p>
    <w:p>
      <w:pPr>
        <w:pStyle w:val="3"/>
        <w:jc w:val="both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2.Предельный объем расходов на обслуживание муниципального долга- не более 15 процентов объема расходов бюджета Москаленского муниципального образования.</w:t>
      </w:r>
    </w:p>
    <w:p>
      <w:pPr>
        <w:pStyle w:val="3"/>
        <w:jc w:val="both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3. В 2003 году сокращение муниципального долга Москаленского муниципального образования осуществляется за счет:</w:t>
      </w:r>
    </w:p>
    <w:p>
      <w:pPr>
        <w:pStyle w:val="3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6"/>
        </w:rPr>
        <w:t>реструктуризации долговых обязательств, осуществленной с частичным списанием (сокращением ) суммы основного долга.</w:t>
      </w:r>
    </w:p>
    <w:p>
      <w:pPr>
        <w:pStyle w:val="3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6"/>
        </w:rPr>
        <w:t xml:space="preserve">доходов, фактически полученных сверх объемов, утвержденных статьей 1 настоящего Решения. </w:t>
      </w:r>
    </w:p>
    <w:p>
      <w:pPr>
        <w:pStyle w:val="3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6"/>
        </w:rPr>
        <w:t>поступлений от продажи имущества, находящегося в муниципальной собственности Москаленского муниципального образования.</w:t>
      </w:r>
    </w:p>
    <w:p>
      <w:pPr>
        <w:pStyle w:val="3"/>
        <w:numPr>
          <w:ilvl w:val="0"/>
          <w:numId w:val="2"/>
        </w:numPr>
        <w:ind w:left="0" w:first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статков средств на счетах по учету средств местного бюджета по состоянию на 01.01.2003 г.</w:t>
      </w:r>
    </w:p>
    <w:p>
      <w:pPr>
        <w:pStyle w:val="3"/>
        <w:numPr>
          <w:ilvl w:val="0"/>
          <w:numId w:val="2"/>
        </w:numPr>
        <w:ind w:left="0" w:first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бюджетных ссуд и бюджетных кредитов, полученных от бюджетов других уровней.</w:t>
      </w:r>
    </w:p>
    <w:p>
      <w:pPr>
        <w:pStyle w:val="3"/>
        <w:ind w:left="360" w:hanging="0"/>
        <w:jc w:val="both"/>
        <w:rPr/>
      </w:pPr>
      <w:r>
        <w:rPr>
          <w:b w:val="false"/>
          <w:sz w:val="26"/>
        </w:rPr>
        <w:t>4. Ранее выданные гарантии сохраняют силу в течение установленного срока действия.</w:t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5. Утвердить структуру муниципального долга (приложение 3  ) </w:t>
      </w:r>
    </w:p>
    <w:p>
      <w:pPr>
        <w:pStyle w:val="3"/>
        <w:jc w:val="both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6. Управление муниципальным долгом Москаленского муниципального образования осуществляет Комитет финансов и контроля Администрации Москаленского муниципального образования.</w:t>
      </w:r>
    </w:p>
    <w:p>
      <w:pPr>
        <w:pStyle w:val="3"/>
        <w:jc w:val="both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7. Установить, что в 2003 году Администрация Москаленского муниципального образования вправе привлекать бюджетные ссуды и бюджетные кредиты.</w:t>
      </w:r>
    </w:p>
    <w:p>
      <w:pPr>
        <w:pStyle w:val="3"/>
        <w:jc w:val="both"/>
        <w:rPr/>
      </w:pPr>
      <w:r>
        <w:rPr>
          <w:sz w:val="26"/>
          <w:u w:val="single"/>
        </w:rPr>
        <w:t>Статья 5</w:t>
      </w:r>
      <w:r>
        <w:rPr>
          <w:b w:val="false"/>
          <w:sz w:val="26"/>
          <w:u w:val="single"/>
        </w:rPr>
        <w:t>. Функциональная и ведомственная классификация расходов местного бюджета</w:t>
      </w:r>
    </w:p>
    <w:p>
      <w:pPr>
        <w:pStyle w:val="3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ab/>
        <w:t xml:space="preserve">Утвердить расходы бюджета Москаленского муниципального образования по разделам: </w:t>
      </w:r>
    </w:p>
    <w:p>
      <w:pPr>
        <w:pStyle w:val="3"/>
        <w:ind w:firstLine="708"/>
        <w:jc w:val="both"/>
        <w:rPr/>
      </w:pPr>
      <w:r>
        <w:rPr>
          <w:b w:val="false"/>
          <w:sz w:val="26"/>
        </w:rPr>
        <w:t>- функциональной классификации расходов бюджетов РФ согласно приложению 2 к настоящему Решению;</w:t>
      </w:r>
    </w:p>
    <w:p>
      <w:pPr>
        <w:pStyle w:val="3"/>
        <w:ind w:firstLine="708"/>
        <w:jc w:val="both"/>
        <w:rPr/>
      </w:pPr>
      <w:r>
        <w:rPr>
          <w:b w:val="false"/>
          <w:sz w:val="26"/>
        </w:rPr>
        <w:t>-  по ведомственной структуре главных распорядителей средств местного бюджета согласно приложению 3 к настоящему Решению.</w:t>
      </w:r>
    </w:p>
    <w:p>
      <w:pPr>
        <w:pStyle w:val="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/>
      </w:pPr>
      <w:r>
        <w:rPr>
          <w:b w:val="false"/>
          <w:sz w:val="26"/>
          <w:u w:val="single"/>
        </w:rPr>
        <w:t xml:space="preserve"> </w:t>
      </w:r>
      <w:r>
        <w:rPr>
          <w:sz w:val="26"/>
          <w:u w:val="single"/>
        </w:rPr>
        <w:t>Статья 6</w:t>
      </w:r>
      <w:r>
        <w:rPr>
          <w:b w:val="false"/>
          <w:sz w:val="26"/>
          <w:u w:val="single"/>
        </w:rPr>
        <w:t xml:space="preserve">. Муниципальные контракты Москаленского муниципального образования  </w:t>
      </w:r>
    </w:p>
    <w:p>
      <w:pPr>
        <w:pStyle w:val="3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6"/>
        </w:rPr>
        <w:t>Все поставки товаров, производство работ, оказание услуг для нужд Москаленского муниципального образования, кроме поставок товаров, производства работ и оказания услуг на сумму до 100 минимальных размеров оплаты труда, осуществляются исключительно на основе муниципальных контрактов Москаленского муниципального образования в соответствии с постановлением  № 706 от 06.11.2001 г. и финансируются только при условии их отражения в расходной части местного бюджета.</w:t>
      </w:r>
    </w:p>
    <w:p>
      <w:pPr>
        <w:pStyle w:val="3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6"/>
        </w:rPr>
        <w:t>Муниципальные контракты Москаленского муниципального образования заключаются от имени Москаленского муниципального образования органами местного самоуправления, районными государственными учреждениями и включают обязательное условие о выплате неустойки при нарушении исполнителем условий контракта.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3. Муниципальные контракты размещаются на конкурсной основе, за исключением случаев, когда иной порядок обусловлен особенностями заключаемого контракта.</w:t>
      </w:r>
    </w:p>
    <w:p>
      <w:pPr>
        <w:pStyle w:val="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3"/>
        <w:jc w:val="both"/>
        <w:rPr/>
      </w:pPr>
      <w:r>
        <w:rPr>
          <w:sz w:val="26"/>
          <w:u w:val="single"/>
        </w:rPr>
        <w:t>Статья 7</w:t>
      </w:r>
      <w:r>
        <w:rPr>
          <w:b w:val="false"/>
          <w:sz w:val="26"/>
          <w:u w:val="single"/>
        </w:rPr>
        <w:t>.  Финансирование расходов бюджетных учреждений</w:t>
      </w:r>
    </w:p>
    <w:p>
      <w:pPr>
        <w:pStyle w:val="3"/>
        <w:jc w:val="both"/>
        <w:rPr/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>Принятые бюджетными учреждениями обязательства, вытекающие из договоров, исполнение которых осуществляется за счет средств местного бюджета сверх утвержденных им лимитов бюджетных обязательств либо не прошедших процедуру согласования, в порядке, установленном Главой Москаленского муниципального образования, не подлежат оплате за счет средств местного бюджета.</w:t>
      </w:r>
    </w:p>
    <w:p>
      <w:pPr>
        <w:pStyle w:val="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/>
      </w:pPr>
      <w:r>
        <w:rPr>
          <w:sz w:val="26"/>
          <w:u w:val="single"/>
        </w:rPr>
        <w:t>Статья 8</w:t>
      </w:r>
      <w:r>
        <w:rPr>
          <w:b w:val="false"/>
          <w:sz w:val="26"/>
          <w:u w:val="single"/>
        </w:rPr>
        <w:t>. Численность государственных служащих и работников бюджетной сферы.</w:t>
      </w:r>
    </w:p>
    <w:p>
      <w:pPr>
        <w:pStyle w:val="3"/>
        <w:ind w:firstLine="540"/>
        <w:jc w:val="both"/>
        <w:rPr/>
      </w:pPr>
      <w:r>
        <w:rPr>
          <w:b w:val="false"/>
          <w:sz w:val="26"/>
        </w:rPr>
        <w:t xml:space="preserve">Органы исполнительной власти Москаленского муниципального образования не вправе принимать в 2003 году решений, приводящих к увеличению общей численности муниципальных служащих и работников бюджетной сферы, финансируемых из местного бюджета. </w:t>
      </w:r>
    </w:p>
    <w:p>
      <w:pPr>
        <w:pStyle w:val="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/>
      </w:pPr>
      <w:r>
        <w:rPr>
          <w:sz w:val="26"/>
          <w:u w:val="single"/>
        </w:rPr>
        <w:t xml:space="preserve">Статья 9. </w:t>
      </w:r>
      <w:r>
        <w:rPr>
          <w:b w:val="false"/>
          <w:sz w:val="26"/>
          <w:u w:val="single"/>
        </w:rPr>
        <w:t>Бюджетные ссуды.</w:t>
      </w:r>
    </w:p>
    <w:p>
      <w:pPr>
        <w:pStyle w:val="3"/>
        <w:numPr>
          <w:ilvl w:val="0"/>
          <w:numId w:val="6"/>
        </w:numPr>
        <w:ind w:left="0" w:firstLine="360"/>
        <w:jc w:val="both"/>
        <w:rPr/>
      </w:pPr>
      <w:r>
        <w:rPr>
          <w:b w:val="false"/>
          <w:sz w:val="26"/>
        </w:rPr>
        <w:t>Комитет финансов и контроля администрации Москаленского муниципального образования вправе в случае необходимости в пределах финансового года предоставлять из местного бюджета беспроцентные ссуды муниципальным предприятиям для завоза топлива на зимний период, оплаты электроэнергии, проведения весеннего сева и уборочных работ.</w:t>
      </w:r>
    </w:p>
    <w:p>
      <w:pPr>
        <w:pStyle w:val="3"/>
        <w:numPr>
          <w:ilvl w:val="0"/>
          <w:numId w:val="6"/>
        </w:numPr>
        <w:ind w:left="0" w:firstLine="360"/>
        <w:jc w:val="both"/>
        <w:rPr/>
      </w:pPr>
      <w:r>
        <w:rPr>
          <w:b w:val="false"/>
          <w:sz w:val="26"/>
        </w:rPr>
        <w:t xml:space="preserve">При не соблюдении сроков возврата бюджетных ссуд, предоставленных муниципальным предприятиям, или использовании их не по целевому назначению, Комитет финансов и контроля администрации Москаленского муниципального образования вправе осуществить блокировку всех видов финансовой помощи муниципальному предприятию и (или) списывать в бесспорном порядке сумму средств, использованных не по целевому назначению. </w:t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/>
      </w:pPr>
      <w:r>
        <w:rPr>
          <w:sz w:val="26"/>
          <w:u w:val="single"/>
        </w:rPr>
        <w:t xml:space="preserve">Статья 10. </w:t>
      </w:r>
      <w:r>
        <w:rPr>
          <w:b w:val="false"/>
          <w:sz w:val="26"/>
          <w:u w:val="single"/>
        </w:rPr>
        <w:t>Бюджетные кредиты.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В  2003 году бюджетные кредиты, в том числе в виде налоговых кредитов, рассрочек и отсрочек по уплате налогов и сборов в местный бюджет, не предоставляются.</w:t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/>
      </w:pPr>
      <w:r>
        <w:rPr>
          <w:sz w:val="26"/>
          <w:u w:val="single"/>
        </w:rPr>
        <w:t xml:space="preserve">Статья 11. </w:t>
      </w:r>
      <w:r>
        <w:rPr>
          <w:b w:val="false"/>
          <w:sz w:val="26"/>
          <w:u w:val="single"/>
        </w:rPr>
        <w:t>Расходы на выплаты по решениям судов.</w:t>
      </w:r>
    </w:p>
    <w:p>
      <w:pPr>
        <w:pStyle w:val="3"/>
        <w:numPr>
          <w:ilvl w:val="0"/>
          <w:numId w:val="7"/>
        </w:numPr>
        <w:ind w:left="0" w:firstLine="360"/>
        <w:jc w:val="both"/>
        <w:rPr/>
      </w:pPr>
      <w:r>
        <w:rPr>
          <w:b w:val="false"/>
          <w:sz w:val="26"/>
        </w:rPr>
        <w:t>Обращение взыскания на средства местного бюджета по решениям судов осуществляется на основании исполнительных документов.</w:t>
      </w:r>
    </w:p>
    <w:p>
      <w:pPr>
        <w:pStyle w:val="3"/>
        <w:numPr>
          <w:ilvl w:val="0"/>
          <w:numId w:val="7"/>
        </w:numPr>
        <w:ind w:left="0" w:firstLine="360"/>
        <w:jc w:val="both"/>
        <w:rPr/>
      </w:pPr>
      <w:r>
        <w:rPr>
          <w:b w:val="false"/>
          <w:sz w:val="26"/>
        </w:rPr>
        <w:t>Выплаты из местного бюджета по решениям судов производятся за счет следующих источников:</w:t>
      </w:r>
    </w:p>
    <w:p>
      <w:pPr>
        <w:pStyle w:val="3"/>
        <w:numPr>
          <w:ilvl w:val="0"/>
          <w:numId w:val="2"/>
        </w:numPr>
        <w:ind w:left="0" w:first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осударственные пособия гражданам, имеющим детей – за счет ассигнований на финансирование расходов по государственным пособиям гражданам, имеющим детей;</w:t>
      </w:r>
    </w:p>
    <w:p>
      <w:pPr>
        <w:pStyle w:val="3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6"/>
        </w:rPr>
        <w:t>выплаты денежных средств в погашение вреда, причиненного гражданину или юридическому лицу в результате незаконных действий(бездействия) органов, а также причиненного незаконными действиями органов дознания и предварительного следствия ( в случае финансирования их из местного бюджета) – за счет общих ассигнований на финансирование указанных органов;)</w:t>
      </w:r>
    </w:p>
    <w:p>
      <w:pPr>
        <w:pStyle w:val="3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6"/>
        </w:rPr>
        <w:t>выплаты по другим судебным решениям – за счет средств, предусмотренных в местном бюджете по соответствующим разделам функциональной классификации расходов бюджетов РФ.</w:t>
      </w:r>
    </w:p>
    <w:p>
      <w:pPr>
        <w:pStyle w:val="3"/>
        <w:numPr>
          <w:ilvl w:val="0"/>
          <w:numId w:val="7"/>
        </w:numPr>
        <w:ind w:left="0" w:first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и невозможности исполнения в 2003 году в полном объеме исполнительных документов за счет бюджетных средств вследствие их недостаточности, необходимые средства планируются к выплате в проекте Решения районного Совета « О местном бюджете на 2004 год»</w:t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>
          <w:sz w:val="26"/>
          <w:u w:val="single"/>
        </w:rPr>
      </w:pPr>
      <w:r>
        <w:rPr>
          <w:sz w:val="26"/>
          <w:u w:val="single"/>
        </w:rPr>
        <w:t>Статья 12.</w:t>
      </w:r>
      <w:r>
        <w:rPr>
          <w:b w:val="false"/>
          <w:sz w:val="26"/>
          <w:u w:val="single"/>
        </w:rPr>
        <w:t>Резервный фонд.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1. Создать в местном  бюджете резервный фонд Администрации Москаленского муниципального образования в размере 500  тыс.рублей.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2. Средства резервного фонда Администрации Москаленского муниципального образования расходуются в порядке, установленном Главой Москаленского муниципального образования.</w:t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/>
      </w:pPr>
      <w:r>
        <w:rPr>
          <w:sz w:val="26"/>
          <w:u w:val="single"/>
        </w:rPr>
        <w:t>Статья 13.</w:t>
      </w:r>
      <w:r>
        <w:rPr>
          <w:b w:val="false"/>
          <w:sz w:val="26"/>
          <w:u w:val="single"/>
        </w:rPr>
        <w:t>Финансирование расходов при предоставлении субсидий населению на оплату жилья и коммунальных услуг.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 xml:space="preserve">Установить, что финансирование расходов при предоставлении субсидий малоимущим слоям населения на оплату жилья и коммунальных услуг предусматривается в местном бюджете в размере 30 % расчетной потребности. </w:t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/>
      </w:pPr>
      <w:r>
        <w:rPr>
          <w:sz w:val="26"/>
          <w:u w:val="single"/>
        </w:rPr>
        <w:t xml:space="preserve">Статья 14. </w:t>
      </w:r>
      <w:r>
        <w:rPr>
          <w:b w:val="false"/>
          <w:sz w:val="26"/>
          <w:u w:val="single"/>
        </w:rPr>
        <w:t>Права администрации Москаленского муниципального образования по</w:t>
      </w:r>
    </w:p>
    <w:p>
      <w:pPr>
        <w:pStyle w:val="3"/>
        <w:ind w:left="360" w:hanging="0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изменению бюджетных показателей.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Администрация Москаленского муниципального образования в течение бюджетного года вправе:</w:t>
      </w:r>
    </w:p>
    <w:p>
      <w:pPr>
        <w:pStyle w:val="3"/>
        <w:ind w:first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носить изменения в ходе исполнения местного бюджета в расходы местного бюджета по ведомственной структуре в связи с передачей расходов на осуществление отдельных полномочий по финансированию учреждений, мероприятий или видов расходов;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Вносить изменения в ходе исполнения местного бюджета в расходы местного бюджета по ведомственной структуре, функциональной и экономической классификации расходов бюджетов РФ путем уменьшения ассигнований на сумму, израсходованную получателями бюджетных средств незаконно или не по целевому назначению, по предписаниям Комитета финансов и контроля администрации Москаленского муниципального образования;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Вносить изменения в ходе исполнения местного бюджета в расходы местного бюджета по ведомственной структуре, функциональной и экономической классификации расходов бюджетов РФ на суммы средств, выделяемых главным распорядителям, получателям средств местного бюджета за счет средств резервного фонда, а также на суммы средств, перечисленных в Управление федерального казначейства по Москаленскому муниципальному образованию, на суммы взаимных расчетов, в случае их получения из областного бюджета;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Вносить изменения в расходы местного бюджета по экономической классификации расходов бюджетов РФ в случае образования в ходе исполнения местного бюджета на  2003 год экономии по отдельным статьям экономической классификации расходов;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Перемещать бюджетные ассигнования по уровням бюджетной классификации в пределах общего объема ассигнований, выделенных главному распорядителю бюджетных средств.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Осуществлять иные полномочия, предусмотренные бюджетным законодательством РФ.</w:t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/>
      </w:pPr>
      <w:r>
        <w:rPr>
          <w:sz w:val="26"/>
          <w:u w:val="single"/>
        </w:rPr>
        <w:t>Статья 15</w:t>
      </w:r>
      <w:r>
        <w:rPr>
          <w:b w:val="false"/>
          <w:sz w:val="26"/>
          <w:u w:val="single"/>
        </w:rPr>
        <w:t>. Вступление Решения о местном бюджете в силу.</w:t>
      </w:r>
    </w:p>
    <w:p>
      <w:pPr>
        <w:pStyle w:val="3"/>
        <w:ind w:firstLine="360"/>
        <w:jc w:val="both"/>
        <w:rPr/>
      </w:pPr>
      <w:r>
        <w:rPr>
          <w:b w:val="false"/>
          <w:sz w:val="26"/>
        </w:rPr>
        <w:t>Настоящее Решение вступает в силу со дня его подписания Главой Москаленского муниципального образования и подлежит опубликованию в установленном порядке.</w:t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Глава Москаленского                                                                 </w:t>
      </w:r>
    </w:p>
    <w:p>
      <w:pPr>
        <w:pStyle w:val="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го образования                                                     В.И.Мосур</w:t>
      </w:r>
    </w:p>
    <w:p>
      <w:pPr>
        <w:pStyle w:val="3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701" w:right="56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24:00Z</dcterms:created>
  <dc:creator>Vica </dc:creator>
  <dc:description/>
  <dc:language>en-US</dc:language>
  <cp:lastModifiedBy>Фабер Галина Михайловна</cp:lastModifiedBy>
  <cp:lastPrinted>2003-01-09T16:22:00Z</cp:lastPrinted>
  <dcterms:modified xsi:type="dcterms:W3CDTF">2003-01-09T10:24:00Z</dcterms:modified>
  <cp:revision>2</cp:revision>
  <dc:subject/>
  <dc:title>МОСКАЛЕНСКИЙ  РАЙОННЫЙ  СОВЕТ</dc:title>
</cp:coreProperties>
</file>