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bookmarkStart w:id="0" w:name="_1041687902"/>
      <w:bookmarkEnd w:id="0"/>
      <w:r>
        <w:rPr>
          <w:sz w:val="26"/>
          <w:lang w:val="en-US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1.15pt" filled="f" o:ole="">
            <v:imagedata r:id="rId3" o:title=""/>
          </v:shape>
          <o:OLEObject Type="Embed" ProgID="" ShapeID="ole_rId2" DrawAspect="Content" ObjectID="_102454939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АЛЕНСКИЙ  РАЙОННЫЙ 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от  26.12. 2001 г.  № 47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Об исполнении бюджета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йона за 9 месяцев 2001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ассмотрев итоги исполнения бюджета за 9 месяцев 2001 года районный совет отмечает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ab/>
        <w:t>В целом доходная часть бюджета района перевыполнена . В то же время, сельские администрации не добрали в собственные бюджеты около 220 тыс. рублей. В целом план по доходам выполнили только две сельские администрации: Ильичевская и Роднодолинская. И здесь на первом месте стоит выполнение плана по сбору подоходного налога с физических лиц: Ильичевская с/а – 108 %, Роднодолинская с/а – 99,3 %. Очень низкий уровень  поступления налогов отмечен в Элитовской с/а (28,6%), Звездинской с/а (37,2%) и Новоцарицынской с/а (54,9 %). По-прежнему  низким остается поступление штрафных санкций (14,2%).</w:t>
      </w:r>
    </w:p>
    <w:p>
      <w:pPr>
        <w:pStyle w:val="Normal"/>
        <w:jc w:val="both"/>
        <w:rPr/>
      </w:pPr>
      <w:r>
        <w:rPr>
          <w:sz w:val="24"/>
        </w:rPr>
        <w:tab/>
        <w:t>Задолженность по уплате налогов и сборов по Москаленскому району в бюджеты всех уровней на отчетную дату составила 38069,5 тыс. рублей, в том  числе финансовые санкции 18834,5 тыс. рублей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ходная часть бюджета в целом исполнена на 166,3 % к плану 9 месяцев и на 127,7 % к годовому пл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Земельный налог собран в сумме 997 тыс. рублей. За счет чего произведены следующие расходы: инвентаризация земель – 24,0 тыс. рублей, благоустройство территории – 515 тыс. рублей, коренное улучшение земель – 299 тыс. рублей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разование профинансировано  на 206 % к плану 9 месяц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редиторская задолженность по образованию на 01.10.2001 г. составила  900,7 тыс. рублей.</w:t>
      </w:r>
    </w:p>
    <w:p>
      <w:pPr>
        <w:pStyle w:val="Normal"/>
        <w:jc w:val="both"/>
        <w:rPr/>
      </w:pPr>
      <w:r>
        <w:rPr>
          <w:sz w:val="24"/>
        </w:rPr>
        <w:tab/>
        <w:t>Средства по культуре освоены на 242 %  к плану 9 месяцев. Кредиторская задолженность на 01.10.2001 года составила 64,9 тыс. рублей, в том числе  коммунальные услуги 3,6 тыс.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здравоохранению расходы составили 5798 тыс. рублей или 204,8 % в том числе по защищенным стать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дикаменты          - 103 %</w:t>
      </w:r>
    </w:p>
    <w:p>
      <w:pPr>
        <w:pStyle w:val="Normal"/>
        <w:jc w:val="both"/>
        <w:rPr/>
      </w:pPr>
      <w:r>
        <w:rPr>
          <w:sz w:val="24"/>
        </w:rPr>
        <w:tab/>
        <w:t>Питание                    -  66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редиторская задолженность составила 1838,6 тыс. рублей из них 1495,9 тыс. рублей коммунальные услуги (задолженность по хозяйствам за отопление сельских амбулатор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асходы по физической культуре  превышают плановые на 5,0 тыс. рублей.</w:t>
      </w:r>
    </w:p>
    <w:p>
      <w:pPr>
        <w:pStyle w:val="Normal"/>
        <w:jc w:val="both"/>
        <w:rPr/>
      </w:pPr>
      <w:r>
        <w:rPr>
          <w:sz w:val="24"/>
        </w:rPr>
        <w:tab/>
        <w:t>Значительное перевыполнение и в области социальной программы: произведена выплата детских пособий за прошлые года в сумме 330,0 тыс. рублей, выплачена материальная помощь. Кроме того, профинансировано прочих расходов бюджета за 9 месяцев в сумме 279,0 тыс. рублей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йвоенкомат                                 - 105,0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щественные организации         -   24,0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Содержание арестованных            -    5,0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ерковь                                            -  70,0 тыс.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редства на молодежную политику освоены на 100 %.</w:t>
      </w:r>
    </w:p>
    <w:p>
      <w:pPr>
        <w:pStyle w:val="Normal"/>
        <w:jc w:val="both"/>
        <w:rPr/>
      </w:pPr>
      <w:r>
        <w:rPr>
          <w:sz w:val="24"/>
        </w:rPr>
        <w:tab/>
        <w:t>Жилищно-коммунальное хозяйство профинансировано из бюджета в сумме 3130 тыс. рублей, что превышает годовой план на 2,7 %. Дотация на покрытие убытков от предоставления услуг населению возмещена в размере 2799 тыс. рублей (при плане 2215 тыс. рублей). Оплачено за воду ГП «Омскводопровод» в сумме 1212,5 тыс. рублей.</w:t>
      </w:r>
    </w:p>
    <w:p>
      <w:pPr>
        <w:pStyle w:val="Normal"/>
        <w:jc w:val="both"/>
        <w:rPr/>
      </w:pPr>
      <w:r>
        <w:rPr>
          <w:sz w:val="24"/>
        </w:rPr>
        <w:tab/>
        <w:t>Средства на благоустройство возмещены за 9 месяцев на сумму 331 тыс. рублей (или 122,6 % от запланированных ассигнований). Шестнадцать тысяч рублей  перечислено на уличное освещение. В бюджете района на 2001 год субсидии на оплату жилья и коммунальных услуг малообеспеченным семьям  населения предусмотрены в размере 1417 тыс. рублей, возмещено из бюджета района за 9 месяцев 1293 тыс. рублей, т.е. 91,2 % от годового назна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итывая вышеизложенное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йонный Совет РЕШИ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firstLine="284"/>
        <w:jc w:val="both"/>
        <w:rPr>
          <w:sz w:val="24"/>
        </w:rPr>
      </w:pPr>
      <w:r>
        <w:rPr>
          <w:sz w:val="24"/>
        </w:rPr>
        <w:t>Отчёт об исполнении бюджета района за 9 месяцев 2001 года принять к сведению.</w:t>
      </w:r>
    </w:p>
    <w:p>
      <w:pPr>
        <w:pStyle w:val="Normal"/>
        <w:tabs>
          <w:tab w:val="clear" w:pos="720"/>
          <w:tab w:val="left" w:pos="284" w:leader="none"/>
        </w:tabs>
        <w:ind w:left="36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firstLine="284"/>
        <w:jc w:val="both"/>
        <w:rPr>
          <w:sz w:val="24"/>
        </w:rPr>
      </w:pPr>
      <w:r>
        <w:rPr>
          <w:sz w:val="24"/>
        </w:rPr>
        <w:t>Главам Элитовской, Звездинской, Новоцарицынской сельских администраций принять меры по безусловному выполнению плана 2001 года по сбору доходов.</w:t>
      </w:r>
    </w:p>
    <w:p>
      <w:pPr>
        <w:pStyle w:val="Normal"/>
        <w:tabs>
          <w:tab w:val="clear" w:pos="720"/>
          <w:tab w:val="left" w:pos="284" w:leader="none"/>
        </w:tabs>
        <w:ind w:left="36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84"/>
        <w:jc w:val="both"/>
        <w:rPr>
          <w:sz w:val="24"/>
        </w:rPr>
      </w:pPr>
      <w:r>
        <w:rPr>
          <w:sz w:val="24"/>
        </w:rPr>
        <w:t>Главам сельских администраций и руководителям бюджетных учреждений ужесточить контроль за расходованием бюджетных средств, экономным использованием топлива, электроэнергии и материально-технических ресурс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местного </w:t>
      </w:r>
    </w:p>
    <w:p>
      <w:pPr>
        <w:pStyle w:val="Normal"/>
        <w:rPr>
          <w:sz w:val="26"/>
        </w:rPr>
      </w:pPr>
      <w:r>
        <w:rPr>
          <w:sz w:val="26"/>
        </w:rPr>
        <w:t>самоуправления района                                                         В.И. Мосу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56:00Z</dcterms:created>
  <dc:creator>Бухгалтерия</dc:creator>
  <dc:description/>
  <dc:language>en-US</dc:language>
  <cp:lastModifiedBy>Фабер Галина Михайловна</cp:lastModifiedBy>
  <cp:lastPrinted>2002-01-15T11:58:00Z</cp:lastPrinted>
  <dcterms:modified xsi:type="dcterms:W3CDTF">2002-01-15T05:59:00Z</dcterms:modified>
  <cp:revision>3</cp:revision>
  <dc:subject/>
  <dc:title>РЕШЕНИЕ</dc:title>
</cp:coreProperties>
</file>