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4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Style15"/>
        <w:ind w:right="0" w:hanging="0"/>
        <w:rPr/>
      </w:pPr>
      <w:r>
        <w:rPr>
          <w:rFonts w:cs="Tahoma" w:ascii="Tahoma" w:hAnsi="Tahoma"/>
          <w:sz w:val="32"/>
          <w:szCs w:val="32"/>
          <w:u w:val="none"/>
          <w:lang w:val="en-US"/>
        </w:rPr>
        <w:t>C</w:t>
      </w:r>
      <w:r>
        <w:rPr>
          <w:rFonts w:cs="Tahoma" w:ascii="Tahoma" w:hAnsi="Tahoma"/>
          <w:sz w:val="32"/>
          <w:szCs w:val="32"/>
          <w:u w:val="none"/>
        </w:rPr>
        <w:t xml:space="preserve">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.__.2021                                                                                                 № ___                        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вета Москаленского муниципального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  от 19.10.2016 № 68 «Об утверждении перечня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находящегося в собственности Москаленского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, предоставляемого во владение и (или) пользование на долгосрочной основе субъектам малого и среднего предпринимательства и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, образующим инфраструктуру поддержки субъектом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07 № 209-ФЗ «О развитии малого и среднего предпринимательства  в Российской Федерации», решением Совета Москаленского муниципального района Омской области №12 от 25.02.2009  «О мерах по реализации Закона Омской области «Об отдельных вопросах поддержки субъектов малого и среднего предпринимательства на территории Омской области», руководствуясь Уставом Москаленского муниципального района  и положением о</w:t>
      </w:r>
      <w:r>
        <w:rPr>
          <w:sz w:val="28"/>
          <w:szCs w:val="28"/>
        </w:rPr>
        <w:t xml:space="preserve"> порядке управления и распоряжения муниципальной собственностью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42"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Решение Совета Москаленского муниципального района Омской области от 19.10.2016 № 68, изложив Приложение к Решению Совета Москаленского муниципального района Омской области от 19.10.2016  № 68 «Об утверждении перечня недвижимого имущества, находящегося в собственности Москаленского муниципального района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редакции, согласно приложению к настоящему решению. </w:t>
      </w:r>
    </w:p>
    <w:p>
      <w:pPr>
        <w:pStyle w:val="Normal"/>
        <w:spacing w:lineRule="auto" w:line="259"/>
        <w:ind w:right="-42" w:hanging="0"/>
        <w:jc w:val="both"/>
        <w:rPr/>
      </w:pPr>
      <w:r>
        <w:rPr>
          <w:sz w:val="28"/>
          <w:szCs w:val="28"/>
        </w:rPr>
        <w:tab/>
        <w:t>2. Опубликовать настоящее реш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75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А.В. Ряполов</w:t>
      </w:r>
    </w:p>
    <w:p>
      <w:pPr>
        <w:pStyle w:val="31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Совета                                                                                                         </w:t>
      </w:r>
    </w:p>
    <w:p>
      <w:pPr>
        <w:pStyle w:val="3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                                      Е.Ю. Наумович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гласовано:   Бондаренко  М.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шлань И.В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31"/>
        <w:spacing w:lineRule="auto" w:line="240"/>
        <w:ind w:left="5749" w:firstLine="11"/>
        <w:jc w:val="right"/>
        <w:rPr>
          <w:sz w:val="20"/>
        </w:rPr>
      </w:pPr>
      <w:r>
        <w:rPr>
          <w:sz w:val="20"/>
        </w:rPr>
        <w:t>к решению Совета Москаленского муниципального района</w:t>
      </w:r>
    </w:p>
    <w:p>
      <w:pPr>
        <w:pStyle w:val="31"/>
        <w:spacing w:lineRule="auto" w:line="240"/>
        <w:jc w:val="right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ab/>
        <w:t>от _____________  № 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1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31"/>
        <w:spacing w:lineRule="auto" w:line="240"/>
        <w:ind w:left="5749" w:firstLine="11"/>
        <w:jc w:val="right"/>
        <w:rPr>
          <w:sz w:val="20"/>
        </w:rPr>
      </w:pPr>
      <w:r>
        <w:rPr>
          <w:sz w:val="20"/>
        </w:rPr>
        <w:t>к решению Совета Москаленского муниципального района</w:t>
      </w:r>
    </w:p>
    <w:p>
      <w:pPr>
        <w:pStyle w:val="31"/>
        <w:spacing w:lineRule="auto" w:line="240"/>
        <w:jc w:val="right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ab/>
        <w:t>от 19.10.2019  № 68</w:t>
      </w:r>
    </w:p>
    <w:p>
      <w:pPr>
        <w:pStyle w:val="3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Normal"/>
        <w:spacing w:lineRule="auto" w:line="259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, находящегося в собственности Москаленского муниципального района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</w:t>
      </w:r>
    </w:p>
    <w:p>
      <w:pPr>
        <w:pStyle w:val="Normal"/>
        <w:spacing w:lineRule="auto" w:line="259"/>
        <w:ind w:right="-42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1"/>
        <w:gridCol w:w="1985"/>
        <w:gridCol w:w="992"/>
        <w:gridCol w:w="1843"/>
        <w:gridCol w:w="1690"/>
        <w:gridCol w:w="1712"/>
        <w:gridCol w:w="1134"/>
        <w:gridCol w:w="2268"/>
        <w:gridCol w:w="1843"/>
      </w:tblGrid>
      <w:tr>
        <w:trPr>
          <w:trHeight w:val="29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 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ая характеристика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еменение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 правами треть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 (кадастровый, условный, 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ревш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части объекта недвижим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л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аво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дателя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мская область, р.п. Москаленки, ул. Ленина,7 </w:t>
            </w:r>
          </w:p>
          <w:p>
            <w:pPr>
              <w:pStyle w:val="31"/>
              <w:ind w:left="0" w:hanging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-15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31"/>
              <w:ind w:left="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18,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31"/>
              <w:ind w:left="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>55:13:010704:</w:t>
            </w:r>
            <w:r>
              <w:rPr>
                <w:color w:val="000000"/>
                <w:sz w:val="20"/>
                <w:lang w:val="en-US"/>
              </w:rPr>
              <w:t>2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говый 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вильон №4, пом.4П, 2000 г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на 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аленского 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мской 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го  помещ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 от 2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ИП Галушко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  <w:lang w:val="en-US"/>
              </w:rPr>
              <w:t>7</w:t>
            </w:r>
          </w:p>
          <w:p>
            <w:pPr>
              <w:pStyle w:val="Normal"/>
              <w:ind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:13:010704: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ый павильон №5, пом.5П, 2000 г.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го  помещ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8 от 02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повалова  Светлана Викторовн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  <w:lang w:val="en-US"/>
              </w:rPr>
              <w:t xml:space="preserve">2 </w:t>
            </w:r>
          </w:p>
          <w:p>
            <w:pPr>
              <w:pStyle w:val="Normal"/>
              <w:ind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>55:13:010704:</w:t>
            </w:r>
            <w:r>
              <w:rPr>
                <w:color w:val="000000"/>
                <w:sz w:val="20"/>
                <w:lang w:val="en-US"/>
              </w:rPr>
              <w:t>2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говый 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павильон №6, пом.6П, 2000 г.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аренды нежилого помещ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9 от 02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екмене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оновна</w:t>
            </w:r>
          </w:p>
        </w:tc>
      </w:tr>
      <w:tr>
        <w:trPr>
          <w:trHeight w:val="7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ind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>55:13:010704:</w:t>
            </w:r>
            <w:r>
              <w:rPr>
                <w:color w:val="000000"/>
                <w:sz w:val="20"/>
                <w:lang w:val="en-US"/>
              </w:rPr>
              <w:t>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говый 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вильон №7, пом.7П, 2000 г.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говор аренды нежилого помещения </w:t>
            </w:r>
          </w:p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 от 15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ИП Мазеп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</w:tr>
      <w:tr>
        <w:trPr>
          <w:trHeight w:val="7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ind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5:13:010704:</w:t>
            </w:r>
            <w:r>
              <w:rPr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говый 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павильон №2, пом.2П, 2000 г.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Договор аренды нежилого помещения № 01 от 12.04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ло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3,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:13:010705:84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фисно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гово-закупочная деятельност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а на поэтажном плане 40, 41, 43-46, лит. 17 П, 1960 г.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говор аренды нежилого помещения </w:t>
            </w:r>
          </w:p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7 от 02.1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леш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9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:13:010705: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исное, торгов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а на поэтажном плане 22-24, литера 15П,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1960 г.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аренды</w:t>
            </w:r>
          </w:p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жилого помещения № 01 от 27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течная Сеть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,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31"/>
              <w:ind w:lef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:13:010705: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а на 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поэтажном плане 1-9, литера 14П,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0 г.п.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аренды</w:t>
            </w:r>
          </w:p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жилого помещения № 14 от 05.06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леш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 – 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7"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мская область, </w:t>
            </w:r>
          </w:p>
          <w:p>
            <w:pPr>
              <w:pStyle w:val="31"/>
              <w:ind w:left="-107"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  <w:t>р.п. Москаленки, ул. Линейная, 10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3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:13:000000:4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ально-бытов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ентарный номер 2455, 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1991 г.п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аренды нежилого помещения №03 от 22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П Шилаев Николай Викторови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31"/>
              <w:ind w:lef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:13:010705: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 27 на поэтажном плане, 1960 г.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аренды № 39 нежилого помещения от 01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евен Тамара Петровн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,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5:13:010705: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фис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 57 на поэтажном плане, 1960 г.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аренды № 11 нежилого помещения от 19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евен Тамара Петровн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,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5:13:010705: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Ювелирная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тер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а 36,37 на поэтажном плане 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1960 г.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аренды № 23 нежилого помещения от 07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еслёнок  Владимир Юрьеви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5:13:010705: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хов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38,39 на поэтажном плане, 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1960 г.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аренды № 60 нежилого помещения от 02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осгосстра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,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5:13:010705: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фис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 56,на поэтажном плане 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1960 г.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говор  № 3  безвозмездного пользования  нежилым помещением от 20.12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Омская областная коллегия адвокатов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5:13:010705: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гово-закупочная деятельност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 49 на поэтажном плане 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1960 г.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аренды № 44 нежилого помещения от  01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арионов Евгений Александрови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-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right="-1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4 </w:t>
            </w:r>
          </w:p>
          <w:p>
            <w:pPr>
              <w:pStyle w:val="31"/>
              <w:ind w:left="0" w:right="-16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5:13:010705: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тография, торгово-закупоч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 33,34 на поэтажном плане 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1960 г.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аренды № 4,5,6,10 нежилого помещения от 15.0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ИП Фролов А.А.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Балухтина Н.Д.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Левен Т.П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9 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5:13:010705: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55  на поэтажном плане,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1960 г.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а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ков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,6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5:13:010705: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рикмахерские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 35 на поэтажном плане 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1960 г.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ы  аренды нежилого помещения №03 от 01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накова Наталья Александровн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,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31"/>
              <w:ind w:lef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:13:010705: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азание платных 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54, на поэтажном плане 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60 г.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аренды № 09 нежилого помещения от 06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дышева Инна Юрьевн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 (свалка бытовых от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Москаленский р*н от д. Волчанка 1200 м на се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93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31"/>
              <w:ind w:lef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:13:000000:3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ально-бытов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 1600001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аренды № 06 сооружения от 1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7"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Комсомольская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:13:010705: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фис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а на поэтажном плане 1-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аренды № 01 нежилого помещения от 1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фальтированн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7"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30 м. на запад от ул. Лен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7,9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:13:000000:3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 16000006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аренды недвижимого имущества № 05 от 12.05.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лимп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7"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3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:13:010138: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ально-бытов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 2299,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1976 г.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- гараж электро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7"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 р.п. Москаленки, ул. Ленина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5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:13:010138: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ально-бытов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ентарный номер 2298, 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1982 г.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аренды недвижимого имущества №11 от 30.1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ЖКУ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 – 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7"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ая область, р.п. Москаленки, ул. Ленина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15,9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:13:010138:1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ально-бытов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на поэтажном плане 1-12, литера  А(1П),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вентарный номер 2296,</w:t>
            </w:r>
          </w:p>
          <w:p>
            <w:pPr>
              <w:pStyle w:val="31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60 г.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Заголовок 4 Знак"/>
    <w:basedOn w:val="Style12"/>
    <w:qFormat/>
    <w:rPr>
      <w:b/>
      <w:sz w:val="26"/>
      <w:u w:val="single"/>
      <w:lang w:val="ru-RU" w:bidi="ar-SA"/>
    </w:rPr>
  </w:style>
  <w:style w:type="character" w:styleId="Style13">
    <w:name w:val="Название Знак"/>
    <w:basedOn w:val="Style12"/>
    <w:qFormat/>
    <w:rPr>
      <w:b/>
      <w:sz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Основной текст с отступом 3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0:00Z</dcterms:created>
  <dc:creator>Econom1</dc:creator>
  <dc:description/>
  <dc:language>en-US</dc:language>
  <cp:lastModifiedBy>RifertEA</cp:lastModifiedBy>
  <cp:lastPrinted>2021-05-25T17:51:00Z</cp:lastPrinted>
  <dcterms:modified xsi:type="dcterms:W3CDTF">2023-01-16T05:20:00Z</dcterms:modified>
  <cp:revision>2</cp:revision>
  <dc:subject/>
  <dc:title/>
</cp:coreProperties>
</file>