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30.10.2024 № 6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с учетом увеличения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с учетом увеличения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 предоставляются поселениям при наличии отапливаемых объектов, входящих в баланс бюджетных расходов Москале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и прохождение отопительного периода для оплаты потребления топливно-энергетических ресурс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баланса бюджетных расходов Москаленского муниципального района Омской области с учетом нерегулируемого тарифа на тепловую энерг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с учетом утвержденных тарифов на тепловую энерг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разработку проектно-сметной документации для участия в 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яются поселениям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конкурсном отборе, объявленном Министерством финансов Омской области, с новыми инициативными проектами при усло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ршения работ по предыдущим инициативным проектам, для которых ранее выделялись средства из район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для участия в </w:t>
      </w:r>
      <w:r>
        <w:rPr>
          <w:rFonts w:cs="Times New Roman" w:ascii="Times New Roman" w:hAnsi="Times New Roman"/>
          <w:sz w:val="28"/>
          <w:szCs w:val="28"/>
        </w:rPr>
        <w:t>конкурсном отборе, объявленном Министерством финансов Омской области, с инициативными проектами, имеющими приоритетное значение и по поручениям Губернатора Омской области, Председателя Правительства Ом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разработку проектно-сметной документации для участия в конкурсном отборе инициативных проектов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разработку проектно-сметной документации для участия в конкурсном отборе инициативных проект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,</w:t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FontStyle17"/>
          <w:rFonts w:cs="Times New Roman"/>
          <w:sz w:val="28"/>
          <w:szCs w:val="28"/>
        </w:rPr>
        <w:t xml:space="preserve">объем средств, </w:t>
      </w:r>
      <w:r>
        <w:rPr>
          <w:sz w:val="28"/>
          <w:szCs w:val="28"/>
        </w:rPr>
        <w:t xml:space="preserve">исходя из заявленной потребности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работку проектно-сметной документации для участия в конкурсном отборе инициативных проектов на основании подтверждающих документов поселений, но </w:t>
      </w:r>
      <w:r>
        <w:rPr>
          <w:bCs/>
          <w:sz w:val="28"/>
          <w:szCs w:val="28"/>
        </w:rPr>
        <w:t>не более 50000,00 рублей на один инициативный проект</w:t>
      </w:r>
      <w:r>
        <w:rPr>
          <w:rStyle w:val="FontStyle17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случае если поселением инициативный проект не будет направлен на </w:t>
      </w:r>
      <w:r>
        <w:rPr>
          <w:sz w:val="28"/>
          <w:szCs w:val="28"/>
        </w:rPr>
        <w:t xml:space="preserve">конкурсный отбор в Министерство финансов Омской области, то средства иного межбюджетного трансферта предоставленного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разработку проектно-сметной документации для участия в конкурсном отборе инициативных проектов подлежат возврату в районный бюдж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исходя из заявленной потребност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по разработке эскизных проектов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слуг по разработке проектно- сметной документации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работ по благоустройству территории, прилегающей к объектам социального знач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Т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 и может быть уточнен исходя из фактических объемов выполненных работ или оказанных услуг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на благоустройство территории, прилегающей к объектам социального знач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4-08-28T15:18:00Z</cp:lastPrinted>
  <dcterms:modified xsi:type="dcterms:W3CDTF">2024-10-31T08:55:00Z</dcterms:modified>
  <cp:revision>55</cp:revision>
  <dc:subject/>
  <dc:title>МИНИСТЕРСТВО ФИНАНСОВ РОССИЙСКОЙ ФЕДЕРАЦИИ</dc:title>
</cp:coreProperties>
</file>