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Москален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Омской области от 20.12.2023 № 84</w:t>
      </w:r>
    </w:p>
    <w:p>
      <w:pPr>
        <w:pStyle w:val="Normal"/>
        <w:jc w:val="right"/>
        <w:rPr/>
      </w:pPr>
      <w:r>
        <w:rPr>
          <w:sz w:val="28"/>
          <w:szCs w:val="28"/>
        </w:rPr>
        <w:t>"О бюджете Москаленского муниципального района на 202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5 и 2026 годов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ЧАИ И 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иных межбюджетных трансфер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м поселений на 2024 год</w:t>
      </w:r>
      <w:r>
        <w:rPr>
          <w:rFonts w:cs="Times New Roman CYR" w:ascii="Times New Roman CYR" w:hAnsi="Times New Roman CYR"/>
          <w:sz w:val="28"/>
          <w:szCs w:val="28"/>
        </w:rPr>
        <w:t xml:space="preserve"> и на плановый период 2025 и 2026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  <w:tab w:val="left" w:pos="709" w:leader="none"/>
        </w:tabs>
        <w:autoSpaceDE w:val="false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лучаи предоставления иных межбюджетных трансфертов</w:t>
      </w:r>
    </w:p>
    <w:p>
      <w:pPr>
        <w:pStyle w:val="Normal"/>
        <w:tabs>
          <w:tab w:val="clear" w:pos="708"/>
          <w:tab w:val="left" w:pos="280" w:leader="none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в 2024 году предоста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shd w:fill="FFFFFF" w:val="clear"/>
        </w:rPr>
        <w:t xml:space="preserve">обеспечение расходных обязательств, возникающих при осуществлении полномочий органами местного самоуправления поселений в случае недостаточности </w:t>
      </w:r>
      <w:r>
        <w:rPr>
          <w:sz w:val="28"/>
          <w:szCs w:val="28"/>
        </w:rPr>
        <w:t>объема поступлений налоговых и неналоговых доходов местных бюджетов и безвозмездных поступлений нецелевого характера</w:t>
      </w:r>
      <w:r>
        <w:rPr>
          <w:sz w:val="28"/>
          <w:szCs w:val="28"/>
          <w:shd w:fill="FFFFFF" w:val="clear"/>
        </w:rPr>
        <w:t xml:space="preserve"> на обеспечение первоочередных социально значимых расходов посе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погашение кредиторской задолженности посе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на обеспечение первичных мер 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изготовление и ремонт социально-значимых объектов посе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оформление имущества в муниципальную собственность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проведение противопаводковых мероприятий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на поощрение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й за достигнутый уровень социально-экономического развития территорий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обеспечение расходов по оплате труда работников бюджетной сферы поселений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на подготовку и прохождение отопительного периода для оплаты потребления топливно-энергетических ресурсов муниципальных учреждений поселений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на разработку проектно-сметной документации для участия в конкурсном отборе инициативных проектов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на благоустройство территории, прилегающей к объектам социального значения поселен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2) в соответствии с заключенными соглашениями о передаче полномочий с уровня муниципального района на уровень поселений Москаленского муниципального района, предусмотренных ч.4 ст. 15 Федерального закона от 6 октября 2003 года № 131-ФЗ "Об общих принципах организации местного самоуправления в Российской Федерации" 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оставление субсидий гражданам, ведущим личное подсобное хозяйство, на производство моло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ю в границах поселения водоснабжения на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проживающих в поселениях и нуждающихся в жилых помещениях малоимущих граждан жилыми помещен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</w:tabs>
        <w:autoSpaceDE w:val="false"/>
        <w:jc w:val="center"/>
        <w:rPr/>
      </w:pPr>
      <w:r>
        <w:rPr>
          <w:sz w:val="28"/>
          <w:szCs w:val="28"/>
        </w:rPr>
        <w:t>Методика распределения иных межбюджетных трансфертов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ные межбюджетные трансферты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еспечение расходных обязательств, возникающих при осуществлении полномочий органами местного самоуправления поселений предоставляются поселениям при условии, если доля расходов на обеспечение первоочередных социально значимых расходов поселений в общем объеме </w:t>
      </w:r>
      <w:r>
        <w:rPr>
          <w:rFonts w:cs="Times New Roman" w:ascii="Times New Roman" w:hAnsi="Times New Roman"/>
          <w:sz w:val="28"/>
          <w:szCs w:val="28"/>
        </w:rPr>
        <w:t>налоговых и неналоговых доходов (без учета акцизов и доходов от оказания платных услуг) и безвозмездных поступлений нецелевого характер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юджетов поселений превышает 88,5%.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1. Доля расходов на обеспечение первоочередных социально значимых расходов поселений в общем объеме </w:t>
      </w:r>
      <w:r>
        <w:rPr>
          <w:rFonts w:cs="Times New Roman" w:ascii="Times New Roman" w:hAnsi="Times New Roman"/>
          <w:sz w:val="28"/>
          <w:szCs w:val="28"/>
        </w:rPr>
        <w:t>налоговых и неналоговых доходов (без учета акцизов и доходов от оказания платных услуг) и безвозмездных поступлений нецелевого характер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юджетов поселений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Д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П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/ 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) * 100%,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д</w:t>
      </w:r>
      <w:r>
        <w:rPr>
          <w:sz w:val="28"/>
          <w:szCs w:val="28"/>
          <w:shd w:fill="FFFFFF" w:val="clear"/>
        </w:rPr>
        <w:t xml:space="preserve">оля расходов на обеспечение первоочередных социально значимых рас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</w:t>
      </w:r>
      <w:r>
        <w:rPr>
          <w:sz w:val="28"/>
          <w:szCs w:val="28"/>
          <w:shd w:fill="FFFFFF" w:val="clear"/>
        </w:rPr>
        <w:t xml:space="preserve"> в общем объеме </w:t>
      </w:r>
      <w:r>
        <w:rPr>
          <w:sz w:val="28"/>
          <w:szCs w:val="28"/>
        </w:rPr>
        <w:t>налоговых и неналоговых доходов (без учета акцизов и доходов от оказания платных услуг) и безвозмездных поступлений нецелевого характера</w:t>
      </w:r>
      <w:r>
        <w:rPr>
          <w:sz w:val="28"/>
          <w:szCs w:val="28"/>
          <w:shd w:fill="FFFFFF" w:val="clear"/>
        </w:rPr>
        <w:t xml:space="preserve"> бюдже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shd w:fill="FFFFFF" w:val="clear"/>
        </w:rPr>
        <w:t xml:space="preserve">первоочередные социально значимые расхо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shd w:fill="FFFFFF" w:val="clear"/>
        </w:rPr>
        <w:t xml:space="preserve">общий объем </w:t>
      </w:r>
      <w:r>
        <w:rPr>
          <w:sz w:val="28"/>
          <w:szCs w:val="28"/>
        </w:rPr>
        <w:t>налоговых и неналоговых доходов (без учета акцизов и доходов от оказания платных услуг) и безвозмездных поступлений нецелевого характера</w:t>
      </w:r>
      <w:r>
        <w:rPr>
          <w:sz w:val="28"/>
          <w:szCs w:val="28"/>
          <w:shd w:fill="FFFFFF" w:val="clear"/>
        </w:rPr>
        <w:t xml:space="preserve"> бюдже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, согласно утвержденного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по состоянию на 1 февраля 2024 г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Объем </w:t>
      </w:r>
      <w:r>
        <w:rPr>
          <w:sz w:val="28"/>
          <w:szCs w:val="28"/>
          <w:shd w:fill="FFFFFF" w:val="clear"/>
        </w:rPr>
        <w:t xml:space="preserve">первоочередных социально значимых рас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определяется по формул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П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ФОТ</w:t>
      </w:r>
      <w:r>
        <w:rPr>
          <w:sz w:val="28"/>
          <w:szCs w:val="28"/>
          <w:vertAlign w:val="subscript"/>
        </w:rPr>
        <w:t>ОМС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+ ФОТ</w:t>
      </w:r>
      <w:r>
        <w:rPr>
          <w:sz w:val="28"/>
          <w:szCs w:val="28"/>
          <w:vertAlign w:val="subscript"/>
        </w:rPr>
        <w:t>Х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+ ОТ</w:t>
      </w:r>
      <w:r>
        <w:rPr>
          <w:sz w:val="28"/>
          <w:szCs w:val="28"/>
          <w:vertAlign w:val="subscript"/>
        </w:rPr>
        <w:t>ИМ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+ ТЭ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Т</w:t>
      </w:r>
      <w:r>
        <w:rPr>
          <w:sz w:val="28"/>
          <w:szCs w:val="28"/>
          <w:vertAlign w:val="subscript"/>
        </w:rPr>
        <w:t>ОМС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 на формирование фонда оплаты труда работников органа местного самоуправления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Т</w:t>
      </w:r>
      <w:r>
        <w:rPr>
          <w:sz w:val="28"/>
          <w:szCs w:val="28"/>
          <w:vertAlign w:val="subscript"/>
        </w:rPr>
        <w:t>Х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формирование фонда оплаты труда работников, обеспечивающих хозяйственное управление (без учета расходов от оказания платных услуг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vertAlign w:val="subscript"/>
        </w:rPr>
        <w:t>ИМ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оплату труда работников культуры, принимаемый равным объему иных межбюджетных трансфертов в соответствии с утвержденным соглашением о передаче полномоч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Э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 на оплату потребления топливно-энергетических ресурсов, принимаемый равным объему расходов бюджета </w:t>
      </w:r>
      <w:r>
        <w:rPr>
          <w:color w:val="000000"/>
          <w:sz w:val="28"/>
          <w:szCs w:val="28"/>
        </w:rPr>
        <w:t>i-го поселения</w:t>
      </w:r>
      <w:r>
        <w:rPr>
          <w:sz w:val="28"/>
          <w:szCs w:val="28"/>
        </w:rPr>
        <w:t xml:space="preserve"> в соответствии с </w:t>
      </w:r>
      <w:r>
        <w:rPr>
          <w:color w:val="000000"/>
          <w:sz w:val="28"/>
          <w:szCs w:val="28"/>
        </w:rPr>
        <w:t>балансом бюджетных расходов на оплату потребления топливно-энергетических ресурсов на 2024 г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формирование фонда оплаты труда работников органа местного самоуправления определяется по формул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ФОТ</w:t>
      </w:r>
      <w:r>
        <w:rPr>
          <w:sz w:val="28"/>
          <w:szCs w:val="28"/>
          <w:vertAlign w:val="subscript"/>
        </w:rPr>
        <w:t>ОМС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М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ОТомсу</w:t>
      </w:r>
      <w:r>
        <w:rPr>
          <w:sz w:val="28"/>
          <w:szCs w:val="28"/>
        </w:rPr>
        <w:t xml:space="preserve"> * 1,302 * 12,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right="141" w:firstLine="567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ОТомсу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 xml:space="preserve">месячный фонд оплаты труда работников органа местного самоуправл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</w:t>
      </w:r>
      <w:r>
        <w:rPr>
          <w:rFonts w:cs="Times New Roman CYR" w:ascii="Times New Roman CYR" w:hAnsi="Times New Roman CYR"/>
          <w:sz w:val="28"/>
          <w:szCs w:val="28"/>
        </w:rPr>
        <w:t>поселения согласно утвержденного штатного расписания по состоянию на 1 января 2024 года.</w:t>
      </w:r>
    </w:p>
    <w:p>
      <w:pPr>
        <w:pStyle w:val="Normal"/>
        <w:widowControl w:val="false"/>
        <w:autoSpaceDE w:val="false"/>
        <w:ind w:right="141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асчет принимается фонд оплаты труда по категории должностей работников, учитываемых в расчете нормативов формирования расходов на оплату труда депутатов, выборных должностных лиц местного самоуправления Омской области, осуществляющих свои полномочия на постоянной основе, муниципальных служащих и содержание органов местного самоуправления Омской области, утвержденных постановлением Правительства Омской области на 2024 год.</w:t>
      </w:r>
    </w:p>
    <w:p>
      <w:pPr>
        <w:pStyle w:val="Normal"/>
        <w:widowControl w:val="false"/>
        <w:autoSpaceDE w:val="false"/>
        <w:ind w:right="141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,302 – коэффициент страховых взносов на оплату труда;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 - количество месяцев календарного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)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формирование фонда оплаты труда работников, обеспечивающих хозяйственное управление определяется по формуле: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ФОТ</w:t>
      </w:r>
      <w:r>
        <w:rPr>
          <w:sz w:val="28"/>
          <w:szCs w:val="28"/>
          <w:vertAlign w:val="subscript"/>
        </w:rPr>
        <w:t>Х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М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ОТху</w:t>
      </w:r>
      <w:r>
        <w:rPr>
          <w:sz w:val="28"/>
          <w:szCs w:val="28"/>
        </w:rPr>
        <w:t xml:space="preserve"> * 1,302 * 12,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right="141" w:firstLine="567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ОТху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 xml:space="preserve">месячный фонд оплаты труда работников, </w:t>
      </w:r>
      <w:r>
        <w:rPr>
          <w:sz w:val="28"/>
          <w:szCs w:val="28"/>
        </w:rPr>
        <w:t>обеспечивающих хозяйственное управлени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</w:t>
      </w:r>
      <w:r>
        <w:rPr>
          <w:rFonts w:cs="Times New Roman CYR" w:ascii="Times New Roman CYR" w:hAnsi="Times New Roman CYR"/>
          <w:sz w:val="28"/>
          <w:szCs w:val="28"/>
        </w:rPr>
        <w:t>поселения согласно утвержденного штатного расписания по состоянию на 1 января 2024 года.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ение расходных обязательств, возникающих при осуществлении полномочий органами местного самоуправления поселений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РО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О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/ ∑ДР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* ДР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right="141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РО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размер иных межбюджетных трансфертов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  <w:shd w:fill="FFFFFF" w:val="clear"/>
        </w:rPr>
        <w:t>обеспечение расходных обязательств, возникающих при осуществлении полномочий органами местного самоуправления посел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Р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доля расходов на обеспечение первоочередных расходов в общем объеме налоговых и неналоговых доходов (без учета акцизов и доходов от платных услуг) и поступлений нецелевого характера i- поселения, участвующего в распределен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п   </w:t>
      </w:r>
      <w:r>
        <w:rPr>
          <w:rFonts w:cs="Times New Roman CYR" w:ascii="Times New Roman CYR" w:hAnsi="Times New Roman CYR"/>
          <w:sz w:val="28"/>
          <w:szCs w:val="28"/>
        </w:rPr>
        <w:t>- объем иного межбюджетного трансферта на обеспечение расходных обязательств, возникающих при осуществлении полномочий органами местного самоуправления подлежащий распределению между поселениям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погашение кредиторской задолженности посел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КЗ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погашение кредиторской задолженности i-го посе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З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размер кредиторской задолженности i-го поселения по исполнительным листам на текущую дату, исходя из заявленной потребности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мер иных межбюджетных трансфертов может быть уточнен в случае возникновения новой кредиторской задолженности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на обеспечение первичных мер пожарной безопасности первоначально определяется исходя из заявленной потребности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на выполнение работ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основных средств и материальных запасов), по следующей формуле:</w:t>
      </w:r>
    </w:p>
    <w:p>
      <w:pPr>
        <w:pStyle w:val="ConsPlusNormal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ж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(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В</w:t>
      </w:r>
      <w:r>
        <w:rPr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+ ПБ</w:t>
      </w:r>
      <w:r>
        <w:rPr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ж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беспечение первичных мер пожарной безопасности на территории i-го посел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расходы на ремонт и приобретение запасных частей для пожарных машин i-го посе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сходы на выполнение работ (работы по копке котлованов), приобретение основных средств и материальных запасов для пожаротушения на территории i-го поселения;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средства направленные на финансирование мероприятий по обеспечению первичных мер пожарной безопасности, за счет средств резервного фонда Правительства Омской области и резервного фонда администрации Москаленского муниципального района на основании распоряжения Главы Москаленского муниципального района Омской области от 24.04.2024 года № 203 "Об утверждении распределения иных межбюджетных трансфертов бюджетам поселений, за счет средств резервного фонда Правительства Омской области и резервного фонда администрации Москаленского муниципального района Омской области"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 межбюджетных трансфертов на обеспечение первичных мер пожарной безопасности может быть уточнен по фактическим объемам выполненных работ, приобретенных основных средств и материальных запасов (на основании подтверждающих документов)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иных межбюджетных трансфертов на изготовление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монт социально-значимых объектов поселений</w:t>
      </w:r>
      <w:r>
        <w:rPr>
          <w:rFonts w:cs="Times New Roman" w:ascii="Times New Roman" w:hAnsi="Times New Roman"/>
          <w:sz w:val="28"/>
          <w:szCs w:val="28"/>
        </w:rPr>
        <w:t>, определяется по заявленной потребности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быть уточнен исходя из фактических объемов выполненных работ (на основании подтверждающих документов).</w:t>
      </w:r>
    </w:p>
    <w:p>
      <w:pPr>
        <w:pStyle w:val="ConsPlusNormal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иных межбюджетных трансфертов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формление имущества в муниципальную собственность поселения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заявленной потребности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быть уточнен исходя из фактических объемов выполненных работ (на основании подтверждающих документов)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иных межбюджетных трансфертов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ведение противопаводковых мероприятий поселения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заявленной потребности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быть уточнен исходя из фактических объемов выполненных работ (на основании подтверждающих документов)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22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Иные межбюджетные трансферт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поощрение </w:t>
      </w:r>
      <w:r>
        <w:rPr>
          <w:rFonts w:cs="Times New Roman" w:ascii="Times New Roman" w:hAnsi="Times New Roman"/>
          <w:sz w:val="28"/>
          <w:szCs w:val="28"/>
        </w:rPr>
        <w:t>поселений за достигнутый уровен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 территорий</w:t>
      </w:r>
      <w:r>
        <w:rPr>
          <w:rFonts w:cs="Times New Roman" w:ascii="Times New Roman" w:hAnsi="Times New Roman"/>
          <w:sz w:val="28"/>
        </w:rPr>
        <w:t xml:space="preserve"> предоставляются поселениям на обеспечение выплаты денежного поощрения </w:t>
      </w:r>
      <w:r>
        <w:rPr>
          <w:rFonts w:cs="Times New Roman" w:ascii="Times New Roman" w:hAnsi="Times New Roman"/>
          <w:sz w:val="28"/>
          <w:szCs w:val="28"/>
        </w:rPr>
        <w:t>лицам, замещающим муниципальные должности в органах местного самоуправления поселени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условии участия органов местного самоуправления в повышении уровня политической активности населения на территории поселения и в конкурсных отборах по инициативному бюджетированию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  <w:t xml:space="preserve">Размер иных межбюджетных трансфертов, </w:t>
      </w:r>
      <w:r>
        <w:rPr>
          <w:sz w:val="28"/>
          <w:szCs w:val="28"/>
          <w:shd w:fill="FFFFFF" w:val="clear"/>
        </w:rPr>
        <w:t xml:space="preserve">на поощрение </w:t>
      </w:r>
      <w:r>
        <w:rPr>
          <w:sz w:val="28"/>
          <w:szCs w:val="28"/>
        </w:rPr>
        <w:t>поселений за достигнутый урове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 развития территорий</w:t>
      </w:r>
      <w:r>
        <w:rPr>
          <w:sz w:val="28"/>
        </w:rPr>
        <w:t>, определяется по формуле:</w:t>
      </w:r>
    </w:p>
    <w:p>
      <w:pPr>
        <w:pStyle w:val="Normal"/>
        <w:spacing w:lineRule="atLeast" w:line="28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</w:t>
      </w:r>
      <w:r>
        <w:rPr>
          <w:sz w:val="28"/>
          <w:vertAlign w:val="superscript"/>
        </w:rPr>
        <w:t>п</w:t>
      </w:r>
      <w:r>
        <w:rPr>
          <w:sz w:val="28"/>
          <w:vertAlign w:val="subscript"/>
        </w:rPr>
        <w:t xml:space="preserve">i </w:t>
      </w:r>
      <w:r>
        <w:rPr>
          <w:sz w:val="28"/>
          <w:szCs w:val="28"/>
        </w:rPr>
        <w:t xml:space="preserve">= </w:t>
      </w:r>
      <w:r>
        <w:rPr>
          <w:sz w:val="28"/>
        </w:rPr>
        <w:t>Т</w:t>
      </w:r>
      <w:r>
        <w:rPr>
          <w:sz w:val="28"/>
          <w:vertAlign w:val="superscript"/>
        </w:rPr>
        <w:t>поощ</w:t>
      </w:r>
      <w:r>
        <w:rPr>
          <w:sz w:val="28"/>
        </w:rPr>
        <w:t xml:space="preserve"> /</w:t>
      </w:r>
      <w:r>
        <w:rPr>
          <w:sz w:val="28"/>
          <w:lang w:val="en-US"/>
        </w:rPr>
        <w:t>n</w:t>
      </w:r>
      <w:r>
        <w:rPr>
          <w:sz w:val="28"/>
        </w:rPr>
        <w:t xml:space="preserve"> 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Т</w:t>
      </w:r>
      <w:r>
        <w:rPr>
          <w:sz w:val="28"/>
          <w:vertAlign w:val="superscript"/>
        </w:rPr>
        <w:t>п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- размер иных межбюджетных трансфертов, </w:t>
      </w:r>
      <w:r>
        <w:rPr>
          <w:sz w:val="28"/>
          <w:szCs w:val="28"/>
          <w:shd w:fill="FFFFFF" w:val="clear"/>
        </w:rPr>
        <w:t xml:space="preserve">на поощрение </w:t>
      </w:r>
      <w:r>
        <w:rPr>
          <w:sz w:val="28"/>
          <w:szCs w:val="28"/>
        </w:rPr>
        <w:t>поселений за достигнутый урове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-экономического развития территорий предоставляемы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у поселению;</w:t>
      </w:r>
    </w:p>
    <w:p>
      <w:pPr>
        <w:pStyle w:val="Normal"/>
        <w:ind w:firstLine="540"/>
        <w:jc w:val="both"/>
        <w:rPr/>
      </w:pPr>
      <w:r>
        <w:rPr>
          <w:sz w:val="28"/>
        </w:rPr>
        <w:t>Т</w:t>
      </w:r>
      <w:r>
        <w:rPr>
          <w:sz w:val="28"/>
          <w:vertAlign w:val="superscript"/>
        </w:rPr>
        <w:t>поощ</w:t>
      </w:r>
      <w:r>
        <w:rPr>
          <w:sz w:val="28"/>
        </w:rPr>
        <w:t xml:space="preserve"> - общий объем иных межбюджетных трансфертов, определенный к распределению на поощрение </w:t>
      </w:r>
      <w:r>
        <w:rPr>
          <w:sz w:val="28"/>
          <w:szCs w:val="28"/>
        </w:rPr>
        <w:t>органов местного самоуправления поселений за достигнутый урове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 развития территорий</w:t>
      </w:r>
      <w:r>
        <w:rPr>
          <w:sz w:val="28"/>
        </w:rPr>
        <w:t>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n - количество поселений Москаленского муниципального района, принявших </w:t>
      </w:r>
      <w:r>
        <w:rPr>
          <w:sz w:val="28"/>
          <w:szCs w:val="28"/>
        </w:rPr>
        <w:t>участие в повышении уровня политической активности населения на территории поселения и в конкурсных отборах по инициативному бюджетированию</w:t>
      </w:r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Иные межбюджетные трансферты на </w:t>
      </w:r>
      <w:r>
        <w:rPr>
          <w:sz w:val="28"/>
          <w:szCs w:val="28"/>
          <w:shd w:fill="FFFFFF" w:val="clear"/>
        </w:rPr>
        <w:t xml:space="preserve">обеспечение расходов по оплате труда работников бюджетной сферы поселений </w:t>
      </w:r>
      <w:r>
        <w:rPr>
          <w:sz w:val="28"/>
          <w:szCs w:val="28"/>
        </w:rPr>
        <w:t xml:space="preserve">предоставляются </w:t>
      </w:r>
      <w:r>
        <w:rPr>
          <w:sz w:val="28"/>
          <w:szCs w:val="28"/>
          <w:shd w:fill="FFFFFF" w:val="clear"/>
        </w:rPr>
        <w:t>поселениям в 2024 году</w:t>
      </w:r>
      <w:r>
        <w:rPr>
          <w:sz w:val="28"/>
          <w:szCs w:val="28"/>
        </w:rPr>
        <w:t xml:space="preserve"> для обеспечения дополнительной потребности бюджетов поселений на оплату труда и начисления на выплаты по оплате труда </w:t>
      </w:r>
      <w:r>
        <w:rPr>
          <w:sz w:val="28"/>
          <w:szCs w:val="28"/>
          <w:shd w:fill="FFFFFF" w:val="clear"/>
        </w:rPr>
        <w:t>органов местного самоуправления и муниципальных учреждений,</w:t>
      </w:r>
      <w:r>
        <w:rPr>
          <w:sz w:val="28"/>
          <w:szCs w:val="28"/>
        </w:rPr>
        <w:t xml:space="preserve"> с учетом увеличения минимального размера оплаты труда (далее - МРОТ) с 1 января 2024 года в соответствии с Федеральным законом "О минимальном размере оплаты труда", а также индексацией с 1 января 2024 года на 5,5 процента оплаты труда отдельных категорий работников бюджетной сферы муниципальных образований (далее - фонд оплаты труда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Размер иных межбюджетных трансфертов на </w:t>
      </w:r>
      <w:r>
        <w:rPr>
          <w:sz w:val="28"/>
          <w:szCs w:val="28"/>
          <w:shd w:fill="FFFFFF" w:val="clear"/>
        </w:rPr>
        <w:t>обеспечение расходов по оплате труда работников бюджетной сферы поселений</w:t>
      </w:r>
      <w:r>
        <w:rPr>
          <w:sz w:val="28"/>
          <w:szCs w:val="28"/>
        </w:rPr>
        <w:t xml:space="preserve"> (И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 xml:space="preserve">i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 Г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 где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потребности в средствах бюджета i-го поселения на обеспечение в 2024 году расходов по фонду оплаты труда работников </w:t>
      </w:r>
      <w:r>
        <w:rPr>
          <w:sz w:val="28"/>
          <w:szCs w:val="28"/>
          <w:shd w:fill="FFFFFF" w:val="clear"/>
        </w:rPr>
        <w:t>органов местного самоуправления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и муниципальных учреждений,</w:t>
      </w:r>
      <w:r>
        <w:rPr>
          <w:sz w:val="28"/>
          <w:szCs w:val="28"/>
        </w:rPr>
        <w:t xml:space="preserve"> с учетом увеличения МРОТ с 1 января 2024 года, а также индексацией с 1 января 2024 года на 5,5 процента оплаты труда отдельных категорий работников бюджетной сферы муниципальных образовани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расходов бюджета i-го поселения на фонд оплаты труда работников органов местного самоуправления</w:t>
      </w:r>
      <w:r>
        <w:rPr>
          <w:sz w:val="28"/>
          <w:szCs w:val="28"/>
          <w:shd w:fill="FFFFFF" w:val="clear"/>
        </w:rPr>
        <w:t xml:space="preserve"> и муниципальных учреждений</w:t>
      </w:r>
      <w:r>
        <w:rPr>
          <w:sz w:val="28"/>
          <w:szCs w:val="28"/>
        </w:rPr>
        <w:t>, предусмотренный в бюджете i-го поселения на 2024 год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межбюджетные трансферты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готовку и прохождение отопительного периода для оплаты потребления топливно-энергетических ресурсов муниципальных учреждений поселений предоставляются поселениям при наличии отапливаемых объектов, входящих в баланс бюджетных расходов Москаленского муниципального района Омской обла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иных межбюджетных трансфер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подготовку и прохождение отопительного периода для оплаты потребления топливно-энергетических ресурсов муниципальных учреждений посел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Б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(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Б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Б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Б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готовку и прохождение отопительного периода для оплаты потребления топливно-энергетических ресурсов муниципальных учреждений </w:t>
      </w:r>
      <w:r>
        <w:rPr>
          <w:rFonts w:cs="Times New Roman" w:ascii="Times New Roman" w:hAnsi="Times New Roman"/>
          <w:sz w:val="28"/>
          <w:szCs w:val="28"/>
        </w:rPr>
        <w:t>i-го посел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Б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ходы на опла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опливно-энергетических ресурсов муниципальных учреждений согласно баланса бюджетных расходов Москаленского муниципального района Омской области с учетом нерегулируемого тарифа на тепловую энерг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Б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сходы на оплат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опливно-энергетических ресурсов муниципальных учреждений согласно утвержденного баланса бюджетных расходов Москаленского муниципального района Омской области с учетом утвержденных тарифов на тепловую энерг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на разработку проектно-сметной документации для участия в конкурсном отборе инициативных проект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едоставляются поселениям: 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) для участия в </w:t>
      </w:r>
      <w:r>
        <w:rPr>
          <w:rFonts w:cs="Times New Roman" w:ascii="Times New Roman" w:hAnsi="Times New Roman"/>
          <w:sz w:val="28"/>
          <w:szCs w:val="28"/>
        </w:rPr>
        <w:t xml:space="preserve">конкурсном отборе, объявленном Министерством финансов Омской области, с новыми инициативными проектами при услов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вершения работ по предыдущим инициативным проектам, для которых ранее выделялись средства из районного бюджета на </w:t>
      </w:r>
      <w:r>
        <w:rPr>
          <w:rFonts w:cs="Times New Roman" w:ascii="Times New Roman" w:hAnsi="Times New Roman"/>
          <w:sz w:val="28"/>
          <w:szCs w:val="28"/>
        </w:rPr>
        <w:t xml:space="preserve"> разработку проектно-сметной документ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) для участия в </w:t>
      </w:r>
      <w:r>
        <w:rPr>
          <w:rFonts w:cs="Times New Roman" w:ascii="Times New Roman" w:hAnsi="Times New Roman"/>
          <w:sz w:val="28"/>
          <w:szCs w:val="28"/>
        </w:rPr>
        <w:t>конкурсном отборе, объявленном Министерством финансов Омской области, с инициативными проектами, имеющими приоритетное значение и по поручениям Губернатора Омской области, Председателя Правительства Омской област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на разработку проектно-сметной документации для участия в конкурсном отборе инициативных проектов, определяется по формуле: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perscript"/>
        </w:rPr>
        <w:t>ИП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  <w:lang w:val="it-IT"/>
        </w:rPr>
        <w:t xml:space="preserve">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it-IT"/>
        </w:rPr>
        <w:t>,</w:t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perscript"/>
        </w:rPr>
        <w:t>ИП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– размер иных межбюджетных трансфертов на разработку проектно-сметной документации для участия в конкурсном отборе инициативных проектов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у поселению,</w:t>
      </w:r>
    </w:p>
    <w:p>
      <w:pPr>
        <w:pStyle w:val="Normal"/>
        <w:ind w:firstLine="709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Style w:val="FontStyle17"/>
          <w:rFonts w:cs="Times New Roman"/>
          <w:sz w:val="28"/>
          <w:szCs w:val="28"/>
        </w:rPr>
        <w:t xml:space="preserve">объем средств, </w:t>
      </w:r>
      <w:r>
        <w:rPr>
          <w:sz w:val="28"/>
          <w:szCs w:val="28"/>
        </w:rPr>
        <w:t xml:space="preserve">исходя из заявленной потребности </w:t>
      </w:r>
      <w:r>
        <w:rPr>
          <w:rStyle w:val="FontStyle17"/>
          <w:rFonts w:cs="Times New Roman"/>
          <w:sz w:val="28"/>
          <w:szCs w:val="28"/>
        </w:rPr>
        <w:t xml:space="preserve">на </w:t>
      </w:r>
      <w:r>
        <w:rPr>
          <w:sz w:val="28"/>
          <w:szCs w:val="28"/>
        </w:rPr>
        <w:t xml:space="preserve">разработку проектно-сметной документации для участия в конкурсном отборе инициативных проектов на основании подтверждающих документов поселений, но </w:t>
      </w:r>
      <w:r>
        <w:rPr>
          <w:bCs/>
          <w:sz w:val="28"/>
          <w:szCs w:val="28"/>
        </w:rPr>
        <w:t>не более 50000,00 рублей на один инициативный проект</w:t>
      </w:r>
      <w:r>
        <w:rPr>
          <w:rStyle w:val="FontStyle17"/>
          <w:rFonts w:cs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FontStyle17"/>
          <w:rFonts w:cs="Times New Roman"/>
          <w:sz w:val="28"/>
          <w:szCs w:val="28"/>
        </w:rPr>
        <w:t xml:space="preserve">В случае если поселением инициативный проект не будет направлен на </w:t>
      </w:r>
      <w:r>
        <w:rPr>
          <w:sz w:val="28"/>
          <w:szCs w:val="28"/>
        </w:rPr>
        <w:t xml:space="preserve">конкурсный отбор в Министерство финансов Омской области, то средства иного межбюджетного трансферта предоставленного </w:t>
      </w:r>
      <w:r>
        <w:rPr>
          <w:rStyle w:val="FontStyle17"/>
          <w:rFonts w:cs="Times New Roman"/>
          <w:sz w:val="28"/>
          <w:szCs w:val="28"/>
        </w:rPr>
        <w:t xml:space="preserve">на </w:t>
      </w:r>
      <w:r>
        <w:rPr>
          <w:sz w:val="28"/>
          <w:szCs w:val="28"/>
        </w:rPr>
        <w:t>разработку проектно-сметной документации для участия в конкурсном отборе инициативных проектов подлежат возврату в районный бюджет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на благоустройство территории, прилегающей к объектам социального значения поселений, определяется исходя из заявленной потребности: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плату услуг по разработке эскизных проектов, 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плату услуг по разработке проектно- сметной документации, 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выполнение работ по благоустройству территории, прилегающей к объектам социального значения)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Т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общий размер иных межбюджетных трансфертов на благоустройство территории, прилегающей к объектам социального значения i-го поселения Москаленского муниципального района Ом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Б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размер иных межбюджетных трансфертов на благоустройство территории, прилегающей к объектам социального значения i-го поселения Москаленского муниципального района Омской области исходя из заявленной потребности и может быть уточнен исходя из фактических объемов выполненных работ или оказанных услуг на основании подтверждающих докум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на предоставление субсидий гражданам, ведущим личное подсобное хозяйство, на производство молока, определяется по формуле: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м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  <w:lang w:val="it-IT"/>
        </w:rPr>
        <w:t xml:space="preserve">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х К х Д</w:t>
      </w:r>
      <w:r>
        <w:rPr>
          <w:sz w:val="28"/>
          <w:szCs w:val="28"/>
          <w:lang w:val="it-IT"/>
        </w:rPr>
        <w:t>,</w:t>
      </w:r>
    </w:p>
    <w:p>
      <w:pPr>
        <w:pStyle w:val="Normal"/>
        <w:autoSpaceDE w:val="false"/>
        <w:ind w:firstLine="7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м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– размер иных межбюджетных трансфертов на предоставление субсидий гражданам, ведущим личное подсобное хозяйство, на производство молока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у поселению, 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– объем молока, реализованного ЛПХ заготовителям и закупленного заготовителями в ЛП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, в литрах; 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</w:rPr>
        <w:t>К – ставка за 1 литр молока;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</w:rPr>
        <w:t>Д – (доля софинансирования из местного бюджета 1,0%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i-му поселению в финансовом году может быть уточнен исходя из фактических объемов заготовленного на его территории молока в ЛПХ и реализованного на переработ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перечисления иных межбюджетных трансфертов поселения ежемесячно, в срок до 10 числа месяца, следующего за отчетным, представляют в Управление сельского хозяйства и продовольствия администрации Москаленского муниципального района (далее -  в Управление сельского хозяйства)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заявку на выплату иных межбюджетных трансфертов бюджетам посе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счет сумм субсидий раздельно в отношении ЛПХ и в отношении загото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ельского хозяйства в срок до 15 числа месяца, следующего за отчетным, осуществляет проверку представленных документов и осуществляет перечисление иных межбюджетных трансфертов бюджетам поселений Москален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рганизацию в границах поселения водоснабжения населения,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во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П,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во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>на организацию в границах поселения водоснабжения населени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i-го посел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расходы на обслуживание насосной станции на территории i-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оплата труда с начислениями по договору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 – прочие расходы </w:t>
      </w:r>
      <w:r>
        <w:rPr>
          <w:rFonts w:cs="Times New Roman" w:ascii="Times New Roman" w:hAnsi="Times New Roman"/>
          <w:bCs/>
          <w:sz w:val="28"/>
          <w:szCs w:val="28"/>
        </w:rPr>
        <w:t>на организацию в границах поселения водоснабжения населени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i-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устранение порывов, ремонт водопроводных сетей и колодцев, ремонт автомобилей для подвоза воды).</w:t>
      </w:r>
    </w:p>
    <w:p>
      <w:pPr>
        <w:pStyle w:val="ConsPlusNormal"/>
        <w:widowControl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беспечение проживающих в поселениях и нуждающихся в жилых помещениях малоимущих граждан жилыми помещениям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ж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П,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ж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беспечение проживающих в поселениях и нуждающихся в жилых помещениях малоимущих граждан жилыми помещениями на территории i-го поселения;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 – расходы на приобретение канцелярских товаров </w:t>
      </w:r>
      <w:r>
        <w:rPr>
          <w:rFonts w:cs="Times New Roman" w:ascii="Times New Roman" w:hAnsi="Times New Roman"/>
          <w:bCs/>
          <w:sz w:val="28"/>
          <w:szCs w:val="28"/>
        </w:rPr>
        <w:t>определены в сумме 1000 рублей.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на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У,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– расходы на содержание помещения </w:t>
      </w:r>
      <w:r>
        <w:rPr>
          <w:rFonts w:cs="Times New Roman" w:ascii="Times New Roman" w:hAnsi="Times New Roman"/>
          <w:bCs/>
          <w:sz w:val="28"/>
          <w:szCs w:val="28"/>
        </w:rPr>
        <w:t>определены в сумме 1000 рублей.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360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редоставления иных межбюджетных трансферт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ые межбюджетные трансферты предоставляются бюджетам поселений в пределах бюджетных ассигнований</w:t>
      </w:r>
      <w:r>
        <w:rPr>
          <w:rFonts w:cs="Times New Roman CYR" w:ascii="Times New Roman CYR" w:hAnsi="Times New Roman CYR"/>
          <w:sz w:val="28"/>
          <w:szCs w:val="28"/>
        </w:rPr>
        <w:t xml:space="preserve">, предусмотренных Администрации Москаленского муниципального района Омской области (далее – Администрация района), </w:t>
      </w:r>
      <w:r>
        <w:rPr>
          <w:sz w:val="28"/>
          <w:szCs w:val="28"/>
        </w:rPr>
        <w:t>Управлению сельского хозяйства</w:t>
      </w:r>
      <w:r>
        <w:rPr>
          <w:rFonts w:cs="Times New Roman CYR" w:ascii="Times New Roman CYR" w:hAnsi="Times New Roman CYR"/>
          <w:sz w:val="28"/>
          <w:szCs w:val="28"/>
        </w:rPr>
        <w:t xml:space="preserve"> и Комитету финансов и контроля администрации Москаленского муниципального района Омской области (далее – Комитет финансов и контроля) настоящим решением, </w:t>
      </w:r>
      <w:r>
        <w:rPr>
          <w:sz w:val="28"/>
          <w:szCs w:val="28"/>
        </w:rPr>
        <w:t>в соответствии со сводной бюджетной росписью районного бюджета на 2024 год и на плановый период 2025 и 2026 годов и</w:t>
      </w:r>
      <w:r>
        <w:rPr>
          <w:color w:val="000000"/>
          <w:sz w:val="28"/>
          <w:szCs w:val="28"/>
        </w:rPr>
        <w:t xml:space="preserve"> кассовым планом исполнения районного бюджета</w:t>
      </w:r>
      <w:r>
        <w:rPr>
          <w:sz w:val="28"/>
          <w:szCs w:val="28"/>
        </w:rPr>
        <w:t xml:space="preserve"> на текущи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</w:t>
      </w:r>
      <w:r>
        <w:rPr>
          <w:color w:val="000000"/>
          <w:sz w:val="28"/>
          <w:szCs w:val="28"/>
        </w:rPr>
        <w:t>ных межбюджетных трансфертов</w:t>
      </w:r>
      <w:r>
        <w:rPr>
          <w:sz w:val="28"/>
          <w:szCs w:val="28"/>
        </w:rPr>
        <w:t xml:space="preserve"> в случае, предусмотренном </w:t>
      </w:r>
      <w:hyperlink r:id="rId2">
        <w:r>
          <w:rPr>
            <w:rStyle w:val="InternetLink"/>
            <w:sz w:val="28"/>
            <w:szCs w:val="28"/>
          </w:rPr>
          <w:t xml:space="preserve">в разделе </w:t>
        </w:r>
      </w:hyperlink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осуществляется в соответствии с соглашениями, заключенными </w:t>
      </w:r>
      <w:r>
        <w:rPr>
          <w:rFonts w:cs="Times New Roman CYR" w:ascii="Times New Roman CYR" w:hAnsi="Times New Roman CYR"/>
          <w:sz w:val="28"/>
          <w:szCs w:val="28"/>
        </w:rPr>
        <w:t>Администрацией района,</w:t>
      </w:r>
      <w:r>
        <w:rPr>
          <w:sz w:val="28"/>
          <w:szCs w:val="28"/>
        </w:rPr>
        <w:t xml:space="preserve"> Управлением сельского хозяйства</w:t>
      </w:r>
      <w:r>
        <w:rPr>
          <w:rFonts w:cs="Times New Roman CYR" w:ascii="Times New Roman CYR" w:hAnsi="Times New Roman CYR"/>
          <w:sz w:val="28"/>
          <w:szCs w:val="28"/>
        </w:rPr>
        <w:t xml:space="preserve"> и Комитетом финансов и контроля </w:t>
      </w:r>
      <w:r>
        <w:rPr>
          <w:sz w:val="28"/>
          <w:szCs w:val="28"/>
        </w:rPr>
        <w:t>с главами поселений Москаленского муниципального района Омской области.</w:t>
      </w:r>
    </w:p>
    <w:p>
      <w:pPr>
        <w:pStyle w:val="ConsPlusTitle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ые межбюджетные трансферты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на поощрение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й за достигнутый уровень социально-экономического развития территорий и на обеспечение первичных мер пожарной безопасности перечисляются с лицевого счета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Москаленского муниципального района Омской области</w:t>
      </w:r>
      <w:r>
        <w:rPr>
          <w:rFonts w:cs="Times New Roman" w:ascii="Times New Roman" w:hAnsi="Times New Roman"/>
          <w:b w:val="false"/>
          <w:color w:val="0000FF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счета бюджетов поселений и расходуются через лицевые счета, открытые получателями средств бюджетов поселений, в соответствии с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ые межбюджетные трансферты на предоставление субсидий гражданам, ведущим личное подсобное хозяйство, на производство молока перечисляются с лицевого сч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правления сельского хозяй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счета бюджетов поселений и расходуются через лицевые счета, открытые получателями средств бюджетов поселений, в соответствии с законодательств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, перечисляемые с лицевого сч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тета финансов и контроля на счета бюджетов поселений и расходуются через лицевые счета, открытые получателями средств бюджетов поселений, в соответствии с законодательством, на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обеспечение расходных обязательств, возникающих при осуществлении полномочий органами местного самоуправления поселени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гашение кредиторской задолженности поселени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обеспечение первичных мер пожарной безопасност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изготовление и ремонт социально-значимых объектов поселени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формление имущества в муниципальную собственность посе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</w:rPr>
        <w:t>- проведение противопаводковых мероприяти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на </w:t>
      </w:r>
      <w:r>
        <w:rPr>
          <w:sz w:val="28"/>
          <w:szCs w:val="28"/>
          <w:shd w:fill="FFFFFF" w:val="clear"/>
        </w:rPr>
        <w:t>обеспечение расходов по оплате труда работников бюджетной сферы поселени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на </w:t>
      </w:r>
      <w:r>
        <w:rPr>
          <w:sz w:val="28"/>
          <w:szCs w:val="28"/>
          <w:shd w:fill="FFFFFF" w:val="clear"/>
        </w:rPr>
        <w:t>подготовку и прохождение отопительного периода для оплаты потребления топливно-энергетических ресурсов муниципальных учреждений поселени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разработку проектно-сметной документации для участия в конкурсном отборе инициативных проектов;</w:t>
      </w:r>
    </w:p>
    <w:p>
      <w:pPr>
        <w:pStyle w:val="ConsPlusTitle"/>
        <w:tabs>
          <w:tab w:val="clear" w:pos="708"/>
          <w:tab w:val="left" w:pos="709" w:leader="none"/>
          <w:tab w:val="left" w:pos="993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- на благоустройство территории, прилегающей к объектам социального значения посел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ю в границах поселения водоснабжения на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проживающих в поселениях и нуждающихся в жилых помещениях малоимущих граждан жилыми помещения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й представляют отчет об использовании иных межбюджетных трансфертов в сроки и по форме, установленными в соглашении соответствующим главным распорядителем средств районного бюдже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й несут ответственность за нецелевое использование иных межбюджетных трансфертов в соответствии с законодательством.</w:t>
      </w:r>
    </w:p>
    <w:sectPr>
      <w:type w:val="nextPage"/>
      <w:pgSz w:w="11906" w:h="16838"/>
      <w:pgMar w:left="1418" w:right="709" w:gutter="0" w:header="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00" w:hanging="1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Sylfaen" w:hAnsi="Sylfaen" w:cs="Sylfae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48&amp;n=206417&amp;dst=10019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50:00Z</dcterms:created>
  <dc:creator>ConsultantPlus</dc:creator>
  <dc:description/>
  <cp:keywords/>
  <dc:language>en-US</dc:language>
  <cp:lastModifiedBy>User</cp:lastModifiedBy>
  <cp:lastPrinted>2024-08-28T15:18:00Z</cp:lastPrinted>
  <dcterms:modified xsi:type="dcterms:W3CDTF">2024-10-31T11:19:00Z</dcterms:modified>
  <cp:revision>56</cp:revision>
  <dc:subject/>
  <dc:title>МИНИСТЕРСТВО ФИНАНСОВ РОССИЙСКОЙ ФЕДЕРАЦИИ</dc:title>
</cp:coreProperties>
</file>