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___.12.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О бюджете Москале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5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6 и 2027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5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 предоставление субсидий гражданам, ведущим личное подсобное хозяйство, на производство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 (округляется до целого числа)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 осуществляет проверку представленных документов и перечисляет иные межбюджетные трансферты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еречисляются с лицевого счета Управления сельского хозяйства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ежеквартально в срок до 15 числ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10-29T08:52:00Z</dcterms:modified>
  <cp:revision>12</cp:revision>
  <dc:subject/>
  <dc:title>МИНИСТЕРСТВО ФИНАНСОВ РОССИЙСКОЙ ФЕДЕРАЦИИ</dc:title>
</cp:coreProperties>
</file>