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86995</wp:posOffset>
            </wp:positionV>
            <wp:extent cx="50228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pacing w:val="120"/>
        </w:rPr>
      </w:pPr>
      <w:r>
        <w:rPr>
          <w:rFonts w:cs="Times New Roman;Times New Roman" w:ascii="Times New Roman;Times New Roman" w:hAnsi="Times New Roman;Times New Roman"/>
          <w:spacing w:val="120"/>
          <w:sz w:val="50"/>
        </w:rPr>
        <w:t>ПОСТАНОВЛЕНИЕ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120"/>
        </w:rPr>
      </w:pPr>
      <w:r>
        <w:rPr>
          <w:rFonts w:cs="Times New Roman;Times New Roman" w:ascii="Times New Roman;Times New Roman" w:hAnsi="Times New Roman;Times New Roman"/>
          <w:spacing w:val="120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pacing w:val="80"/>
          <w:szCs w:val="28"/>
        </w:rPr>
      </w:pPr>
      <w:r>
        <w:rPr>
          <w:rFonts w:cs="Times New Roman;Times New Roman" w:ascii="Times New Roman;Times New Roman" w:hAnsi="Times New Roman;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.05.2022     №  100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</w:t>
      </w:r>
      <w:r>
        <w:rPr>
          <w:kern w:val="2"/>
          <w:sz w:val="28"/>
          <w:szCs w:val="28"/>
        </w:rPr>
        <w:t>29.12.2008 № 1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формы трудового договора (контрак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должности муниципальной службы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Трудовым кодексом Российской Федерации, Федеральным законом Российской Федерации «О муниципальной службе в РФ» от 02.03.2007 № 25-ФЗ, Постановлением администрации Москаленского муниципального района «Об утверждении Правил внутреннего трудового распорядка администрации Москаленского муниципального района Омской области» от 12.05.2022 № 02, ПОСТАНОВЛЯЮ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ункт 7.1 Приложения № 1 постановления главы Москаленского муниципального района Омской области от </w:t>
      </w:r>
      <w:r>
        <w:rPr>
          <w:kern w:val="2"/>
          <w:sz w:val="28"/>
          <w:szCs w:val="28"/>
        </w:rPr>
        <w:t xml:space="preserve">29.12.2008 № 128 </w:t>
      </w:r>
      <w:r>
        <w:rPr>
          <w:sz w:val="28"/>
          <w:szCs w:val="28"/>
        </w:rPr>
        <w:t>«Об утверждении формы трудового договора (контракта) на замещение должности муниципальной службы» читать в следующей редакции: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7.1 </w:t>
      </w:r>
      <w:r>
        <w:rPr>
          <w:color w:val="000000"/>
          <w:sz w:val="28"/>
          <w:szCs w:val="28"/>
        </w:rPr>
        <w:t>Работнику устанавливается следующий режим рабоч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z w:val="24"/>
          <w:szCs w:val="24"/>
        </w:rPr>
        <w:t xml:space="preserve">          _________________________________________________________________________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color w:val="000000"/>
          <w:sz w:val="16"/>
          <w:szCs w:val="16"/>
        </w:rPr>
        <w:tab/>
        <w:t xml:space="preserve">                             (ненормированный (нормированный ) рабочий день, полная служебная неделя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11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понедельник, вторник, среда, четверг составляет 8 часов 15 минут, пятница - 7 часов; начало рабочего дня в 8:00 ежедневно; окончание в понедельник, вторник, среду, четверг в 17 часов 15 минут, в пятницу –в 16:00 часов; перерыв в течение рабочего дня с 13:00 до 14:00 часов; выходными днями являются суббота, воскресень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оскаленского муниципального района Омской области (Шваб И.В.), структурным подразделениям администрации Москаленского муниципального района Омской области подготовить дополнительные соглашения к трудовым договорам (контрактам) муниципальных служащих в соответствии с вносимыми измен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главы Москаленского муниципального района           Рыбина И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А.В. Ряполов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Рыбин И.А..</w:t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Шваб И.В.    </w:t>
      </w:r>
    </w:p>
    <w:p>
      <w:pPr>
        <w:pStyle w:val="Normal"/>
        <w:rPr/>
      </w:pPr>
      <w:r>
        <w:rPr/>
        <w:t>Исполнитель: Карпенко Е.А.</w:t>
      </w:r>
    </w:p>
    <w:p>
      <w:pPr>
        <w:pStyle w:val="Normal"/>
        <w:ind w:left="581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к  Постановлению глав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Москаленского муниципального </w:t>
        <w:tab/>
        <w:tab/>
        <w:tab/>
        <w:tab/>
        <w:tab/>
        <w:tab/>
        <w:tab/>
        <w:tab/>
        <w:tab/>
        <w:t xml:space="preserve">   района от _______________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1к  Постановлению глав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Москаленского муниципального </w:t>
        <w:tab/>
        <w:tab/>
        <w:tab/>
        <w:tab/>
        <w:tab/>
        <w:tab/>
        <w:tab/>
        <w:tab/>
        <w:tab/>
        <w:t xml:space="preserve">   района от "29"12.2008   № 12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b/>
          <w:color w:val="000000"/>
          <w:spacing w:val="-4"/>
          <w:w w:val="131"/>
          <w:sz w:val="28"/>
          <w:szCs w:val="28"/>
        </w:rPr>
        <w:t>Трудовой  договор (контракт)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131"/>
          <w:sz w:val="28"/>
          <w:szCs w:val="28"/>
        </w:rPr>
        <w:t xml:space="preserve"> </w:t>
      </w:r>
      <w:r>
        <w:rPr>
          <w:b/>
          <w:color w:val="000000"/>
          <w:spacing w:val="-4"/>
          <w:w w:val="131"/>
          <w:sz w:val="28"/>
          <w:szCs w:val="28"/>
        </w:rPr>
        <w:t>на замещение должности муниципальной службы № ___</w:t>
      </w:r>
    </w:p>
    <w:p>
      <w:pPr>
        <w:pStyle w:val="Normal"/>
        <w:shd w:fill="FFFFFF" w:val="clear"/>
        <w:tabs>
          <w:tab w:val="clear" w:pos="708"/>
          <w:tab w:val="left" w:pos="5741" w:leader="underscore"/>
          <w:tab w:val="left" w:pos="7498" w:leader="underscore"/>
        </w:tabs>
        <w:spacing w:before="110" w:after="0"/>
        <w:ind w:left="163" w:hanging="163"/>
        <w:rPr/>
      </w:pPr>
      <w:r>
        <w:rPr>
          <w:iCs/>
          <w:color w:val="000000"/>
          <w:sz w:val="24"/>
          <w:szCs w:val="24"/>
        </w:rPr>
        <w:t xml:space="preserve">р.п. Москаленки                                                                                              "_____"______ 20__ г                    </w:t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187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скаленского муниципального района Омской области, и</w:t>
      </w:r>
      <w:r>
        <w:rPr>
          <w:color w:val="000000"/>
          <w:sz w:val="24"/>
          <w:szCs w:val="24"/>
        </w:rPr>
        <w:t xml:space="preserve">менуемая  в дальнейшем "Работодатель", в лице Главы Москаленского муниципального района Омской области </w:t>
      </w:r>
      <w:r>
        <w:rPr>
          <w:color w:val="000000"/>
          <w:sz w:val="24"/>
          <w:szCs w:val="24"/>
          <w:u w:val="single"/>
        </w:rPr>
        <w:t>______________________________________________________________________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8"/>
          <w:szCs w:val="28"/>
        </w:rPr>
        <w:t>____________________________________________________________________,</w:t>
      </w:r>
      <w:r>
        <w:rPr>
          <w:color w:val="000000"/>
          <w:sz w:val="24"/>
          <w:szCs w:val="24"/>
        </w:rPr>
        <w:t xml:space="preserve">  именуемый в дальнейшем "Работник", заключили настоящий Трудовой договор о следующем.</w:t>
      </w:r>
    </w:p>
    <w:p>
      <w:pPr>
        <w:pStyle w:val="Normal"/>
        <w:shd w:fill="FFFFFF" w:val="clear"/>
        <w:spacing w:before="187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168" w:after="0"/>
        <w:ind w:firstLine="52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 В соответствии с настоящим Трудовым договором Работник обязуется лично  выполнять работу </w:t>
      </w:r>
      <w:r>
        <w:rPr>
          <w:b/>
          <w:sz w:val="24"/>
          <w:szCs w:val="24"/>
        </w:rPr>
        <w:t xml:space="preserve">_______________________________________________________________, </w:t>
      </w:r>
    </w:p>
    <w:p>
      <w:pPr>
        <w:pStyle w:val="Normal"/>
        <w:shd w:fill="FFFFFF" w:val="clear"/>
        <w:ind w:firstLine="527"/>
        <w:jc w:val="both"/>
        <w:rPr/>
      </w:pPr>
      <w:r>
        <w:rPr/>
        <w:tab/>
        <w:tab/>
        <w:tab/>
        <w:tab/>
        <w:t>(полное наименование должност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гласно должностной инструкции, соблюдать правила внутреннего трудового распорядка, действующие у Работодателя, а Работодатель обязуется предоставить указанную работу, обеспечить условия труда, предусмотренные трудовым законодательством,  Законом «О муниципальной службе», иными нормативными актами, содержащими нормы трудового права, соглашениями, коллективным договором, локальными нормативными актами и настоящим Трудовым договором, своевременно и в полном размере выплачивать Работнику заработную плату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 Работа  является  для  Работника   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(основной, по совместительству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. Место работы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rPr/>
      </w:pPr>
      <w:r>
        <w:rPr>
          <w:sz w:val="24"/>
          <w:szCs w:val="24"/>
        </w:rPr>
        <w:tab/>
        <w:t>2.1.  Местом работы для  Работника  является 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 xml:space="preserve">                                           (место работы с указанием структурного</w:t>
        <w:tab/>
        <w:t>подразделения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. Дата начала работы и срок Трудового договора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3.1. Работник  обязан  приступить  к работе ____________________________________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(дата начала работы)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3.2. Трудовой  договор  заключен на: 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 xml:space="preserve">                 (неопределенный срок, определенный срок (указать срок е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действия и обстоятельство (причину), послужившее основание для заключения срочного трудового договора)</w:t>
      </w:r>
    </w:p>
    <w:p>
      <w:pPr>
        <w:pStyle w:val="Normal"/>
        <w:shd w:fill="FFFFFF" w:val="clear"/>
        <w:spacing w:before="178" w:after="0"/>
        <w:ind w:righ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пытательный срок</w:t>
      </w:r>
    </w:p>
    <w:p>
      <w:pPr>
        <w:pStyle w:val="Normal"/>
        <w:shd w:fill="FFFFFF" w:val="clear"/>
        <w:ind w:right="7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4.1.  В  целях  проверки  соответствия  Работника поручаемой работе ему устанавливается испытательный срок продолжительностью ____________________________</w:t>
      </w:r>
      <w:r>
        <w:rPr/>
        <w:tab/>
        <w:tab/>
        <w:tab/>
        <w:tab/>
        <w:tab/>
        <w:tab/>
        <w:tab/>
        <w:t xml:space="preserve">               </w:t>
        <w:tab/>
        <w:t xml:space="preserve">                   ( не более 3 месяцев)</w:t>
      </w:r>
    </w:p>
    <w:p>
      <w:pPr>
        <w:pStyle w:val="Normal"/>
        <w:shd w:fill="FFFFFF" w:val="clear"/>
        <w:ind w:left="82" w:firstLine="4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ава и обязанности Работника и Работодателя</w:t>
      </w:r>
    </w:p>
    <w:p>
      <w:pPr>
        <w:pStyle w:val="Normal"/>
        <w:shd w:fill="FFFFFF" w:val="clear"/>
        <w:ind w:left="82" w:firstLine="48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62" w:hanging="0"/>
        <w:jc w:val="both"/>
        <w:rPr/>
      </w:pPr>
      <w:r>
        <w:rPr>
          <w:color w:val="000000"/>
          <w:sz w:val="24"/>
          <w:szCs w:val="24"/>
        </w:rPr>
        <w:t>5.1.</w:t>
        <w:tab/>
        <w:t xml:space="preserve">Работник имеет право на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заключение, изменение и расторжение Трудового договора в порядке и на условиях, которые установлены трудовым законодательством, Законом «О муниципальной службе», иными нормативными акт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своевременную и в полном объеме заработную плату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щиту своих трудовых прав, свобод и законных интересов всеми не запрещенными законом способам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2.</w:t>
        <w:tab/>
        <w:t>Работник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соблюдать трудовую дисциплину,  правила внутреннего трудового распоряд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1162" w:hanging="4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заключать, изменять и расторгать Трудовой договор с Работником в порядке и на условиях, которые установлены трудовым законодательством, Законом «О муниципальной службе», иными нормативными акт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требовать от Работника исполнения им трудовых обязанностей и бережному отношению  к имуществу работодател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1162" w:hanging="4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обязан:</w:t>
      </w:r>
    </w:p>
    <w:p>
      <w:pPr>
        <w:pStyle w:val="33"/>
        <w:jc w:val="both"/>
        <w:rPr/>
      </w:pPr>
      <w:r>
        <w:rPr>
          <w:sz w:val="24"/>
          <w:szCs w:val="24"/>
        </w:rPr>
        <w:tab/>
        <w:t xml:space="preserve">организовать труд Работника, создать условия для безопасного и эффективного труда, оборудовать рабочее место в соответствии с правилами охраны труда и техники безопасности и выплачивать обусловленную договором заработную плату.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6. Охраняемая законом тайна, персональные данные работников</w:t>
      </w:r>
    </w:p>
    <w:p>
      <w:pPr>
        <w:pStyle w:val="Normal"/>
        <w:shd w:fill="FFFFFF" w:val="clear"/>
        <w:ind w:right="2040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Работник  несет   ответственность   за  разглашение охраняемой  законом тайны, персональных данных других работников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5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Работодатель обязан под роспись ознакомить Работника с (выбрать нужное из нижеследующего)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локальными нормативными актами, устанавливающими перечень сведений, составляющих коммерческую тайну Работодател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локальными нормативными актами, устанавливающими порядок работы  со  сведениями,   составляющими  персональные  данные работников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5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</w:t>
        <w:tab/>
        <w:t>Работник может быть уволен по инициативе Работодателя за разглашение охраняемой законом тайны или персональных данных других работников, только если сведения, составляющие тайну, или персональные  данные  стали  известны ему в связи с исполнением трудовых обязанностей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10"/>
          <w:w w:val="87"/>
          <w:sz w:val="16"/>
          <w:szCs w:val="16"/>
        </w:rPr>
      </w:pPr>
      <w:r>
        <w:rPr>
          <w:color w:val="000000"/>
          <w:spacing w:val="10"/>
          <w:w w:val="87"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жим рабочего времени и времени отдыха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z w:val="24"/>
          <w:szCs w:val="24"/>
        </w:rPr>
        <w:tab/>
        <w:t>7.1. Работнику устанавливается следующий режим рабочего времени _____________________________________________________________________________</w:t>
      </w:r>
    </w:p>
    <w:p>
      <w:pPr>
        <w:pStyle w:val="Normal"/>
        <w:shd w:fill="FFFFFF" w:val="clear"/>
        <w:ind w:left="11" w:right="11" w:hanging="0"/>
        <w:jc w:val="center"/>
        <w:rPr>
          <w:color w:val="000000"/>
        </w:rPr>
      </w:pPr>
      <w:r>
        <w:rPr>
          <w:color w:val="000000"/>
        </w:rPr>
        <w:t>ненормированный (нормированный ) рабочий день, полная служебная нед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ежедневной работы понедельник, вторник, среда, четверг составляет 8 часов 15 минут, пятница - 7 часов; начало рабочего дня в 8:00 ежедневно; окончание в понедельник, вторник, среду, четверг в 17 часов 15 минут, в пятницу –в 16:00 часов; перерыв в течение рабочего дня с 13:00 до 14:00 часов; выходными днями являются суббота, воскресенье».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2. Работнику предоставляется ежегодный  основной  оплачиваемый  отпуск продолжительностью _______ календарных дн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3. Работнику устанавливается дополнительный отпуск, предусмотренный  рудовым законодательством и Законом «О муниципальной службе» продолжительностью ________дней.</w:t>
      </w:r>
    </w:p>
    <w:p>
      <w:pPr>
        <w:pStyle w:val="Normal"/>
        <w:shd w:fill="FFFFFF" w:val="clear"/>
        <w:ind w:right="1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словия оплаты труда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1651" w:leader="underscore"/>
        </w:tabs>
        <w:ind w:firstLine="495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1.</w:t>
        <w:tab/>
        <w:t>Заработная  плата  выплачивается  Работнику в соответствии со штатным расписанием: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1651" w:leader="underscore"/>
        </w:tabs>
        <w:ind w:firstLine="495"/>
        <w:jc w:val="both"/>
        <w:rPr/>
      </w:pPr>
      <w:r>
        <w:rPr>
          <w:color w:val="000000"/>
          <w:sz w:val="24"/>
          <w:szCs w:val="24"/>
        </w:rPr>
        <w:t xml:space="preserve">- оклад в  размере_________рублей, 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1651" w:leader="underscore"/>
        </w:tabs>
        <w:ind w:firstLine="4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латы, надбавки и поощрительные выплаты согласно Положению о денежном содержании муниципальных служащих: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1651" w:leader="underscore"/>
        </w:tabs>
        <w:ind w:firstLine="4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собые условия ________%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1651" w:leader="underscore"/>
        </w:tabs>
        <w:ind w:firstLine="4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луга лет ________%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1651" w:leader="underscore"/>
        </w:tabs>
        <w:ind w:firstLine="4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выплаты _______%</w:t>
      </w:r>
    </w:p>
    <w:p>
      <w:pPr>
        <w:pStyle w:val="Normal"/>
        <w:shd w:fill="FFFFFF" w:val="clear"/>
        <w:ind w:left="4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.2. Заработная плата: </w:t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) выплачивается в месте выполнения работы ______и ______числа каждого месяца, но в любом случае не реже, чем каждые полмесяца;</w:t>
      </w:r>
    </w:p>
    <w:p>
      <w:pPr>
        <w:pStyle w:val="Normal"/>
        <w:shd w:fill="FFFFFF" w:val="clear"/>
        <w:ind w:right="62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3. Выплата заработной платы производится в денежной форме в валюте России (рублях)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.4. Доплаты за работу в особых условиях и условиях, отклоняющихся от нормальных производятся   в  соответствии  с Законом «О муниципальной службе».  </w:t>
      </w:r>
    </w:p>
    <w:p>
      <w:pPr>
        <w:pStyle w:val="Normal"/>
        <w:shd w:fill="FFFFFF" w:val="clear"/>
        <w:ind w:left="734" w:right="691"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4" w:right="691"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иды и условия социального страхования, непосредственно связанные с трудовой деятельностью</w:t>
      </w:r>
    </w:p>
    <w:p>
      <w:pPr>
        <w:pStyle w:val="Normal"/>
        <w:shd w:fill="FFFFFF" w:val="clear"/>
        <w:ind w:right="-2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1. Социальное страхование Работника осуществляется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8656320</wp:posOffset>
                </wp:positionV>
                <wp:extent cx="49377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81.6pt" to="385.85pt,68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9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Изменение и прекращение Трудового договора. Трудовые споры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4"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.</w:t>
        <w:tab/>
        <w:t>Настоящий  Трудовой  договор может  быть изменен или прекращен  в порядке, предусмотренном трудовым законодательством и  иными нормативными правовыми  актами,  содержащими 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0.2. Если  ни  Работник,  ни  Работодатель  не  потребуют расторжения настоящего Трудового договора по истечении срока его действия, а Работник продолжает выполнять работу после истечения срока действия Трудового договора, условие о срочном характере Трудового  договора утрачивает силу, и трудовой договор считается заключенным  на  неопределенный  срок  (для  срочного  трудового договора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Трудовые  споры между  Работником и  Работодателем подлежат рассмотрению в комиссии по трудовым спорам или в суд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Во   всех  вопросах,  не  предусмотренных  настоящим Трудовым договором,  Работник и Работодатель руководствуются трудовым законодательством,</w:t>
        <w:br/>
        <w:t>содержащим  нормы трудового права и Законом «О муниципальной службе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04"/>
        <w:jc w:val="both"/>
        <w:rPr/>
      </w:pPr>
      <w:r>
        <w:rPr>
          <w:color w:val="000000"/>
          <w:sz w:val="24"/>
          <w:szCs w:val="24"/>
        </w:rPr>
        <w:t>11.2. Настоящий  Трудовой  договор  составлен  в  двух экземплярах, по одному для Работника и Работода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04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11.3. Содержание   распоряжения  Работодателя  о приеме  Работника  на  работу  должно  соответствовать  условиям </w:t>
      </w:r>
      <w:r>
        <w:rPr>
          <w:color w:val="000000"/>
          <w:spacing w:val="12"/>
          <w:sz w:val="24"/>
          <w:szCs w:val="24"/>
        </w:rPr>
        <w:t>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04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12. Реквизиты и подписи сторон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584" w:hRule="atLeast"/>
        </w:trPr>
        <w:tc>
          <w:tcPr>
            <w:tcW w:w="5070" w:type="dxa"/>
            <w:tcBorders/>
          </w:tcPr>
          <w:p>
            <w:pPr>
              <w:pStyle w:val="Normal"/>
              <w:ind w:right="20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дминистрация» </w:t>
              <w:tab/>
              <w:tab/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скаленского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070, Омская область, р.п. Москаленки, ул. Комсомольская № 61 </w:t>
            </w:r>
          </w:p>
          <w:p>
            <w:pPr>
              <w:pStyle w:val="Normal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5521002870</w:t>
            </w:r>
          </w:p>
          <w:p>
            <w:pPr>
              <w:pStyle w:val="Normal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скале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А.В. Ряпо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ник»</w:t>
            </w:r>
          </w:p>
          <w:p>
            <w:pPr>
              <w:pStyle w:val="Normal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машний адрес по прописке: ____________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адрес прожива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_______номер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/>
                <w:sz w:val="24"/>
                <w:szCs w:val="24"/>
              </w:rPr>
              <w:t xml:space="preserve">___________________________________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ое свидетельство пенсионного фонда 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_______________________________________   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_______________________________</w:t>
            </w:r>
          </w:p>
          <w:p>
            <w:pPr>
              <w:pStyle w:val="Normal"/>
              <w:ind w:right="20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right="91" w:hanging="0"/>
        <w:jc w:val="both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16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96"/>
        </w:tabs>
        <w:ind w:left="62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;Times New Roman"/>
      <w:sz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rFonts w:cs="Times New Roman;Times New Roman"/>
    </w:rPr>
  </w:style>
  <w:style w:type="character" w:styleId="3">
    <w:name w:val="Основной текст с отступом 3 Знак"/>
    <w:basedOn w:val="Style10"/>
    <w:qFormat/>
    <w:rPr>
      <w:rFonts w:cs="Times New Roman;Times New Roman"/>
      <w:sz w:val="28"/>
    </w:rPr>
  </w:style>
  <w:style w:type="character" w:styleId="Style12">
    <w:name w:val="Текст Знак"/>
    <w:basedOn w:val="Style10"/>
    <w:qFormat/>
    <w:rPr>
      <w:rFonts w:ascii="Courier New" w:hAnsi="Courier New" w:cs="Times New Roman;Times New Roman"/>
    </w:rPr>
  </w:style>
  <w:style w:type="character" w:styleId="Style13">
    <w:name w:val="Основной текст Знак"/>
    <w:basedOn w:val="Style10"/>
    <w:qFormat/>
    <w:rPr>
      <w:rFonts w:cs="Times New Roman;Times New Roman"/>
    </w:rPr>
  </w:style>
  <w:style w:type="character" w:styleId="Style14">
    <w:name w:val="Название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6:00Z</dcterms:created>
  <dc:creator>Владимир</dc:creator>
  <dc:description/>
  <dc:language>en-US</dc:language>
  <cp:lastModifiedBy>FaberGM</cp:lastModifiedBy>
  <cp:lastPrinted>2022-04-07T15:57:00Z</cp:lastPrinted>
  <dcterms:modified xsi:type="dcterms:W3CDTF">2022-05-25T09:26:00Z</dcterms:modified>
  <cp:revision>2</cp:revision>
  <dc:subject/>
  <dc:title>ГЛАВА МОСКАЛЕНСКОГО МУНИЦИПАЛЬНОГО РАЙОНА</dc:title>
</cp:coreProperties>
</file>