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МСКАЯ ОБЛАСТЬ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00985</wp:posOffset>
            </wp:positionH>
            <wp:positionV relativeFrom="paragraph">
              <wp:posOffset>123825</wp:posOffset>
            </wp:positionV>
            <wp:extent cx="565150" cy="67056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9"/>
        <w:tabs>
          <w:tab w:val="clear" w:pos="708"/>
          <w:tab w:val="left" w:pos="0" w:leader="none"/>
        </w:tabs>
        <w:rPr>
          <w:color w:val="000000"/>
          <w:spacing w:val="120"/>
          <w:sz w:val="28"/>
        </w:rPr>
      </w:pPr>
      <w:r>
        <w:rPr>
          <w:color w:val="000000"/>
          <w:spacing w:val="120"/>
          <w:sz w:val="50"/>
        </w:rPr>
        <w:t>ПОСТАНОВЛЕНИЕ</w:t>
      </w:r>
    </w:p>
    <w:p>
      <w:pPr>
        <w:pStyle w:val="Style19"/>
        <w:rPr>
          <w:color w:val="000000"/>
          <w:spacing w:val="120"/>
          <w:sz w:val="28"/>
        </w:rPr>
      </w:pPr>
      <w:r>
        <w:rPr>
          <w:color w:val="000000"/>
          <w:spacing w:val="120"/>
          <w:sz w:val="28"/>
        </w:rPr>
      </w:r>
    </w:p>
    <w:p>
      <w:pPr>
        <w:pStyle w:val="Style19"/>
        <w:rPr>
          <w:color w:val="000000"/>
          <w:spacing w:val="80"/>
          <w:sz w:val="28"/>
          <w:szCs w:val="28"/>
        </w:rPr>
      </w:pPr>
      <w:r>
        <w:rPr>
          <w:color w:val="000000"/>
          <w:spacing w:val="80"/>
          <w:sz w:val="28"/>
          <w:szCs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8"/>
          <w:szCs w:val="28"/>
        </w:rPr>
      </w:pPr>
      <w:r>
        <w:rPr>
          <w:b/>
          <w:caps/>
          <w:color w:val="000000"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8"/>
          <w:szCs w:val="28"/>
        </w:rPr>
      </w:pPr>
      <w:r>
        <w:rPr>
          <w:b/>
          <w:caps/>
          <w:color w:val="000000"/>
          <w:spacing w:val="80"/>
          <w:sz w:val="28"/>
          <w:szCs w:val="28"/>
        </w:rPr>
        <w:t>района</w:t>
      </w:r>
    </w:p>
    <w:p>
      <w:pPr>
        <w:pStyle w:val="Normal"/>
        <w:jc w:val="center"/>
        <w:rPr>
          <w:b/>
          <w:b/>
          <w:caps/>
          <w:color w:val="000000"/>
          <w:spacing w:val="80"/>
          <w:sz w:val="22"/>
          <w:szCs w:val="22"/>
        </w:rPr>
      </w:pPr>
      <w:r>
        <w:rPr>
          <w:b/>
          <w:caps/>
          <w:color w:val="000000"/>
          <w:spacing w:val="80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mallCaps/>
          <w:kern w:val="2"/>
          <w:sz w:val="28"/>
          <w:szCs w:val="28"/>
        </w:rPr>
        <w:t>25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.05.2022  № 10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главы Москален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Омской области от 31 января 2022 года № 3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О порядке предоставления субсидий на финансовое обеспечение или возмещения затрат юридическим лицам, осуществляющим оказание услуг по водоотведению населения на территории Москаленского муниципального района Омской области</w:t>
      </w:r>
      <w:r>
        <w:rPr>
          <w:b/>
          <w:bCs/>
          <w:sz w:val="28"/>
          <w:szCs w:val="28"/>
        </w:rPr>
        <w:t>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</w:t>
      </w:r>
      <w:r>
        <w:rPr>
          <w:bCs/>
          <w:sz w:val="28"/>
          <w:szCs w:val="28"/>
        </w:rPr>
        <w:t>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sz w:val="28"/>
          <w:szCs w:val="28"/>
        </w:rPr>
        <w:t>», Уставом Москаленского муниципального района Омской области, постановляю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главы Москаленского муниципального района Омской области </w:t>
      </w:r>
      <w:r>
        <w:rPr>
          <w:bCs/>
          <w:sz w:val="28"/>
          <w:szCs w:val="28"/>
        </w:rPr>
        <w:t>от 31 января 2022 года № 39 «О порядке предоставления субсидий на финансовое обеспечение или возмещения затрат юридическим лицам, осуществляющим оказание услуг по водоотведению населения на территории Москаленского муниципального района Омской области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1 раздела 1 слова «цели, условия и порядок» заменить словами «порядок и услови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4 раздела 2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абзац пятый подпункта 2.4.3 изложить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отсутствие статуса иностранного юридического лица, а также статуса российского юридического лица, в уставном (складочном) капитале которого доля прямого или косвенного (через третьих лиц) участия иностранных юридических лиц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, в совокупности превышает 25 процентов (если иное не предусмотрено законодательством Российской Федерации);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пункт 2.4.5 изложить следующей редакции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4.5 согласие получателя субсидии в соответствии с пунктом 5 статьи 78 Бюджетного кодекса Российской Федерации на осуществление в отношении него Комитетом финансов и контроля администрации Москаленского муниципального района Омской области (далее – Комитет финансов) проверок соблюдения им порядка и условий предоставления субсидии, в том числе в части достижения результата предоставления субсидии, а также проверок органами муниципального финансового контроля в соответствии со статьями 268.1 и 269.2 Бюджетного кодекса Российской Федерации. Данное условие подлежит включению в соглашение.»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подпункте 2.4.10 слова «показателя результативности» заменить словами «значений результата предоставления субсидии - »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1.3. В абзаце девятом пункта 2.5 раздела 2 слова «показателя результативности» заменить словами «значений результата предоставления субсидии - »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1.4. В разделе 3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именование раздела 3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«3. Требования об осуществлении контроля за соблюдением порядка и условий предоставления субсидий, в том числе в части достижения результатов их предоставления, а также ответственности за их нарушение»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ункт 3.1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1 В отношении получателей субсидии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1) Комитетом финансов осуществляются проверки соблюдения ими порядка и условий предоставления субсидий, в том числе в части достижения результата предоставления субсидии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2)  органами муниципального финансового контроля осуществляются проверки в соответствии со статьями 268.1 и 269.2 Бюджетного кодекса Российской Федерации.»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пунктах 3.7, 3.8 слова «показателя результативности» заменить словами «результата предоставления субсидии»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В пункте 4.7 раздела 4 слова «показателя результативности» заменить словами «результата предоставления субсидии»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Приложения №№2,3 к порядку предоставления субсидии на подготовку и прохождение отопительного сезона юридическим лицам, осуществляющим оказание услуг по теплоснабжению на территории Москаленского муниципального района Омской области, утвержденные в постановлением главы Москаленского муниципального района Омской области от 09 марта 2021 года № 17 изложить в редакции согласно приложениям №№1,2 к настоящему постановлению соответствен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сточниках официального опублико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, за исключением подпункта 1 пункта 1.2 настоящего постановления, который вступает в силу с 1 января 202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, председателя Комитета финансов и контроля администрации Москаленского муниципального района Омской области  Пащину Д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А.В.Ряпол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Согласовано: Пащина Д.В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Прошивалко Д.В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Исполнитель: Быструшкина Т.Г.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  <w:t xml:space="preserve">к постановлению главы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  <w:t xml:space="preserve">Москаленского муниципального района Омской области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  <w:t>от 25.05.2022 № 104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>к порядку предоставления субсидий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bCs/>
        </w:rPr>
      </w:pPr>
      <w:r>
        <w:rPr>
          <w:bCs/>
        </w:rPr>
        <w:t xml:space="preserve">на финансовое обеспечение или возмещения затрат юридическим лицам, осуществляющим оказание услуг по водоотведению населения на территории Москаленского муниципального района Омской области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 достижении значений результата предоставления субсидии - доли освоения субсидий, предусмотренных подпрограммой на развитие коммунального комплекса, направленного на реконструкцию и (или) ремонт объектов водоотведения, находящихся в собственности Москале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наименование теплоснабжающей организаци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 ______________ 202 _____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месяц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11"/>
        <w:gridCol w:w="2419"/>
        <w:gridCol w:w="1286"/>
        <w:gridCol w:w="1557"/>
        <w:gridCol w:w="151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еплоснабжающей организа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значений результата предоставления субсидий (доля освоения субсидий, предусмотренных подпрограммой на развитие коммунального комплекс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9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уководитель    _________________ ________________ 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</w:t>
      </w:r>
      <w:r>
        <w:rPr/>
        <w:t>(ФИО)       (подпись, МП)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сполнитель ____________ ________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/>
        <w:t xml:space="preserve">               </w:t>
      </w:r>
      <w:r>
        <w:rPr/>
        <w:t>(ФИО)     (подпись) (расшифровка подписи, телефон для связи)</w:t>
      </w:r>
    </w:p>
    <w:p>
      <w:pPr>
        <w:pStyle w:val="ConsPlusTitle"/>
        <w:widowControl/>
        <w:ind w:left="567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/>
      </w:pPr>
      <w:r>
        <w:rPr/>
        <w:t xml:space="preserve">к постановлению главы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/>
      </w:pPr>
      <w:r>
        <w:rPr/>
        <w:t xml:space="preserve">Москаленского муниципального района Омской области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  <w:t>от 25.05.2022 № 10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/>
      </w:pPr>
      <w:r>
        <w:rPr/>
        <w:t>к порядку предоставления субсидий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bCs/>
        </w:rPr>
      </w:pPr>
      <w:r>
        <w:rPr>
          <w:bCs/>
        </w:rPr>
        <w:t xml:space="preserve">на финансовое обеспечение или возмещения затрат юридическим лицам, осуществляющим оказание услуг по водоотведению населения на территории Москаленского муниципального района Ом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достижении значений результата предоставления субсидии - доли освоения субсидий, предусмотренных подпрограммой на развитие коммунального комплекса, направленного на реконструкцию и (или) ремонт объектов водоотведения, находящихся в собственности Москаленского муниципального района Омской обла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наименование теплоснабжающей организаци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 ______________ 202 _____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месяц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11"/>
        <w:gridCol w:w="2419"/>
        <w:gridCol w:w="1286"/>
        <w:gridCol w:w="1557"/>
        <w:gridCol w:w="151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еплоснабжающей организа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значений результата предоставления субсидий (доля освоения субсидий, предусмотренных подпрограммой на развитие коммунального комплекс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10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уководитель    _________________ ________________ 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</w:t>
      </w:r>
      <w:r>
        <w:rPr/>
        <w:t>(ФИО)            (подпись, МП)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сполнитель ____________ ________ 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ФИО)     (подпись) (расшифровка подписи, телефон для связи)</w:t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2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2:39:00Z</dcterms:created>
  <dc:creator>ConsultantPlus</dc:creator>
  <dc:description/>
  <dc:language>en-US</dc:language>
  <cp:lastModifiedBy>FaberGM</cp:lastModifiedBy>
  <cp:lastPrinted>2022-05-23T09:44:00Z</cp:lastPrinted>
  <dcterms:modified xsi:type="dcterms:W3CDTF">2022-05-27T02:39:00Z</dcterms:modified>
  <cp:revision>2</cp:revision>
  <dc:subject/>
  <dc:title>МИНИСТЕРСТВО ФИНАНСОВ РОССИЙСКОЙ ФЕДЕРАЦИИ</dc:title>
</cp:coreProperties>
</file>