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kern w:val="2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05.2022  № 1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т 09 марта 2021 года №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9 марта 2021 года № 17 «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ункте 2.4 раздела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абзац пятый подпункта 2.4.3 изложить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статуса иностранного юридического лица, а также статуса российского юридического лица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4.6 изложить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6 согласие получателя субсидии в соответствии с пунктом 5 статьи 78 Бюджетного кодекса Российской Федерации на осуществление в отношении него Комитетом финансов и контроля администрации Москаленского муниципального района Омской области (далее – Комитет финансов) проверок соблюдения им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статьями 268.1 и 269.2 Бюджетного кодекса Российской Федерации. Данное условие подлежит включению в соглашение.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одпункте 2.4.11 слова «показателя результативности» заменить словами «значений результата предоставления субсидии - 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В абзаце четвертом пункта 2.5 раздела 2 слова «показателя результативности» заменить словами «значений результата предоставления субсидии - 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. В разделе 3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раздела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3. Требования об осуществлении контроля за соблюдением порядка и условий предоставления субсидий, в том числе в части достижения результатов их предоставления, а также ответственности за их нарушение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3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 В отношении получателей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 Комитетом финансов осуществляются проверки соблюдения ими порядка и условий предоставления субсидий, в том числе в части достижения результат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 органами муниципального финансового контроля осуществляются проверки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ах 3.7, 3.8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4.7 раздела 4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я №№2,3 к порядку предоставления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, утвержденные в постановлением главы Москаленского муниципального района Омской области от 09 марта 2021 года № 17 изложить в редакции согласно приложениям №№1,2 к настоящему постановлению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за исключением подпункта 1 пункта 1.1 настоящего постановления, который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олнитель: Быструшкина Т.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от </w:t>
      </w:r>
      <w:r>
        <w:rPr>
          <w:sz w:val="22"/>
          <w:szCs w:val="22"/>
        </w:rPr>
        <w:t>25.05.2022 № 105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к порядку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на подготовку и прохожд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</w:t>
      </w:r>
    </w:p>
    <w:p>
      <w:pPr>
        <w:pStyle w:val="Normal"/>
        <w:autoSpaceDE w:val="false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/>
        <w:t>О достижении значений результата предоставления субсидии -  доли освоения субсидий, предусмотренных подпрограммой на развитие коммунального комплекса, направленного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я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значений результата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 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 xml:space="preserve">               </w:t>
      </w:r>
      <w:r>
        <w:rPr/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от 25.05.2022 № 105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к порядку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</w:rPr>
      </w:pPr>
      <w:r>
        <w:rPr>
          <w:bCs/>
        </w:rPr>
        <w:t>на подготовку и прохожд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</w:rPr>
      </w:pPr>
      <w:r>
        <w:rPr>
          <w:bCs/>
        </w:rPr>
        <w:t xml:space="preserve">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/>
        <w:t>о достижении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я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значений результата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</w:t>
      </w:r>
      <w:r>
        <w:rPr/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 ________ 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ИО)     (подпись) (расшифровка подписи, телефон для связи)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6:00Z</dcterms:created>
  <dc:creator>ConsultantPlus</dc:creator>
  <dc:description/>
  <dc:language>en-US</dc:language>
  <cp:lastModifiedBy>FaberGM</cp:lastModifiedBy>
  <cp:lastPrinted>2022-05-20T14:43:00Z</cp:lastPrinted>
  <dcterms:modified xsi:type="dcterms:W3CDTF">2022-05-27T02:46:00Z</dcterms:modified>
  <cp:revision>2</cp:revision>
  <dc:subject/>
  <dc:title>МИНИСТЕРСТВО ФИНАНСОВ РОССИЙСКОЙ ФЕДЕРАЦИИ</dc:title>
</cp:coreProperties>
</file>