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2509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ab/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05.2022 № 1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оддержанию (повышению) устойчивого функционирования организаций (объектов экономики) Москаленского муниципального района Ом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26.11.2007 года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постановлением Правительства Омской от 09.06.2021 №243-п «Об утверждении Положения о планировании мероприятий по поддержанию устойчивого функционирования организаций в Омской области в военное время и при чрезвычайных ситуациях природного и техногенного характер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оскаленского  муниципального района Омской области и в целя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нижения возможных потерь и разрушений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оддержанию (повышению) устойчивого функционирования организаций (объектов экономики) Москаленского муниципального района Ом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 (далее – комиссия ПУФ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комиссии ПУФ, согласно приложению 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 комиссии ПУФ, согласно приложению 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26.02.2019 № 17 </w:t>
      </w:r>
      <w:r>
        <w:rPr>
          <w:sz w:val="28"/>
          <w:szCs w:val="28"/>
        </w:rPr>
        <w:t xml:space="preserve"> «О комиссии по повышению устойчивости функционирования объектов  экономики Москаленского муниципального района Омской области  </w:t>
      </w:r>
      <w:r>
        <w:rPr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В. Ряполов 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огласовано: Прошивалко Д.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ондаренко М.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сп. Назарко А.Н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главы Москаленского муниципального района  Ом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05.2022 № 121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поддержанию (повышению) устойчивого функционирования организаций (объектов экономики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Омской област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119" w:leader="none"/>
        </w:tabs>
        <w:autoSpaceDE w:val="false"/>
        <w:ind w:left="0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направления деятельности, мероприятия и порядок организации работы по поддержанию устойчивости функционирования организаций, расположенных на территории Москаленского муниципального района Омской области (далее - организации), в военное время и при чрезвычайных ситуациях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устойчивого функционирования организаций в военное время и при чрезвычайных ситуациях достигается заблаговременным осуществлением комплекса организационных и инженерно-технических мероприятий, обеспечивающих способность организаций противостоять опасностям, возникающим при военных конфликтах, вследствие военных конфликтов или при чрезвычайных ситуациях, с целью поддержания выпуска продукции или оказания услуг в запланированных объеме и номенклатуре, предотвращения или ограничения угрозы жизни и здоровью персонала, населения и материального ущерба, а также с целью восстановления в минимальные сроки утраченных функци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ию деятельности по планированию мероприятий, направленных на поддержание устойчивого функционирования организаций в военное время и при чрезвычайных ситуациях, осуществляет Комиссия по поддержанию (повышению) устойчивого функционирования организаций (объектов экономики) Москаленского муниципального района Ом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 (далее – комиссия ПУ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ми, для которых необходимы планирование, разработка и осуществление мероприятий по поддержанию устойчивости их функционирования в военное время и при чрезвычайных ситуациях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, отнесенные к категории по гражданской обороне в порядке, установленном законодательством Российской Федерации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имеющие мобилизационное задание и (или) продолжающие функционировать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, представляющие высокую потенциальную опаснос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законодательством Российской Федерации к критически важ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законодательством Российской Федерации в области защиты населения и территорий от чрезвычайных ситуаций к потенциально опас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законодательством Российской Федерации в области градостроительной деятельности к особо опасным и технически слож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, деятельность которых направлена на решение вопросов первоочередного жизнеобеспечения населения, достаточного для сохранения жизни и поддержания здоровья людей, при военных конфликтах, а также при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организаций, для которых необходимы планирование, разработка и осуществление мероприятий по поддержанию устойчивости их функционирования в военное время и при чрезвычайных ситуациях, определяется Планом гражданской обороны и защиты населения Москаленского муниципального района Омской области, а также Планом действий по предупреждению и ликвидации чрезвычайных ситуаций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МЕРОПРИЯТИЯ ПО ПОДДЕРЖАНИЮ УСТОЙЧИВОГО ФУНКЦИОНИРОВАНИЯ ОРГАНИЗАЦИЙ В ВОЕННОЕ ВРЕМ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работников организаций от поражающих факторов современных средств поражения достигается тремя основны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ытием людей в защитных сооружениях гражданской обороны (убежищах, противорадиационных укрытиях) и простейших укры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редоточением работников и эвакуацией членов их семей из зоны возможного поражения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м работниками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эффективности защиты производственных фондов при воздействии на них современных средств поражения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ектировании и строительстве зданий и сооружений - путем применения для несущих конструкций высокопрочных и легких материалов (сталей повышенной прочности, алюминиевых сплавов), у каркасных зданий - применением облегченных конструкций стенового заполнения и увеличением световых проемов с использованием стекла, легких панелей из пластиков и других легко разрушающихс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еконструкции существующих промышленных сооружений - применением облегченных межэтажных перекрытий и лестничных маршей, усилением их крепления к балкам, использованием легких, огнестойких кров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грозе нападения вероятного противника с применением современных средств поражения - установкой дополнительных опор для уменьшения пролетов, усилением наиболее слабых узлов и отдельных элементов несущи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надежности функционирования средств производства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м тяжелого оборудования на нижних этаж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ным закреплением обрабатывающих центров, станков, производственных модулей на фунда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м наиболее ценного и нестойкого к воздействию поражающих факторов оборудования в зданиях с повышенными прочностными характеристиками или в специальных защитных сооружениях, а более прочного ценного оборудования - в отдельно стоящих зданиях павильонного типа, имеющих облегченные и трудновозгораемые ограждающие конструкции, разрушение которых не повлияет на сохранность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м запасов наиболее уязвимых деталей и узлов технологического оборудования, а также изготовлением в мирное время защитных конструкций (кожухов, камер, навесов, козырьков и другого) для защиты оборудования от повреждений при обрушении конструкций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держание устойчивости технологического процесса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й разработкой способов продолжения производства при выходе из строя отдельных станков, линий и даже отдельных цехов за счет перевода производства в другие ц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м производства отдельных видов продукции в филиалах организации, заменой вышедших из строя образцов оборудования другими, а также сокращением числа используемых типов станков, приборов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случаев значительных разрушений необходимо предусматривать замену сложных технологических процессов более упрощенными, с использованием сохранившихся наиболее устойчивых типов оборудования и контрольно-измерительн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бъектах организации целесообразно разрабатывать способы безаварийной остановки производства по сигналам оповещения гражданской обороны об угрозе нападения вероятного против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держание устойчивости функционирования систем и источников энергоснабжения достигается путем подключения энергопотребителей к нескольким источникам питания, удаленным один от другого на расстояние, исключающее возможность их одновременного поражения от одного удара вероятного против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имеющих тепловые электростанции, необходимо предусматривать в технологическом процессе работу тепловых электростанций на различных видах топлива, принимать меры по созданию запасов твердого и жидкого топлива, его укрытию и усилению конструкций хранилищ горюч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ях электроснабжения целесообразно осуществлять мероприятия по замене воздушных линий передачи электроэнергии на подземные, а линий, проложенных по стенам и перекрытиям зданий и сооружений, - на линии, проложенные под полом первых этажей (в специальных канал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таже новых и реконструкции старых сетей электроснабжения должны обязательно устанавливаться автоматические выключатели, которые при коротких замыканиях и при образовании перенапряжений отключают поврежденные участки сетей электр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ышение надежности функционирования систем водоснабжения может быть обеспечено только от защищенного источника водоснабжения. К таким источникам относятся артезианские и безнапорные скважины, которые присоединяются к общей системе водоснабж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и отключающие устройства систем водоснабжения необходимо размещать на территории, которая не будет завалена в случае разрушения зданий и сооружений. Также следует устанавливать автоматические и полуавтоматические устройства, позволяющие отключать поврежденные участки систем водоснабжения без нарушения работы остальной части эти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отребляющих большое количество воды, должно применяться оборотное водоснабжение с повторным использованием воды для техн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повышения надежности функционирования систем канализации в каждой организации необходимо иметь не менее двух выводов канализационных стоков с подключением к городским канализационным коллекторам. Мероприятия по повышению надежности систем канализации целесообразно разрабатывать и осуществлять раздельно для ливневых, промышленных и хозяйственных (фекальных) стоков. Для сброса стоков целесообразно строить колодцы с аварийными задвижками и устанавливать их на объектовых коллекторах с интервалом в 5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обеспечения устойчивого и надежного снабжения организации газом необходимо предусматривать его подачу в газовую сеть от газорегуляторных пунктов (газораздаточных станций). При проектировании, строительстве и реконструкции газовых сетей должны создаваться закольцованные системы в кажд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выхода из строя газорегуляторных пунктов и газораздаточных станций следует оборудовать (строить) обводные линии (байпасы). Все узлы и линии газоснабжения должны устанавливаться и прокладываться под землей. Для уменьшения пожарной опасности следует предусматривать меры, снижающие возможность утечки газа. На газопроводах необходимо устанавливать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вышение надежности функционирования систем и источников теплоснабжения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м инженерно-технических мероприятий по защите источников теплоснабжения от современных средств поражения и заглублением тепловых коммуникаций в гру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ированием и строительством тепловых сетей по кольцевой сх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м запорных и регулирующих приспособлений тепловых сетей в отдельных смотровых колодц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держание устойчивого снабжения организации материально-техническими ресурсами, необходимыми для выпуска запланированной продукции (проведения работ, оказания услуг),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м надежных связей с организациями-поставщиками, планированием запасных вариантов производственных связей с организациями-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блированием способов доставки технологического сырья и вывоза готовой продукции (железнодорожный, автомобильный, трубопроводный, морской, речной, воздушный тран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ой складов для временного хранения готовой продукции, которую нельзя вывезти (поставить) потреб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м в организации необходимых запасов (резервов) сырья, топлива, оборудования, материалов и комплектующ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подготовки к восстановлению нарушенного производства (функционирования организации) планы и проекты восстановления необходимо разрабатывать в двух вариантах (на случай получения организацией слабых и средних разрушений). Характер и объем первоочередных восстановительных работ определяется в зависимости от степени возможных раз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по восстановлению зданий и сооружений следует указывать характер разрушений (повреждений), перечень и общий объем восстановительных работ (стоимость, трудоемкость, сроки восстановления), потребности в рабочей силе, привлекаемые строительные подразделения самой организации, а также силы и средства аварийно-восстановительных организаций и формирований гражданской обороны, которые могут быть привлечены к восстановительным рабо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на ремонт оборудования необходимо указывать вид оборудования и его количество, перечень ремонтно-восстановительных работ и их стоимость, потребности в рабочей силе, материалах и запасных частях, сроки завершения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беспечения устойчивости и надежности в организации системы управления производством и гражданской обороной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пункты управления, которые должны обеспечивать руководство мероприятиями гражданской обороны и производственной деятельностью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диспетчерские пункты, автоматическую телефонную станцию (далее - АТС) и радиоузел организации в наиболее прочных зданиях и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сматривать наличие резервных электростанций для зарядки аккумуляторов АТС и питания радиоузла при отключении централизованного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ть питающие фидеры АТС и радиоуз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надежность связи с органами исполнительной власти Омской области, органами местного самоуправления муниципальных образований Ом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усматривать надежные способы оповещения, в том числе дублирующие варианты, руководителей, должностных лиц, а также всех работнико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МЕРОПРИЯТИЯ ПО ПОДДЕРЖАНИЮ УСТОЙЧИВОГО ФУНКЦИОНИРОВАНИЯ ОРГАНИЗАЦИЙ ПРИ ЧРЕЗВЫЧАЙНЫХ СИТУ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ходе подготовки организации к функционированию в чрезвычайных ситуациях необходимо осуществлят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вариантов возможного изменения и совершенствования производственных связ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внедрение безопасных технологий ускоренной безаварийной остановки цехов, технологических линий и оборудования производств с непрерывным технологическим циклом, перевод их на безопасный режим функционирования в условия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реализация специальных инженерно-технических решений, обеспечивающих повышение физической и технологической стойкости производствен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и поддержание в готовности к применению локальных систем оповещения потенциально опас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копление и поддержание в готовности к использованию резервных источников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запасов энергоносителей, сырья, строительных материалов, других материальных средств, необходимых для поддержания функционирования организаций в условиях прерванного материально-технического 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ирование подготовки к возможной эвакуации особо ценного оборудования и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подготовки к ведению инженерной, радиационной, химической, противопожарной, медицинской защиты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ование подготовки к восстановлению нарушенного функционирования организаций и систем жизнеобеспеч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6"/>
      <w:bookmarkEnd w:id="0"/>
      <w:r>
        <w:rPr>
          <w:rFonts w:cs="Times New Roman" w:ascii="Times New Roman" w:hAnsi="Times New Roman"/>
          <w:sz w:val="28"/>
          <w:szCs w:val="28"/>
        </w:rPr>
        <w:t>20. При угрозе возникновения чрезвычайных ситуаций поддержание устойчивости функционирования организации необходимо осуществлят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 потенциально опасных объектов на современные, более безопасные технологии или их вывод за пределы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автоматизированных систем управления и контроля за опасными технологическими процессами и систем безаварийной остановки технологически сложных производств, исключающих цепное (последовательное) развитие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локальных систем оповещения и информиро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количества химически опасных веществ, пожаро- и взрывоопасных материалов на производ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защитных сооружений гражданской обороны для защиты персонала от поражающих факторов аварий (катастро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иление технологической дисциплины и охран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ка готовности сил и средств, предназначенных для ликвидации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ализация каждого из направлений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стигается выполнением организационных, инженерно-технических и специа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организационным мероприят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ование последствий возможных чрезвычайных ситуаций и определение размеров опасных зон вокруг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оснащение пунктов управления и локальных систем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уководящего состава организации к работе в режим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омиссии по вопросам повышения устойчивости функционирования организации и обеспечение работы этой комиссии в мирное и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нструкций (наставлений) по снижению опасности и ущерба от чрезвычайных ситуаций, безаварийной остановке производства, локализации аварий и ликвидации их последствий, а также по восстановлению наруш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чение работников организации соблюдению мер безопасности, порядку действий при возникновении чрезвычайных ситуаций, локализации аварий и катастроф, ликвидации их последствий и восстановлению наруш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к эвакуации работников организации, членов их семей, населения и материальных ценностей из опасных зон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 инженерно-техническим мероприят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в организации систем автоматизированного контроля за ходом технологических процессов, уровнем загрязнения помещений и воздушной среды опасными веществами и пылевыми част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локальных систем оповещения работников и населения, проживающего вблизи опасных зон (химического, биологического заражения, катастрофического затопления), о возникновении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копление фонда защитных сооружений гражданской обороны и повышение защитных свойств убежищ и противорадиационных укрытий в зонах возможных разрушений и за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ивопожар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кращение запасов и сроков хранения взрывоопасных и пожароопасных веществ, обвалование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аварийная остановка технологически сложных произво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ублирование источников энерг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а водных источников и контроль качеств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ерметизация складов и холодильников в опасн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щита наиболее ценного и уника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 специальным мероприят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копление средств индивидуальной защиты органов дыхания и ко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на химически опасных объектах (участках, цехах) запасов материалов для нейтрализации разлившихся химически опасных веществ и дегазации местности, зараженных строений, транспортных средств, одежды и обу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внедрение автоматизированных систем нейтрализации выбросов химически опас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герметизации помещений в жилых и общественных зданиях, расположенных в опасн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внедрение в производство защитной тары для обеспечения сохранности продуктов и пищевого сырья при перевозке, хранении и реализации продоволь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копление средств медицинской защиты и профилактики химического поражения люде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сохранение и использование страхового фонда документации на потенциально опасные объекты и объекты систем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улярное проведение учений и тренировок по действиям в чрезвычайных ситуациях с органами управления, аварийно-спасательными формированиями и производственным персонало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5" w:leader="none"/>
        </w:tabs>
        <w:autoSpaceDE w:val="false"/>
        <w:ind w:left="0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Ф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сновной задачей комиссии  ПУФ является поддержание устойчивого функционирования организаций в военное время и при чрезвычайных ситуациях достигается заблаговременным осуществлением комплекса организационных и инженерно-технических мероприятий, обеспечивающих способность организаций противостоять опасностям, возникающим при военных конфликтах, вследствие военных конфликтов или при чрезвычайных ситуациях, с целью поддержания выпуска продукции или оказания услуг в запланированных объеме и номенклатуре, предотвращения или ограничения угрозы жизни и здоровью персонала, населения и материального ущерба, а также с целью восстановления в минимальные сроки утраченных функций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На комиссию воз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ординация работы руководящего состава и органов управления территориальных звеньев муниципального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дготовкой организаций, предприятий и учреждений, расположенных на территории муниципального образования, к работе в чрезвычайных ситуац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нтроль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муниципальных образований,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работы по комплексной оценке состояния, возможностей и потребностей всех организаций, предприятий и учреждений муниципального образова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ссмотрение результатов исследований по устойчивости, выполненных в интересах экономики муниципального образования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района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</w:t>
        <w:softHyphen/>
        <w:t xml:space="preserve">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план гражданской обороны муниципального образования (по вопросам устойчив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ежиме повышенной готовно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При переводе организаций, предприятий и учреждений муниципального образования на работу по планам военного времен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В режиме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общение данных обстановки и подготовки предложений главе администрации муниципального образова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7. Свои задачи по повышению устойчивости функционирования организаций, предприятий и учреждений района в чрезвычайных ситуациях и в условиях военного времени комиссия выполняет в тесном взаимодействии с комиссией по предупреждению и ликвидации чрезвычайных ситуаций и обеспечению пожарной безопасности администрации Москаленского муниципального района, сектором по мобилизационной подготовке, ГО и ЧС администрации Москаленского муниципального района и другими структурными подразделениями администрации Москаленского муниципального района, а также с военным комиссариатом Москаленского и Марьяновского районов Омской области, отделом МВД России по Москаленскому району, другими заинтересованными органами, дислоцирующимися на территории Москаленского муниципального района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КОМИССИИ ПУФ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28. Передавать распоряжения (постановления) главы Москаленского муниципального района, направленные на повышение устойчивости функционирования организаций, предприятий и учреждений муниципального образования, всем структурным подразделениям администрации муниципального образования и территориальным звеньям муниципальной подсистемы РС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9. Давать заключения на представляемые структурными подразделениями администрации Москаленского муниципального района мероприятия по устойчивости для включения в комплексные целевые программы развития отраслей экономики Москале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0. Запрашивать от структурных подразделений администрации Москаленского муниципального рай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Москале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1. Привлекать к участию в рассмотрении отдельных вопросов устойчивости специалистов администрации Москаленского муниципального района, научно-исследовательских и других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2. Заслушивать должностных лиц организаций, предприятий и учреждений муниципального образова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3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ЗАДАЧИ КОМИССИИ ПУФ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4. Анализ размещения производительных сил муниципального образования, в том числе степени концентрации промышленности и запасов материальных средств на территориях, отнесенных к группам по ГО, и местах возможных чрезвычайных ситуаций,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енных к группам по 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5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6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7. Анализ возможности работы организаций, предприятий и учреждений муниципального образования от автономных источников энергоснабжения и использования для этих целей запасов твердого топлива на территории Москал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Подготовка предложений по дальнейшему повышению устойчивости функционирования топливно-энергетического комплекса на территории Москале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9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0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1. Анализ эффективности мероприятий по повышению устойчивости функционирования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2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3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4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5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6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7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8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Москале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9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муниципального образования при нарушении связи с основными органами управления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50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ОРГАНИЗАЦИЯ РАБОТЫ КОМИССИИ ПУ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1. Работа комиссии ПУФ проводится в соответствии с годовым планом, утверждаемым председателем комиссии. В годовой план работы комиссии включаются следующие меропри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 рассмотрение предложений по повышению устойчивости для включения в перспективный план на пять лет основных инженерно-технических мероприятий по повышению устойчивости функционирования экономики Москаленского муниципального района и годовой план основных инженерно-технических мероприятий по повышению устойчивости функционирования Москаленского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оценка состояния устойчивости, разработка мероприятий по повышению устойчивости в военное время и в случае возникновения ЧС мирного времен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заслушивание докладов и информации руководителей структурных подразделений Министерства по вопросам устойчив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 оказание помощи структурным подразделениям администрации Москаленского муниципального района, организациям, учреждениям и предприятиям Москаленского муниципального района в ходе выполнения  практических мероприятий по повышению устойчивости функцион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участие в проверках, учениях и других мероприятиях ГО, предупреждения и ликвидации ЧС по вопросам повышения устойчивости функцион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2. Организует работу комиссии и ведет ее заседания председатель комиссии, а в его отсутствие – заместитель председателя комисс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 Заседания комиссии по рассмотрению вопросов и принятию решений проводятся по мере необходимости, но не реже одного раза в квартал. Заседания комиссии считаются правомочными, если на них присутствует более половины членов комиссии. Члены комиссии участвуют в ее заседаниях лич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 Решение комиссии принимается путем открытого голосования простым большинством голосов из числа членов комиссии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 Результаты рассмотрения вопросов на заседании комиссии оформляются протоколом. Протокол заседания комиссии подписывается председательствующим на заседании комиссии и секретар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Подготовку заседаний комиссии, разработку годовых планов работы комиссии, ведение протоколов заседаний комиссии, оформление ее решений и доведение их до руководителей структурных подразделений администрации муниципального образования, а также до руководителей организаций (объектов экономики) муниципального района осуществляет секретарь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7. Организационно-техническое обеспечение деятельности комиссии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м экономического развития и имущественных отношений 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главы Москаленского муниципального района  Ом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1.05.2022 № 121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TextBody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и по поддержанию (повышению) устойчивого функционирования организаций (объектов экономики) Москаленского муниципального района Омской области  </w:t>
      </w:r>
      <w:r>
        <w:rPr>
          <w:sz w:val="28"/>
          <w:szCs w:val="28"/>
          <w:shd w:fill="FFFFFF" w:val="clear"/>
        </w:rPr>
        <w:t>при военных конфликтах, а также при чрезвычайных ситуациях природного и техногенного характера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8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авл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сектора по мобилизационной подготовке, ГО и ЧС администрации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строительства, газификации, архитектуры, транспорта и ЖКК  администрации Москаленского муниципального района, секретарь комиссии</w:t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87"/>
      </w:tblGrid>
      <w:tr>
        <w:trPr>
          <w:trHeight w:val="7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кела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иктор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бюджетного учреждения здравоохранения Омской области «Москаленская центральная районная больница» (по согласованию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ип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ригорье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оскаленского муниципального района </w:t>
            </w:r>
          </w:p>
        </w:tc>
      </w:tr>
      <w:tr>
        <w:trPr>
          <w:trHeight w:val="10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, председатель комитета финансов и контроля администрации Москал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иной дежурно-диспетчерской службы Москаленского района, руководитель се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Название Знак"/>
    <w:basedOn w:val="Style10"/>
    <w:qFormat/>
    <w:rPr>
      <w:b/>
      <w:sz w:val="2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0" w:after="18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4:00Z</dcterms:created>
  <dc:creator>Администратор</dc:creator>
  <dc:description/>
  <dc:language>en-US</dc:language>
  <cp:lastModifiedBy>FaberGM</cp:lastModifiedBy>
  <cp:lastPrinted>2022-06-01T12:28:00Z</cp:lastPrinted>
  <dcterms:modified xsi:type="dcterms:W3CDTF">2022-06-01T06:44:00Z</dcterms:modified>
  <cp:revision>2</cp:revision>
  <dc:subject/>
  <dc:title>Постановление</dc:title>
</cp:coreProperties>
</file>