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31.05.2022   № 12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 xml:space="preserve"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и в связи </w:t>
        <w:br/>
        <w:t>с принятым решением 09 марта 2022 года об отмене муниципальных маршрутов регулярных перевозок № 120 «Москаленки-Харловка», № 121 «Москаленки-Чистополье», № 122 «Москаленки-Ясная Поляна» и № 124 «Москаленки-Гаркушино», ПОСТАНОВЛЯЮ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и 15, 16, 17 и 18 Приложения № 2 к постановлению главы Москаленского муниципального района от 25 сентября 2018 года № 160 </w:t>
        <w:br/>
        <w:t>«О ведении и формировании реестра муниципальных маршрутов регулярных перевозок на территории Москаленского муниципального района Омской области»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4 июня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0:00Z</dcterms:created>
  <dc:creator>user</dc:creator>
  <dc:description/>
  <dc:language>en-US</dc:language>
  <cp:lastModifiedBy>FaberGM</cp:lastModifiedBy>
  <cp:lastPrinted>2022-06-02T10:56:00Z</cp:lastPrinted>
  <dcterms:modified xsi:type="dcterms:W3CDTF">2022-06-02T05:40:00Z</dcterms:modified>
  <cp:revision>2</cp:revision>
  <dc:subject/>
  <dc:title>Администрация</dc:title>
</cp:coreProperties>
</file>