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 w:val="26"/>
          <w:szCs w:val="20"/>
        </w:rPr>
      </w:pPr>
      <w:r>
        <w:rPr>
          <w:sz w:val="26"/>
          <w:szCs w:val="20"/>
        </w:rPr>
        <w:t>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ragraph">
              <wp:posOffset>-25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06.06.2022  №126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т 25.05.2017 №73 «О создании </w:t>
      </w:r>
      <w:r>
        <w:rPr>
          <w:rFonts w:cs="Times New Roman" w:ascii="Times New Roman" w:hAnsi="Times New Roman"/>
          <w:bCs/>
          <w:sz w:val="28"/>
          <w:szCs w:val="28"/>
        </w:rPr>
        <w:t>Совета по инвестициям при главе Москале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 основании   Федерального   закона   от   06.10.2003   №   131-ФЗ   «Об общих принципах  организации  местного  самоуправления  в  Российской Федерации»,  руководствуясь  Уставом  Москаленского  муниципального  района,  в целях  создания  благоприятных  условий  для  привлечения  инвестиций  в  экономику Москаленского муниципальн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к постановлению главы Москаленского муниципального района от 25.05.2017 №73 «О со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по инвестициям при главе 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№1 </w:t>
        <w:br/>
        <w:t>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                М.В. Бондарен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оскален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 М.В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кин В.М.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алко Д.В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. Белкина Н.И.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скаленского муниципального района 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06.2022 №126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скаленского муниципального района 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17 №73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инвестициям при главе Москаленского муниципального района Омской области  (далее – Сове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114"/>
      </w:tblGrid>
      <w:tr>
        <w:trPr>
          <w:trHeight w:val="666" w:hRule="atLeast"/>
        </w:trPr>
        <w:tc>
          <w:tcPr>
            <w:tcW w:w="2943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яполов 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оскаленского муниципального района Омской области, председатель Совета</w:t>
            </w:r>
          </w:p>
        </w:tc>
      </w:tr>
      <w:tr>
        <w:trPr>
          <w:trHeight w:val="903" w:hRule="atLeast"/>
        </w:trPr>
        <w:tc>
          <w:tcPr>
            <w:tcW w:w="2943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Москаленского муниципального района Омской области, заместитель председателя Совета</w:t>
            </w:r>
          </w:p>
        </w:tc>
      </w:tr>
      <w:tr>
        <w:trPr>
          <w:trHeight w:val="1151" w:hRule="atLeast"/>
        </w:trPr>
        <w:tc>
          <w:tcPr>
            <w:tcW w:w="2943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кина Наталья Илкановна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управления экономического развития и имущественных отношений администрации Москаленского муниципального района Омской области, секретарь Совета</w:t>
            </w:r>
          </w:p>
        </w:tc>
      </w:tr>
      <w:tr>
        <w:trPr>
          <w:trHeight w:val="419" w:hRule="atLeast"/>
        </w:trPr>
        <w:tc>
          <w:tcPr>
            <w:tcW w:w="2943" w:type="dxa"/>
            <w:tcBorders/>
            <w:vAlign w:val="bottom"/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роткин Василий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лиц Александр Фридрихович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оскаленского город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3148" w:hRule="atLeast"/>
        </w:trPr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иков Александр Викт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чипуренко Борис Григор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нченко 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, начальник управления сельского хозяйства и продовольствия администрации Москаленского муниципального района Омской обла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Москаленского муниципального района Омской област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</w:t>
            </w:r>
          </w:p>
        </w:tc>
      </w:tr>
      <w:tr>
        <w:trPr>
          <w:trHeight w:val="799" w:hRule="atLeast"/>
        </w:trPr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щина Дмитрий Викт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, председатель комитета финансов и контроля администрации Москален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управления  администрации Москаленского муниципального района Омской области</w:t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мович Елена Юрьевна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Москален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8:00Z</dcterms:created>
  <dc:creator>Mashinopis</dc:creator>
  <dc:description/>
  <dc:language>en-US</dc:language>
  <cp:lastModifiedBy>FaberGM</cp:lastModifiedBy>
  <cp:lastPrinted>2022-06-06T09:29:00Z</cp:lastPrinted>
  <dcterms:modified xsi:type="dcterms:W3CDTF">2022-06-07T10:18:00Z</dcterms:modified>
  <cp:revision>2</cp:revision>
  <dc:subject/>
  <dc:title/>
</cp:coreProperties>
</file>